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3605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об открытом Кубке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 спортивному туризму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исциплина – "дистанция-пешеходная-группа" 0840251411Я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 ЦЕЛИ И ЗАДАЧИ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Целью проведения открытого Кубка  является развитие и пропаганда туристского многоборья в Московской области, повышение тактического и технического мастерства на дистанциях 3 и 4 классов, обмен опытом туристской деятельности, выявление сильнейших команд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 РУКОВОДСТВО ПОДГОТОВКОЙ И ПРОВЕДЕНИЕМ СОРЕВНОВАНИЙ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ее руководство подготовкой и проведением соревнований осуществляется Комитетом по физической культуре, спорту, туризму и работе с молодежью Московской области и Федерацией Спортивного тузима Московской области. Непосредственное проведение соревнований осуществляется  Главной судейской коллегией (ГСК Приложение 1)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3. ВРЕМЯ И МЕСТО ПРОВЕДЕНИЯ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ревнования проводятся 18-20 сентября 2009 года на территории Сергиево-Посадского муниципального района Московской области. Схема подъезда прилагается. (Приложение 2)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4. УСЛОВИЯ ПРОВЕДЕНИЯ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Соревнования проводятся в соответствии с "Правилами соревнований по спортивному туризму" ("Правила…"), действующими на момент проведения соревнований, "Руководством для судей и участников соревнований по технике пешеходного и лыжного туризма" (редакция 12.02.2000); настоящим Положением, Условиями соревнований и таблицей нарушений, утвержденных ГСК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4.1 КОЛИЧЕСТВО И КЛАСС ДИСТАНЦИЙ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ехническая дистанция 3 класса, командные соревнования (до 18 лет);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актико- техническая дистанция 3 класса, командные соревнования (до 18 лет);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- техническая дистанция 4 класса, командные соревнования (открытая группа);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- тактико- техническая дистанция 4 класса, командные соревнования (открытая группа)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4.2 УЧАСТНИКИ СОРЕВНОВАНИЙ И ТРЕБОВАНИЯ К НИМ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оревнованиях принимают участие команды учреждений, в т.ч. образовательных, клубов, организаций Московской области и других регионов Российской Федерации.</w:t>
        <w:tab/>
        <w:tab/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участию в соревнованиях на дистанциях 3 класса допускаются спортсмены в возрасте до 18 лет (на день проведения соревнований). Дистанции 4 класса – дистанции открытой группы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 всем участникам применимы требования по возрасту и опыту, которые изложены в "Правилах соревнований по спортивному туризму" редакция 2009г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Состав делегации: команда 6 человек (4 основных, 2 запасных), из них не менее 1 девушки в основном составе, тренер-представитель, судья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участники должны иметь действующий медицинский страховой полис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3 УСЛОВИЯ ПРИЕМА КОМАНД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азмещение участников в полевых условиях.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4.4 ОБЕСПЕЧЕНИЕ БЕЗОПАСНОСТИ И ТРЕБОВАНИЯ К СНАРЯЖЕНИЮ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Ответственность за безопасность проведения соревнований и применяемого судейского страховочного снаряжения несет проводящая организация и ГСК. Ответственность за безопасность применяемого личного и группового снаряжения несут представители команд и сами участники. Ответственность за соответствие подготовки участников требованиям, предъявляемым к дистанциям соревнований, несут представители команд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Участники должны иметь специальное снаряжение для прохождения дистанций, соответствующее требованиям безопасности и удовлетворяющее условиям соревнований.</w:t>
      </w:r>
    </w:p>
    <w:p>
      <w:pPr>
        <w:pStyle w:val="Normal"/>
        <w:ind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5. ПРОГРАММА СОРЕВНОВАНИЙ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0"/>
          <w:szCs w:val="20"/>
        </w:rPr>
        <w:t>18 сентября 2009г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до 20:00 </w:t>
      </w:r>
      <w:r>
        <w:rPr>
          <w:rFonts w:cs="Tahoma" w:ascii="Tahoma" w:hAnsi="Tahoma"/>
          <w:sz w:val="20"/>
          <w:szCs w:val="20"/>
        </w:rPr>
        <w:t>– заезд и размещение команд, работа мандатной и технической комиссий;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21:00 </w:t>
      </w:r>
      <w:r>
        <w:rPr>
          <w:rFonts w:cs="Tahoma" w:ascii="Tahoma" w:hAnsi="Tahoma"/>
          <w:sz w:val="20"/>
          <w:szCs w:val="20"/>
        </w:rPr>
        <w:t>– совещание представителей команд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0"/>
          <w:szCs w:val="20"/>
        </w:rPr>
        <w:t>19 сентября 2009г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:00 </w:t>
      </w:r>
      <w:r>
        <w:rPr>
          <w:rFonts w:cs="Tahoma" w:ascii="Tahoma" w:hAnsi="Tahoma"/>
          <w:sz w:val="20"/>
          <w:szCs w:val="20"/>
        </w:rPr>
        <w:t>– торжественное открытие соревнований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:30 </w:t>
      </w:r>
      <w:r>
        <w:rPr>
          <w:rFonts w:cs="Tahoma" w:ascii="Tahoma" w:hAnsi="Tahoma"/>
          <w:sz w:val="20"/>
          <w:szCs w:val="20"/>
        </w:rPr>
        <w:t>– старт на тактико-технических  дистанциях 3 и 4 классов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1:00 </w:t>
      </w:r>
      <w:r>
        <w:rPr>
          <w:rFonts w:cs="Tahoma" w:ascii="Tahoma" w:hAnsi="Tahoma"/>
          <w:sz w:val="20"/>
          <w:szCs w:val="20"/>
        </w:rPr>
        <w:t xml:space="preserve">– совещание представителей команд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20 сентября 2009г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9:30 </w:t>
      </w:r>
      <w:r>
        <w:rPr>
          <w:rFonts w:cs="Tahoma" w:ascii="Tahoma" w:hAnsi="Tahoma"/>
          <w:sz w:val="20"/>
          <w:szCs w:val="20"/>
        </w:rPr>
        <w:t>– старт на технических  дистанциях 3 и 4 классов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6:00 </w:t>
      </w:r>
      <w:r>
        <w:rPr>
          <w:rFonts w:cs="Tahoma" w:ascii="Tahoma" w:hAnsi="Tahoma"/>
          <w:sz w:val="20"/>
          <w:szCs w:val="20"/>
        </w:rPr>
        <w:t>– подведение итогов, награждение победителей и призеров соревнований, закрытие соревнований, отъезд команд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6. ОПРЕДЕЛЕНИЕ РЕЗУЛЬТАТОВ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бедители определяются отдельно на тактико-технической и технической дистанциях каждого класса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В общем зачете победители определяются по наименьшей сумме мест в двух видах (тактико-техническая дистанция и техническая дистанция). При равенстве результатов предпочтение отдается команде, занявшей более высокое место на тактико-технической дистанции.</w:t>
      </w:r>
    </w:p>
    <w:p>
      <w:pPr>
        <w:pStyle w:val="Normal"/>
        <w:ind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7. НАГРАЖДЕНИЕ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Команды, занявшие 1-3 места на тактико-технических и технических дистанциях 3 и 4 классов, награждаются грамотами. Команды, занявшие в общем зачете 1-3 места, награждаются грамотами и медалями, а команды-победители – кубками.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8. ФИНАНСИРОВАНИЕ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ходы, связанные с проведением соревнований несут проводящие организации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асходы, связанные с проездом команд до места соревнований, питанием, прокатом снаряжения несут командирующие организации или сами участники. 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соревнованиях устанавливается стартовый взнос (на команду) в размере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класс дистанции – 1600 р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класс дистанции – 2000 р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Участники, не подавшие предварительную заявку, оплачивают стартовый взнос в двойном размере. Оплата стартового взноса осуществляется при прохождении мандатной комиссии.</w:t>
      </w:r>
    </w:p>
    <w:p>
      <w:pPr>
        <w:pStyle w:val="Normal"/>
        <w:ind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9. ПОРЯДОК И СРОКИ ПОДАЧИ ЗАЯВОК, ТРЕБУЕМАЯ ДОКУМЕНТАЦИЯ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едварительные заявки подаются в оргкомитет соревнований по электронной почте: </w:t>
      </w:r>
      <w:hyperlink r:id="rId3">
        <w:bookmarkStart w:id="0" w:name="OLE_LINK1"/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kz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mtp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bookmarkEnd w:id="0"/>
      <w:r>
        <w:rPr>
          <w:rFonts w:cs="Tahoma" w:ascii="Tahoma" w:hAnsi="Tahoma"/>
          <w:b/>
          <w:sz w:val="20"/>
          <w:szCs w:val="20"/>
        </w:rPr>
        <w:t>до  10 сентября 2009г. включительно, до 22:00</w:t>
      </w:r>
      <w:r>
        <w:rPr>
          <w:rFonts w:cs="Tahoma" w:ascii="Tahoma" w:hAnsi="Tahoma"/>
          <w:sz w:val="20"/>
          <w:szCs w:val="20"/>
        </w:rPr>
        <w:t>. В предварительной заявке необходимо указать: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название коллектива;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ФИО участников, их квалификацию, возраст (год рождения);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группу участия;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командирующую организацию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енные заявки по форме приложения 2 "Правил…" (Приложение 3) и документы на каждого участника согласно "Правил…" подаются в мандатную комиссию на месте соревнований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правки можно получить, отправив вопрос по электронной почте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kz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mtp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 или по телефонам: 8(905)752-28-59 (Александра), 8(916)591-66-52 (Владимир)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ДАННОЕ ПОЛОЖЕНИЕ ЯВЛЯЕТСЯ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ОФИЦИАЛЬНЫМ ВЫЗОВОМ НА СОРЕВНОВАНИЯ</w:t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z@smtp.ru" TargetMode="External"/><Relationship Id="rId4" Type="http://schemas.openxmlformats.org/officeDocument/2006/relationships/hyperlink" Target="mailto:tkz@smt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28:00Z</dcterms:created>
  <dc:creator>Sasha</dc:creator>
  <dc:description/>
  <cp:keywords/>
  <dc:language>en-US</dc:language>
  <cp:lastModifiedBy>1</cp:lastModifiedBy>
  <cp:lastPrinted>2009-08-17T23:32:00Z</cp:lastPrinted>
  <dcterms:modified xsi:type="dcterms:W3CDTF">2009-08-18T15:28:00Z</dcterms:modified>
  <cp:revision>2</cp:revision>
  <dc:subject/>
  <dc:title>"УТВЕРЖДАЮ"                                                                                                   </dc:title>
</cp:coreProperties>
</file>