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ТКРЫТЫЙ КУБОК МОСКОВСКОЙ ОБЛАСТИ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О СПОРТИВНОМУ ТУРИЗ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18 сентября 2010г.                                                                                          Сергиево-Посадский район, яПересв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Информация о проезде к месту соревнований.</w:t>
      </w:r>
    </w:p>
    <w:p>
      <w:pPr>
        <w:pStyle w:val="Normal"/>
        <w:ind w:firstLine="708"/>
        <w:rPr/>
      </w:pPr>
      <w:r>
        <w:rPr/>
        <w:t xml:space="preserve">На общественном транспорте до г. Сергиев Посад можно доехать электричками с Ярославского вокзала г. Москвы (Александров, Балакирево – проходящие, Сергиев Посад). Время в пути 1 час 20 мин – 1 час 40 мин, стоимость проезда 132 руб (полный). Турникетов на вокзале и платформах нет. На привокзальной площади находится автовокзал до г. Пересвет ходят автобусы и маршрутки (№23), стоимость проезда 46 руб, время </w:t>
        <w:br/>
        <w:t xml:space="preserve">в пути 25 – 35 мин. Интервал движения маршруток – 15 – 30 мин. Последняя маршрутка до </w:t>
        <w:br/>
        <w:t>г. Пересвет отправляется примерно в 23-00. Расписание движения автобусов №23 приводится ниже:</w:t>
      </w:r>
    </w:p>
    <w:p>
      <w:pPr>
        <w:pStyle w:val="Normal"/>
        <w:ind w:firstLine="708"/>
        <w:rPr/>
      </w:pPr>
      <w:r>
        <w:rPr/>
        <w:t xml:space="preserve">6-20; 7-05; 7-50; 8-20; 8-50; 9-50; 10-20; 11-20; 11-50; 12-50; 13-20; 13-50; 14-20; 15-20; 16-20; 17-20; 17-50; 18-20; 18-50; 19-20; 19-50; 21-20; 23-20. </w:t>
      </w:r>
    </w:p>
    <w:p>
      <w:pPr>
        <w:pStyle w:val="Normal"/>
        <w:ind w:firstLine="708"/>
        <w:rPr/>
      </w:pPr>
      <w:r>
        <w:rPr/>
        <w:t xml:space="preserve">Выходить необходимо на остановке «Площадь», лагерь соревнований находится в </w:t>
        <w:br/>
        <w:t>5 мин ходьбы от остановки (административное здание спортивного комплекса «Метеор» - рядом с хоккейной коробкой).</w:t>
      </w:r>
    </w:p>
    <w:p>
      <w:pPr>
        <w:pStyle w:val="Normal"/>
        <w:ind w:firstLine="708"/>
        <w:rPr/>
      </w:pPr>
      <w:r>
        <w:rPr/>
        <w:t xml:space="preserve">На личном и заказном автотранспорте необходимо ехать по Ярославскому шоссе </w:t>
      </w:r>
      <w:r>
        <w:rPr>
          <w:u w:val="single"/>
        </w:rPr>
        <w:t>через</w:t>
      </w:r>
      <w:r>
        <w:rPr/>
        <w:t xml:space="preserve"> г. Сергиев Посад и далее в направлении Ярославля до дер. Сватково, где на светофоре необходимо повернуть налево (указатель «г. Пересвет»). На въезде в Пересвет стоит стела. Можно ехать прямо – мимо пожарного депо и сразу налево, либо у стелы свернуть налево, а на втором светофоре направо (в данном районе Пересвета дороги закольцованы). На площади (бассейн, ДК, магазины) необходимо свернуть к спорткомплексу «Метеор»</w:t>
      </w:r>
    </w:p>
    <w:p>
      <w:pPr>
        <w:pStyle w:val="Normal"/>
        <w:rPr/>
      </w:pPr>
      <w:r>
        <w:rPr/>
        <w:drawing>
          <wp:inline distT="0" distB="0" distL="0" distR="0">
            <wp:extent cx="6116320" cy="668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 Дополнения к общим условиям.</w:t>
      </w:r>
    </w:p>
    <w:p>
      <w:pPr>
        <w:pStyle w:val="Normal"/>
        <w:ind w:firstLine="708"/>
        <w:rPr/>
      </w:pPr>
      <w:r>
        <w:rPr/>
        <w:t>2.1. П.3 общих условий дистанции – связки: состав команды – 4 человека (2 связки: ММ(МЖ) + МЖ(ЖЖ))</w:t>
      </w:r>
    </w:p>
    <w:p>
      <w:pPr>
        <w:pStyle w:val="Normal"/>
        <w:ind w:firstLine="708"/>
        <w:rPr/>
      </w:pPr>
      <w:r>
        <w:rPr/>
        <w:t>2.2. П.24 и П.20 общих условий дистанции – связок и короткой дистанции, соответственно, следует читать: в случае равенства результатов участникам (связкам) присуждается одинаковое мест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Дополнение к условиям дистанции связок.</w:t>
      </w:r>
    </w:p>
    <w:p>
      <w:pPr>
        <w:pStyle w:val="Normal"/>
        <w:ind w:firstLine="708"/>
        <w:rPr/>
      </w:pPr>
      <w:r>
        <w:rPr/>
        <w:t>При прохождении блока этапов: параллельные перила, наклонная навесная переправа вниз через водное препятствие (восстановление перил) на броде для первого участника не применяется п.5.1.1 «Регламента».</w:t>
      </w:r>
    </w:p>
    <w:p>
      <w:pPr>
        <w:pStyle w:val="Normal"/>
        <w:rPr/>
      </w:pPr>
      <w:r>
        <w:rPr/>
        <w:drawing>
          <wp:inline distT="0" distB="0" distL="0" distR="0">
            <wp:extent cx="611060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Comic Sans MS" w:hAnsi="Comic Sans MS" w:cs="Comic Sans MS"/>
      <w:b/>
      <w:bCs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58:00Z</dcterms:created>
  <dc:creator>Alexej</dc:creator>
  <dc:description/>
  <dc:language>en-US</dc:language>
  <cp:lastModifiedBy>Alexej</cp:lastModifiedBy>
  <dcterms:modified xsi:type="dcterms:W3CDTF">2010-08-19T19:24:00Z</dcterms:modified>
  <cp:revision>2</cp:revision>
  <dc:subject/>
  <dc:title>ОТКРЫТЫЙ КУБОК МОСКОВСКОЙ ОБЛАСТИ </dc:title>
</cp:coreProperties>
</file>