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ОТКРЫТЫЙ КУБОК ГОРОДА МОСКВЫ</w:t>
      </w:r>
    </w:p>
    <w:p>
      <w:pPr>
        <w:pStyle w:val="Normal"/>
        <w:pBdr>
          <w:bottom w:val="single" w:sz="6" w:space="2" w:color="000000"/>
        </w:pBdr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ПО СПОРТИВНОМУ ТУРИЗМУ НА ПЕШЕХОДНЫХ ДИСТАНЦИЯ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</w:rPr>
        <w:t>16-17 октября 2010г.                    зона отдыха «Битца», спортивный клуб «Альфа Битц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ХЕМА БЛОКА ЭТАПОВ 5-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«ДИСТАНЦИЯ – ПЕШЕХОДНАЯ» (личная) 4 класс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3669030" cy="2628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2629080"/>
                          <a:chOff x="0" y="0"/>
                          <a:chExt cx="3669120" cy="2629080"/>
                        </a:xfrm>
                      </wpg:grpSpPr>
                      <wps:wsp>
                        <wps:cNvSpPr/>
                        <wps:spPr>
                          <a:xfrm flipH="1">
                            <a:off x="1714680" y="205740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1811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6912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69120" cy="188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00"/>
                                <a:ext cx="2400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ап 5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весная переправа с восстановлением пери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9880" y="1425600"/>
                                <a:ext cx="182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ап 7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весная перепра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164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ап 6 Спуск по                         \            перила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97520" y="0"/>
                              <a:ext cx="1143000" cy="217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8600"/>
                              <a:ext cx="2857680" cy="10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5400">
                              <a:off x="467640" y="1036080"/>
                              <a:ext cx="2304360" cy="10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746280"/>
                              <a:ext cx="3279240" cy="117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1680" cy="427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3446"/>
                                </a:avLst>
                              </a:prstGeom>
                              <a:solidFill>
                                <a:srgbClr val="99cc00">
                                  <a:alpha val="3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6480" y="101520"/>
                                <a:ext cx="571680" cy="427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3446"/>
                                </a:avLst>
                              </a:prstGeom>
                              <a:solidFill>
                                <a:srgbClr val="99cc00">
                                  <a:alpha val="3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7560" y="784080"/>
                                <a:ext cx="571680" cy="391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6523"/>
                                </a:avLst>
                              </a:prstGeom>
                              <a:solidFill>
                                <a:srgbClr val="99cc00">
                                  <a:alpha val="3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1714680"/>
                              <a:ext cx="138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3427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3240"/>
                                <a:ext cx="1388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256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56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12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З - 0.3 м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2520" y="871200"/>
                              <a:ext cx="2237760" cy="17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2200" cy="95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72900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11880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0800"/>
                                  <a:ext cx="18172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200" y="157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920" y="43200"/>
                                  <a:ext cx="182880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80560" y="1186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71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7180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1311120"/>
                                <a:ext cx="1050120" cy="3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1186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1167840"/>
                              <a:ext cx="1060920" cy="458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06720"/>
                                <a:ext cx="7729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0" y="295200"/>
                                <a:ext cx="29088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0" y="0"/>
                                <a:ext cx="4374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105480"/>
                                <a:ext cx="9576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40" y="100080"/>
                                <a:ext cx="68580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 3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4320" y="554400"/>
                              <a:ext cx="1388880" cy="57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6080" y="1098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960" y="120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8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2563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56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З – 1 м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70000" y="182880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4pt;width:288.9pt;height:207pt" coordorigin="1080,208" coordsize="5778,4140">
                <v:line id="shape_0" from="3780,3448" to="4397,3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8,3088" to="4418,38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4;top:30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6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080;top:208;width:5778;height:4140">
                  <v:group id="shape_0" style="position:absolute;left:1080;top:208;width:5778;height:2965">
                    <v:shape id="shape_0" fillcolor="white" stroked="f" o:allowincell="f" style="position:absolute;left:1080;top:605;width:37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весная переправа с восстановлением пери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28;top:2453;width:28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 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весная перепра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78;top:208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 6 Спуск по                         \            перила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698;top:208;width:1799;height:341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1098;top:568;width:4499;height:161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1817;top:1839;width:3628;height:1618;mso-wrap-style:none;v-text-anchor:middle;rotation:26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1173;top:1383;width:5164;height:1851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99cc00" stroked="t" o:allowincell="f" style="position:absolute;left:1173;top:1383;width:899;height:672;flip:x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#6633ff" opacity="0.38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5435;top:1543;width:899;height:672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#6633ff" opacity="0.38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5437;top:2618;width:899;height:615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3</w:t>
                            </w:r>
                          </w:p>
                        </w:txbxContent>
                      </v:textbox>
                      <v:fill o:detectmouseclick="t" type="solid" color2="#6633ff" opacity="0.38"/>
                      <v:stroke color="black" weight="9360" joinstyle="miter" endcap="flat"/>
                      <w10:wrap type="none"/>
                    </v:shape>
                  </v:group>
                  <v:group id="shape_0" style="position:absolute;left:4500;top:2908;width:2187;height:1439">
                    <v:line id="shape_0" from="5040,2908" to="5040,4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7,3448" to="4877,4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00;top:3764;width:2187;height:540">
                      <v:line id="shape_0" from="4680,4168" to="6479,4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4168" to="4859,41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63,4168" to="5422,416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247;top:3764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З - 0.3 м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076;top:1580;width:3523;height:2690">
                    <v:group id="shape_0" style="position:absolute;left:2076;top:1580;width:3342;height:1508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2076;top:1580;width:359;height:359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58;top:2728;width:359;height:359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0;top:1767;width:359;height:359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358,1597" to="5219,1776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8,1828" to="5418,2907" stroked="t" o:allowincell="f" style="position:absolute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8,1648" to="5237,3087" stroked="t" o:allowincell="f" style="position:absolute;flip:xy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880,3448" to="5599,34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13,2008" to="2672,20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3,2008" to="3212,39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#3366ff" stroked="t" o:allowincell="f" style="position:absolute;left:3206;top:3645;width:1653;height:624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  <v:line id="shape_0" from="4860,3448" to="4860,39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3;top:2047;width:1670;height:722">
                    <v:line id="shape_0" from="1113,2530" to="2329,25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6,2512" to="2783,2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3,2047" to="2651,2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6,2213" to="2406,268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277;top:2205;width:10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 3м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079;top:1081;width:2187;height:909">
                    <v:line id="shape_0" from="2435,1254" to="2435,1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6,1271" to="2666,19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079;top:1081;width:2187;height:540">
                      <v:line id="shape_0" from="2259,1485" to="4058,1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9,1485" to="2438,14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2,1485" to="3001,1485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826;top:1081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З – 1 м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4340,3088" to="5219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ьник дистанции                                                       Букатин Евгений, СС3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0:00Z</dcterms:created>
  <dc:creator>Master</dc:creator>
  <dc:description/>
  <cp:keywords/>
  <dc:language>en-US</dc:language>
  <cp:lastModifiedBy>GARLIK</cp:lastModifiedBy>
  <dcterms:modified xsi:type="dcterms:W3CDTF">2010-10-11T15:40:00Z</dcterms:modified>
  <cp:revision>5</cp:revision>
  <dc:subject/>
  <dc:title>Блок этапов 5-7</dc:title>
</cp:coreProperties>
</file>