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ьпин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15401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281090115000276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МИнБ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6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6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очный взнос за участие в Кубке Москвы по спортивному туризму 2010 г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ьпин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7215401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70281090115000276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МИнБ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6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6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явочный взнос за участие в Кубке Москвы по спортивному туризму 2010 г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8:00Z</dcterms:created>
  <dc:creator>User</dc:creator>
  <dc:description/>
  <cp:keywords/>
  <dc:language>en-US</dc:language>
  <cp:lastModifiedBy>KateVol</cp:lastModifiedBy>
  <dcterms:modified xsi:type="dcterms:W3CDTF">2010-09-20T17:50:00Z</dcterms:modified>
  <cp:revision>3</cp:revision>
  <dc:subject/>
  <dc:title>Извещение</dc:title>
</cp:coreProperties>
</file>