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формационный бюллетень №1. + </w:t>
      </w:r>
      <w:r>
        <w:rPr>
          <w:rFonts w:cs="Times New Roman" w:ascii="Times New Roman" w:hAnsi="Times New Roman"/>
          <w:sz w:val="32"/>
          <w:szCs w:val="32"/>
          <w:lang w:val="en-US"/>
        </w:rPr>
        <w:t>F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Q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ая информация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 мая 2010 года на территории г.о. Химки, мкр. Сходня состоятся соревнования по спортивному Туризму «Майские Старты 2010»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ая участников ожидает Дистанция пешеходная-личная (короткая)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ая участников ожидает Дистанция пешеходная-группа (длинная)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по 1, 2 и 3 классам дистанции.</w:t>
      </w:r>
    </w:p>
    <w:p>
      <w:pPr>
        <w:pStyle w:val="Style16"/>
        <w:ind w:left="0"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0"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соревнований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апреля 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8:00 – Заезд команд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ая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00-11:30 – Работа Секретариата, выдача номеров 1 дня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:00 – Начало старта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:00 – Опубликование предварительных результатов личной дистанции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:00 – Опубликование окончательных результатов и стартового протокола на 2 мая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:00 – Появление протоколов в интернете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poar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ая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:30-10:45 – Работа Секретариата, выдача номеров 2 дня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:00 – Награждение победителей и призёров 1 дня соревнований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:00 – Начало старта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:00 – Определение победителей и призёров по сумме 2х дней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:00 – Награждение по сумме двух дней. Вручение Кубка «МС2010»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:00 – Отъезд участников</w:t>
      </w:r>
    </w:p>
    <w:p>
      <w:pPr>
        <w:pStyle w:val="Style16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расположения центра соревнований, стартов и финишей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 и финиш оба дня располагаются в непосредственной близости от центра соревнований. Ниже расположена схема подъезда к центру соревнований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танции Сходня лучше всего добраться на электричке (от Ленинградского вокзала Москвы – метро Комсомольская или от метро Петровско-Разумовская с одноимённой платформы), обратите внимание, на станции Сходня выход из первых 4х вагонов, турникетов нет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ы от метро Речной Вокзал ходят 1 раз в час. Можно добраться на маршрутном такси №872 (стоимость 40 рублей, от метро Сходненская). Посадка на маршрутку при выходе из последнего вагона из центра и по переходу налево и ещё раз налево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сположения старта и финиша оба дня будет доступна в центре соревнований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09665" cy="52501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525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рядок старта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т интервальный. 1 мая – согласно компьютерной жеребьёвки участников с равномерным интервалом. Стартовый протокол будет доступен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oa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10:00 30апреля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ая – старт интервальный, гандикап. То есть первой стартует команда, участники которой в первый день набрали наименьшую сумму времени. Далее стартуют команды согласно проигранному времени команде победителю, спустя интервал, равный времени отставания от лидера. 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р (результаты в первый день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 Иван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Школа№2</w:t>
      </w:r>
      <w:r>
        <w:rPr>
          <w:rFonts w:cs="Times New Roman" w:ascii="Times New Roman" w:hAnsi="Times New Roman"/>
          <w:sz w:val="28"/>
          <w:szCs w:val="28"/>
        </w:rPr>
        <w:t xml:space="preserve">                 12:01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 Пётр            </w:t>
      </w:r>
      <w:r>
        <w:rPr>
          <w:rFonts w:cs="Times New Roman" w:ascii="Times New Roman" w:hAnsi="Times New Roman"/>
          <w:sz w:val="28"/>
          <w:szCs w:val="28"/>
          <w:highlight w:val="green"/>
        </w:rPr>
        <w:t>Слон и Моська</w:t>
      </w:r>
      <w:r>
        <w:rPr>
          <w:rFonts w:cs="Times New Roman" w:ascii="Times New Roman" w:hAnsi="Times New Roman"/>
          <w:sz w:val="28"/>
          <w:szCs w:val="28"/>
        </w:rPr>
        <w:t xml:space="preserve">         12:12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доров Сидр         </w:t>
      </w:r>
      <w:r>
        <w:rPr>
          <w:rFonts w:cs="Times New Roman" w:ascii="Times New Roman" w:hAnsi="Times New Roman"/>
          <w:sz w:val="28"/>
          <w:szCs w:val="28"/>
          <w:highlight w:val="cyan"/>
        </w:rPr>
        <w:t>Турклуб Инфинити</w:t>
      </w:r>
      <w:r>
        <w:rPr>
          <w:rFonts w:cs="Times New Roman" w:ascii="Times New Roman" w:hAnsi="Times New Roman"/>
          <w:sz w:val="28"/>
          <w:szCs w:val="28"/>
        </w:rPr>
        <w:t xml:space="preserve"> 13:54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ов Максим </w:t>
      </w:r>
      <w:r>
        <w:rPr>
          <w:rFonts w:cs="Times New Roman" w:ascii="Times New Roman" w:hAnsi="Times New Roman"/>
          <w:sz w:val="28"/>
          <w:szCs w:val="28"/>
          <w:highlight w:val="yellow"/>
        </w:rPr>
        <w:t>Школа №2</w:t>
      </w:r>
      <w:r>
        <w:rPr>
          <w:rFonts w:cs="Times New Roman" w:ascii="Times New Roman" w:hAnsi="Times New Roman"/>
          <w:sz w:val="28"/>
          <w:szCs w:val="28"/>
        </w:rPr>
        <w:t xml:space="preserve">                 14:06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 Алексей  </w:t>
      </w:r>
      <w:r>
        <w:rPr>
          <w:rFonts w:cs="Times New Roman" w:ascii="Times New Roman" w:hAnsi="Times New Roman"/>
          <w:sz w:val="28"/>
          <w:szCs w:val="28"/>
          <w:highlight w:val="cyan"/>
        </w:rPr>
        <w:t>Турклуб Инфинити</w:t>
      </w:r>
      <w:r>
        <w:rPr>
          <w:rFonts w:cs="Times New Roman" w:ascii="Times New Roman" w:hAnsi="Times New Roman"/>
          <w:sz w:val="28"/>
          <w:szCs w:val="28"/>
        </w:rPr>
        <w:t xml:space="preserve">  14:32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онов Антон       </w:t>
      </w:r>
      <w:r>
        <w:rPr>
          <w:rFonts w:cs="Times New Roman" w:ascii="Times New Roman" w:hAnsi="Times New Roman"/>
          <w:sz w:val="28"/>
          <w:szCs w:val="28"/>
          <w:highlight w:val="green"/>
        </w:rPr>
        <w:t>Слон и Моська</w:t>
      </w:r>
      <w:r>
        <w:rPr>
          <w:rFonts w:cs="Times New Roman" w:ascii="Times New Roman" w:hAnsi="Times New Roman"/>
          <w:sz w:val="28"/>
          <w:szCs w:val="28"/>
        </w:rPr>
        <w:t xml:space="preserve">          14:33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анов Роман                 </w:t>
      </w:r>
      <w:r>
        <w:rPr>
          <w:rFonts w:cs="Times New Roman" w:ascii="Times New Roman" w:hAnsi="Times New Roman"/>
          <w:sz w:val="28"/>
          <w:szCs w:val="28"/>
          <w:highlight w:val="green"/>
        </w:rPr>
        <w:t>Слон и Моська</w:t>
      </w:r>
      <w:r>
        <w:rPr>
          <w:rFonts w:cs="Times New Roman" w:ascii="Times New Roman" w:hAnsi="Times New Roman"/>
          <w:sz w:val="28"/>
          <w:szCs w:val="28"/>
        </w:rPr>
        <w:t xml:space="preserve">         15:11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славов Влад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Школа №2</w:t>
      </w:r>
      <w:r>
        <w:rPr>
          <w:rFonts w:cs="Times New Roman" w:ascii="Times New Roman" w:hAnsi="Times New Roman"/>
          <w:sz w:val="28"/>
          <w:szCs w:val="28"/>
        </w:rPr>
        <w:t xml:space="preserve">                15:20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исов Борис                  </w:t>
      </w:r>
      <w:r>
        <w:rPr>
          <w:rFonts w:cs="Times New Roman" w:ascii="Times New Roman" w:hAnsi="Times New Roman"/>
          <w:sz w:val="28"/>
          <w:szCs w:val="28"/>
          <w:highlight w:val="green"/>
        </w:rPr>
        <w:t>Слон и Моська</w:t>
      </w:r>
      <w:r>
        <w:rPr>
          <w:rFonts w:cs="Times New Roman" w:ascii="Times New Roman" w:hAnsi="Times New Roman"/>
          <w:sz w:val="28"/>
          <w:szCs w:val="28"/>
        </w:rPr>
        <w:t xml:space="preserve">         15:25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ов Александр </w:t>
      </w:r>
      <w:r>
        <w:rPr>
          <w:rFonts w:cs="Times New Roman" w:ascii="Times New Roman" w:hAnsi="Times New Roman"/>
          <w:sz w:val="28"/>
          <w:szCs w:val="28"/>
          <w:highlight w:val="yellow"/>
        </w:rPr>
        <w:t>Школа №2</w:t>
      </w:r>
      <w:r>
        <w:rPr>
          <w:rFonts w:cs="Times New Roman" w:ascii="Times New Roman" w:hAnsi="Times New Roman"/>
          <w:sz w:val="28"/>
          <w:szCs w:val="28"/>
        </w:rPr>
        <w:t xml:space="preserve">                 17:30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шин Яша                         </w:t>
      </w:r>
      <w:r>
        <w:rPr>
          <w:rFonts w:cs="Times New Roman" w:ascii="Times New Roman" w:hAnsi="Times New Roman"/>
          <w:sz w:val="28"/>
          <w:szCs w:val="28"/>
          <w:highlight w:val="cyan"/>
        </w:rPr>
        <w:t>Турклуб Инфинити</w:t>
      </w:r>
      <w:r>
        <w:rPr>
          <w:rFonts w:cs="Times New Roman" w:ascii="Times New Roman" w:hAnsi="Times New Roman"/>
          <w:sz w:val="28"/>
          <w:szCs w:val="28"/>
        </w:rPr>
        <w:t xml:space="preserve"> 18:13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ппов Филипп           </w:t>
      </w:r>
      <w:r>
        <w:rPr>
          <w:rFonts w:cs="Times New Roman" w:ascii="Times New Roman" w:hAnsi="Times New Roman"/>
          <w:sz w:val="28"/>
          <w:szCs w:val="28"/>
          <w:highlight w:val="cyan"/>
        </w:rPr>
        <w:t>Турклуб Инфинити</w:t>
      </w:r>
      <w:r>
        <w:rPr>
          <w:rFonts w:cs="Times New Roman" w:ascii="Times New Roman" w:hAnsi="Times New Roman"/>
          <w:sz w:val="28"/>
          <w:szCs w:val="28"/>
        </w:rPr>
        <w:t xml:space="preserve"> 18:45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умма результатов за 1 день: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Школа №2</w:t>
      </w:r>
      <w:r>
        <w:rPr>
          <w:rFonts w:cs="Times New Roman" w:ascii="Times New Roman" w:hAnsi="Times New Roman"/>
          <w:sz w:val="28"/>
          <w:szCs w:val="28"/>
        </w:rPr>
        <w:t xml:space="preserve"> = 12:01+14:06+15:20+17:30=58:57   (+1:36)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Слон и Моська</w:t>
      </w:r>
      <w:r>
        <w:rPr>
          <w:rFonts w:cs="Times New Roman" w:ascii="Times New Roman" w:hAnsi="Times New Roman"/>
          <w:sz w:val="28"/>
          <w:szCs w:val="28"/>
        </w:rPr>
        <w:t xml:space="preserve"> = 12:12+14:33+15:11+15:25=57:21  (+00:00)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Турклуб Инфинити</w:t>
      </w:r>
      <w:r>
        <w:rPr>
          <w:rFonts w:cs="Times New Roman" w:ascii="Times New Roman" w:hAnsi="Times New Roman"/>
          <w:sz w:val="28"/>
          <w:szCs w:val="28"/>
        </w:rPr>
        <w:t xml:space="preserve"> = 13:54+14:32+18:13+18:45=1:05:24 (+8:03)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ртовый протокол на 2 день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н и Моська           00:00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№2                  01:36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клуб Инфинити  08:03</w:t>
      </w:r>
    </w:p>
    <w:p>
      <w:pPr>
        <w:pStyle w:val="Style16"/>
        <w:spacing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истема отметки на соревнованиях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ая участники стартуют без карт и контрольных карточек. Отметка прохождения этапа происходит только в судейском протоколе судьё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ая командам выдаётся контрольная карта (негерметизированная) и ЗМК. В ЗМК команда отмечается на этапе ориентирование компостером в указанных клеточках. Также, в неё вносят пометки судьи (в случае необходимости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ределение результато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мая</w:t>
      </w:r>
      <w:r>
        <w:rPr>
          <w:rFonts w:cs="Times New Roman" w:ascii="Times New Roman" w:hAnsi="Times New Roman"/>
          <w:sz w:val="28"/>
          <w:szCs w:val="28"/>
        </w:rPr>
        <w:t xml:space="preserve"> по каждому классу дистанции побеждает спортсмен, прошедший дистанцию за наименьшее суммарное время (чистое время прохождения дистанции, плюс штраф, согласно Условиям). Награждается по каждому классу дистанции отдельно 3 юноши и 3 девушк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мая</w:t>
      </w:r>
      <w:r>
        <w:rPr>
          <w:rFonts w:cs="Times New Roman" w:ascii="Times New Roman" w:hAnsi="Times New Roman"/>
          <w:sz w:val="28"/>
          <w:szCs w:val="28"/>
        </w:rPr>
        <w:t xml:space="preserve"> победителем соревнований «Майские Старты 2010» по каждому классу дистанции становится команда, первая пришедшая на финиш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происходит определение результатов по соревнованиям "Московские областные региональные соревнования по спортивному туризму 2010 год". Победителем в этом зачёте становится команда, прошедшая дистанцию за самое короткое чистое время (учитывая штрафы, время, определяемое как разницу между временем фактического финиша и фактического старта). Команды-победители и призёры в этом зачёте получат памятные медал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ртовый взнос за участие в соревнованиях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товый взнос за участие одного спортсмена в 1 день соревнований, независимо от возраста, составляет 50 рублей при предварительной заявке до 22.00 часов 29 апреля 2010г. 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te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oa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ке указывается Ф.И. спортсмена, год рождения, действующий разряд, команда и класс дистанц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стартового взноса осуществляется на месте соревнований при прохождении мандатной комисси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ься на месте соревнований можно. В этом случае, стартовый взнос составит 80 рублей за 1 день с человек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тветы на часто задаваемые вопросы (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F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A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Q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жно ли заявиться на один день соревнований. Если да, то на какой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можно. Если Вы не имеете команды, заявляться нужно на 1 мая. А если Вы хотите пробежать только командную дистанцию, то можно заявиться только на 2 ма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как будет стартовать и награждаться команда, заявившаяся только на 2й день соревнований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е команды будут стартовать в самом конце стартового протокола, согласно компьютерной жеребьёвки. В случае показа командой лучшего бегового времени, команда получает приз как за "Московские областные региональные соревнования по спортивному туризму 2010 год"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ложении указана одна программа соревнований, в этом бюллетене – другая и ещё так разнятся некоторые нюансы. Чему верить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ить этому Бюллетеню №1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можно ли заявить на соревнования не полную команду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можно. 1 мая участники такой команды, попавшие в призёры, наравне со всеми участвуют в Майских стартах. 2 мая могут стартовать только полные команды (4 спортсмена, из которых не менее одной девушки). В случае объединения участников от нескольких коллективов, они образуют новую команду, сообщают об этом в секретариат до 16:00, им подсчитывается суммарное беговое время, и такие команды наравне со всеми борются за победу на «Майских Стартах 2010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второй день в команде побежит один человек, не участвовавший в первый день. Что будет? Так можно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. Команда будет стартовать 2 мая в самом конце протокола, согласно компьютерной жеребьёвке. В случае показа командой лучшего бегового времени, команда получает приз как за "Московские областные региональные соревнования по спортивному туризму 2010 год"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меня набирается несколько полных команд, и я хочу их заявить по одному классу дистанции. Так можно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, можно! Мы такое только приветствуем!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 меня будет участвовать в одном классе дистанции 9-15 участников. При этом, в заявке я не разобью их на отдельные четвёрки. Что будет тогда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гда секретариат сам их разобьёт на команды для участия во втором дне соревнований. Согласно результатам личной дистанции. То есть, первые 4 человека из данного коллектива составят команду №1, вторые 4 – команду №2 и т.д. Если в полученная четвёрка будет только одного пола, то в неё включат участника другого пола, ближайшего в протоколе от данного коллектива. А участники, которым не нашлось места в полной команде, в случае, если не найдут себе команду на 2 мая, будут любоваться природ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с вами связаться? Есть какая-нибудь информация «на закуску»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ть! Самое приятное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 соревнований новый, карта тоже новая, места красивые, местность интересная (хвойный лес 3й категории!!), ехать недалеко, идти тоже ))) Недаром, это место в прошлом так любили партийные боссы…поэтому там и соревнования никогда раньше не проводились выше чем районного масштаба! Поэтому, у вас есть шанс увидеть это первыми! Почти…))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организаторов (секретариат, служба информации) 8 926 616-99-99 Артём Лавринович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Ждём вас на старте, а ещё лучше – на стартах!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oart.ru/" TargetMode="External"/><Relationship Id="rId4" Type="http://schemas.openxmlformats.org/officeDocument/2006/relationships/hyperlink" Target="mailto:artem@spoar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1:56:00Z</dcterms:created>
  <dc:creator>Артём</dc:creator>
  <dc:description/>
  <cp:keywords/>
  <dc:language>en-US</dc:language>
  <cp:lastModifiedBy>Михаил Чесноков</cp:lastModifiedBy>
  <dcterms:modified xsi:type="dcterms:W3CDTF">2010-04-26T06:06:00Z</dcterms:modified>
  <cp:revision>3</cp:revision>
  <dc:subject/>
  <dc:title/>
</cp:coreProperties>
</file>