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361"/>
        <w:gridCol w:w="1590"/>
      </w:tblGrid>
      <w:tr>
        <w:trPr>
          <w:trHeight w:val="35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9243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7909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78790" cy="46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6037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МИНИСТЕРСТВО СПОРТА, ТУРИЗМА И МОЛОДЕЖНОЙ ПОЛИТИКИ РОССИЙСКОЙ ФЕДЕРАЦ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ТУРИСТСКО-СПОРТИВНЫЙ СОЮЗ РОСС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ФЕДЕРАЦИЯ СПОРТИВНОГО ТУРИЗМА МОСКВЫ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/>
      </w:pPr>
      <w:r>
        <w:rPr/>
        <w:t>МОСКОВСКИЙ РЕГИОНАЛЬНЫЙ ЦЕНТР СПОРТИВНОГО ТУРИЗМА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023"/>
        <w:gridCol w:w="4497"/>
      </w:tblGrid>
      <w:tr>
        <w:trPr>
          <w:trHeight w:val="163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20-21 ноября2010 года</w:t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/>
              <w:drawing>
                <wp:inline distT="0" distB="0" distL="0" distR="0">
                  <wp:extent cx="1146810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г. Лыткарино, Московской обл.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Races of four – 2010”</w:t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XIV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ГОНКИ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ЧЕТЫРЕХ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ИСТАНЦИЯ – ПЕШЕХОДНАЯ – ГРУППА» (длинна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- 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Длина дистанции – 6200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личество технических этапов –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 пунктами, указанными в условиях прохождения этапов, подразумеваются пункты «Регламента…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а всех этапах диаметр горизонтальных опор от 25см до 35с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ду этапами 1 и 2 допускается лидирование. Расстояние между этапами 1, 2 – 70 мет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ап 1, 2 являются смотровым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. Ориентирование в заданном направлении.</w:t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>Карта герметизирована, дистанция впечатана в карту. Окружности пронумерованы по номеру этапа (КП). Непоследовательная отметка КП является не взятым КП. Команда движется от старта до финиша в заданном направлении. Все КП находятся в обозначенных на местности квадратах 3х3 м. Отметка на КП по сбору всей команды в квадрате. Масштаб, сечение рельефа, формат, количество КП будет указано в технической информации на месте стар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1. Подъем по перилам. КВ=7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– 23 м. крутизна - до 50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,КЛ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ПС1 – судейская пет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- судейская опорная петля, КЛ - окончание ОЗ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подъем первого по п.5.4, организация перил по п.5.6, движение участников по 5.10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 Навесная переправа. КВ=17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33м.глубина оврага 3.5м на ИС: расстояние от ТО1 до ОЗ, – 2 м. на ЦС: расстояние от ОЗ до ТО2 – 4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ОЗ, ТО1 – горизонтальное бревно. КЛ 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С – ОЗ, ТО2 – горизонтальное бревно. КЛ – окончание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переправа первого по п.5.3, организация перил по 5.6, движение участников по п.5.9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Блок этапов 3-4. КВ= 17м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3. Навесная переправа вверх с восстановлением судейских пери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23м, крутизна до 15˚. На ИС расстояние от ТО1 до ОЗ – 2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БЗ, ТО1 – горизонтальное бревно, КЛ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двой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С – ОЗ, ТО2 – горизонтальное бревно, 1 заглушенный судейский караб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5.6., движение участников по п.5.9. Запрещено нагружать ТО2 более чем одним участником. Снятие перил не производит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Этап 4. Спуск по судейским перилам с верхней командной страховк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6 м, крутизна - 9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ОЗ, ТО2 - горизонтальное, 1 заглушенный судейский караб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участников по п.5.12. с верхней командной страховкой. Снятие перил по п.5.7.1. Запрещено нагружать ТО2 более чем одним участник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5. Подъем по перилам с верхней страховкой. КВ=15м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– 28 м. крутизна - до 35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– ОЗ,КЛ-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- судейская опорная петля, КЛ - окончание ОЗ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/>
        <w:t xml:space="preserve"> </w:t>
      </w:r>
      <w:r>
        <w:rPr>
          <w:rFonts w:cs="Arial" w:ascii="Arial" w:hAnsi="Arial"/>
          <w:szCs w:val="20"/>
        </w:rPr>
        <w:t>подъем первого по п.5.4, организация перил по п.5.6, движение участников производится с верхней командной страховкой п.5.11. и по перилам п.5.10.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6. Спуск по склону по перилам в два участка. КВ=15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49 м (20 м + 29 м ), крутизна - до 6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– БЗ, ТО - ПС1 - 1 неразъемный судейский карабина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межуточный ПС2, в ОЗ -1 неразъемный судейский караб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КЛ – окончание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п.5.6. Обязательна организация перил на каждом участке (сквозное прохождение запрещено). Движение участников по 5.10 .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Начальники дистанции</w:t>
        <w:tab/>
        <w:tab/>
        <w:tab/>
        <w:tab/>
        <w:tab/>
        <w:t>Букатин Е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Коптелов В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окофьев 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5:00Z</dcterms:created>
  <dc:creator>Master</dc:creator>
  <dc:description/>
  <cp:keywords/>
  <dc:language>en-US</dc:language>
  <cp:lastModifiedBy>GARLIK</cp:lastModifiedBy>
  <cp:lastPrinted>2010-10-22T01:02:00Z</cp:lastPrinted>
  <dcterms:modified xsi:type="dcterms:W3CDTF">2010-10-22T08:52:00Z</dcterms:modified>
  <cp:revision>17</cp:revision>
  <dc:subject/>
  <dc:title>5 КЛАСС</dc:title>
</cp:coreProperties>
</file>