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2361"/>
        <w:gridCol w:w="1590"/>
      </w:tblGrid>
      <w:tr>
        <w:trPr>
          <w:trHeight w:val="356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9243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79095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78790" cy="46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60375" cy="46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МИНИСТЕРСТВО СПОРТА, ТУРИЗМА И МОЛОДЕЖНОЙ ПОЛИТИКИ РОССИЙСКОЙ ФЕДЕРАЦ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ТУРИСТСКО-СПОРТИВНЫЙ СОЮЗ РОСС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ФЕДЕРАЦИЯ СПОРТИВНОГО ТУРИЗМА МОСКВЫ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center"/>
        <w:rPr/>
      </w:pPr>
      <w:r>
        <w:rPr/>
        <w:t>МОСКОВСКИЙ РЕГИОНАЛЬНЫЙ ЦЕНТР СПОРТИВНОГО ТУРИЗМА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023"/>
        <w:gridCol w:w="4497"/>
      </w:tblGrid>
      <w:tr>
        <w:trPr>
          <w:trHeight w:val="163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20-21 ноября2010 года</w:t>
            </w:r>
          </w:p>
        </w:tc>
        <w:tc>
          <w:tcPr>
            <w:tcW w:w="20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/>
              <w:drawing>
                <wp:inline distT="0" distB="0" distL="0" distR="0">
                  <wp:extent cx="1146810" cy="100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г. Лыткарино, Московской обл.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Races of four – 2010”</w:t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XIV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«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ГОНКИ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ЧЕТЫРЕХ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»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СОРЕВНОВАНИЙ В ДИСЦИПЛ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ДИСТАНЦИЯ – ПЕШЕХОДНАЯ – ГРУППА» (длинна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- 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Длина дистанции – 7.500м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Количество технических этапов –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Под пунктами, указанными в условиях прохождения этапов, подразумеваются пункты «Регламента…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На всех этапах диаметр горизонтальных опор от 25см до 35с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. Ориентирование в заданном направлении.</w:t>
      </w:r>
    </w:p>
    <w:p>
      <w:pPr>
        <w:pStyle w:val="2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>Карта герметизирована, дистанция впечатана в карту. Окружности пронумерованы по номеру этапа (КП). Непоследовательная отметка КП является не взятым КП.  Команда движется от старта до финиша в заданном направлении. Все КП находятся в обозначенных на местности квадратах 3х3 м. Отметка на КП по сбору всей команды в квадрате. Масштаб, сечение рельефа, формат, количество КП будет указано в технической информации на месте стар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1. Переправа по бревну через сухой овраг. КВ=12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этапа - 19 м, длина бревна - 11м, на ИС расстояние от ТО1 до ОЗ(бревна) – 7 м. на ЦС расстояние от ОЗ до ТО2 – 1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-  БЗ, ТО1 – горизонтальное бревно, КЛ – начало О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ЦС – ОЗ, ТО 2– горизонтальное бревно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по п.5.3, организация перил по 5.6, движение участников по п.5.8,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2.Наклонная навесная переправа. КВ=22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Этап состоит из двух участков: А и 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ждом участке по навесной переправе должно пройти три участн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Участок  А. Наклонная вверх навесная переправа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этапа - 13 м.  крутизна – 30. на ИС: расстояние от ТО1 до ОЗ, – 2 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-  БЗ, ТО1 – горизонтальное бревно, КЛ 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 для подъема/спуска первого (лидирующего)  участ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ОЗ, ТО2 – горизонтальное брев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участника по судейским перилам по  п.5.10., организация перил по 5.6., движение участников по п.5.9., снятие  перил по п.5.7.1.Снятие перил производится только с ТО2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Участок В. Наклонная вниз навесная перепра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этапа - 13 м. крутизна – до 30. на ЦС: расстояние от ОЗ до ТО3 – 2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 - ОЗ, ТО2 – горизонтальное бревно, 1 заглушенный судейский караби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 для подъема/спуска первого (лидирующего)  участ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, ТО3 – горизонтальное бревно, КЛ – окончание зоны, запрещенной для движения по рельеф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участника по п.5.10. Организация перил по п.5.6. Движение участников по п.5.9., соблюдение п.5.9.6. на усмотрение участников.  Снятие перил по п.5.7.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9080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12065</wp:posOffset>
                </wp:positionV>
                <wp:extent cx="4572000" cy="24003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00480"/>
                          <a:chOff x="0" y="0"/>
                          <a:chExt cx="4572000" cy="240048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271404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1448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онная вверх навесная перепра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онная вниз навесная перепра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0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473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2640" y="498960"/>
                            <a:ext cx="932040" cy="98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720" y="39564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3440" y="0"/>
                              <a:ext cx="40896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800"/>
                              <a:ext cx="29448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6520" y="164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720" y="164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9320" y="1528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167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920" y="167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1560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42876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35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1520" y="559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280" y="10591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35680"/>
                            <a:ext cx="571680" cy="457200"/>
                          </a:xfrm>
                          <a:prstGeom prst="rightArrow">
                            <a:avLst>
                              <a:gd name="adj1" fmla="val 50000"/>
                              <a:gd name="adj2" fmla="val 3126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7840" y="1413360"/>
                            <a:ext cx="571680" cy="457200"/>
                          </a:xfrm>
                          <a:prstGeom prst="leftArrow">
                            <a:avLst>
                              <a:gd name="adj1" fmla="val 50000"/>
                              <a:gd name="adj2" fmla="val 3126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902160"/>
                            <a:ext cx="66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69440"/>
                            <a:ext cx="660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8600"/>
                            <a:ext cx="571680" cy="457200"/>
                          </a:xfrm>
                          <a:prstGeom prst="rightArrow">
                            <a:avLst>
                              <a:gd name="adj1" fmla="val 50000"/>
                              <a:gd name="adj2" fmla="val 3126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4572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0.95pt;width:360.05pt;height:189pt" coordorigin="1734,19" coordsize="7201,3780">
                <v:rect id="shape_0" fillcolor="white" stroked="t" o:allowincell="f" style="position:absolute;left:4614;top:19;width:4273;height:3779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1734;top:19;width:3779;height:3779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3;top:200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онная вверх навесная переправ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5;top:19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онная вниз навесная переправа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814;top:23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8;top:23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250;top:805;width:1467;height:1553">
                  <v:shape id="shape_0" fillcolor="white" stroked="f" o:allowincell="f" style="position:absolute;left:3591;top:142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75,805" to="4718,14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0,1885" to="3713,235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7067,2606" to="7426,2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7,2606" to="6346,2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47;top:24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99,2656" to="4858,2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656" to="3778,26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6;top:247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14,2000" to="5153,325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694,2000" to="6368,33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12,2160" to="5012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2,900" to="5012,1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09;top:168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00" stroked="t" o:allowincell="f" style="position:absolute;left:1915;top:2280;width:899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9cc00" stroked="t" o:allowincell="f" style="position:absolute;left:7967;top:2245;width:899;height:719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3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68;top:1440;width:1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55,759" to="6194,147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3686;top:238;width:899;height:7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6774,1819" to="7493,2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Блок этапов 3-4. КВ= 15м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3. Навесная переправа вверх с восстановлением судейских перил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 длина этапа - 23м, крутизна до 15˚.  на ИС расстояние от ТО1 до ОЗ – 2 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-  БЗ, ТО1 – горизонтальное бревно, КЛ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двойны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С – ОЗ, ТО2 – горизонтальное бревно, 1 заглушенный судейский караби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по 5.6., движение участников по п.5.9. Запрещено нагружать ТО2 более чем одним участником. Снятие перил не производится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Этап 4. Спуск  по судейским перилам с верхней командной страховко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6 м, крутизна -  90˚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ОЗ, ТО2 - горизонтальное, 1 заглушенный судейский караб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участников по п.5.12. с верхней командной страховкой. Снятие перил по п.5.7.1. Запрещено нагружать ТО2 более чем одним участником.</w:t>
      </w:r>
    </w:p>
    <w:p>
      <w:pPr>
        <w:pStyle w:val="21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21"/>
        <w:ind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Этап 5. Переправа по параллельным перилам. КВ=20ми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32 м. на ИС: расстояние от ТО1 до ОЗ, – 5 м. на ЦС:  расстояние от ОЗ до ТО2 – 3 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-   БЗ, ТО – горизонтальные бревна, КЛ -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 БЗ, ТО – горизонтальные бревна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по п.5.3, организация перил по 5.6, движение участников по п.5.8,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6. Подъем по перилам с верхней страховкой. КВ=10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– 31 м. крутизна - до 45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ОЗ,КЛ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ПС1- пет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ТО - судейская опорная петля, КЛ - окончание ОЗ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подъем первого по п.5.4, организация перил по п.5.6., движение участников производится с верхней командной страховкой п.5.11. и по перилам п.5.10.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7. Спуск по склону по перилам в два участка. КВ=15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49 м (20 м + 29 м ), крутизна - до 60˚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– БЗ, ТО - ПС1 -  2 неразъемных судейских карабина, КЛ –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межуточный ПС2, в ОЗ -1  неразъемный судейский караб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КЛ – окончание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по п.5.6. Обязательна организация перил на каждом участке (сквозное прохождение запрещено). Движение участников на первом участке ИС-ПС2 по 5.12 с верхней командной страховкой, движение участников на втором участке ПС2-ЦС  по п.5.10.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Начальники дистанции</w:t>
        <w:tab/>
        <w:tab/>
        <w:tab/>
        <w:tab/>
        <w:tab/>
        <w:t>Букатин Е.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Коптелов В.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рокофьев 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4:00Z</dcterms:created>
  <dc:creator>Master</dc:creator>
  <dc:description/>
  <cp:keywords/>
  <dc:language>en-US</dc:language>
  <cp:lastModifiedBy>GARLIK</cp:lastModifiedBy>
  <cp:lastPrinted>2010-10-22T00:31:00Z</cp:lastPrinted>
  <dcterms:modified xsi:type="dcterms:W3CDTF">2010-10-22T08:49:00Z</dcterms:modified>
  <cp:revision>13</cp:revision>
  <dc:subject/>
  <dc:title>5 КЛАСС</dc:title>
</cp:coreProperties>
</file>