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2361"/>
        <w:gridCol w:w="1590"/>
      </w:tblGrid>
      <w:tr>
        <w:trPr>
          <w:trHeight w:val="356" w:hRule="atLeast"/>
        </w:trPr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9243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79095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78790" cy="46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60375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МИНИСТЕРСТВО СПОРТА, ТУРИЗМА И МОЛОДЕЖНОЙ ПОЛИТИКИ РОССИЙСКОЙ ФЕДЕРАЦ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ТУРИСТСКО-СПОРТИВНЫЙ СОЮЗ РОССИИ</w:t>
      </w:r>
    </w:p>
    <w:p>
      <w:pPr>
        <w:pStyle w:val="Normal"/>
        <w:autoSpaceDE w:val="false"/>
        <w:spacing w:lineRule="auto" w:line="276"/>
        <w:jc w:val="center"/>
        <w:rPr>
          <w:rFonts w:ascii="Arial-BoldMT" w:hAnsi="Arial-BoldMT" w:eastAsia="Calibri" w:cs="Arial-BoldMT"/>
          <w:b/>
          <w:b/>
          <w:bCs/>
          <w:color w:val="17365D"/>
          <w:sz w:val="16"/>
          <w:szCs w:val="28"/>
          <w:lang w:eastAsia="en-US"/>
        </w:rPr>
      </w:pPr>
      <w:r>
        <w:rPr>
          <w:rFonts w:eastAsia="Calibri" w:cs="Arial-BoldMT" w:ascii="Arial-BoldMT" w:hAnsi="Arial-BoldMT"/>
          <w:b/>
          <w:bCs/>
          <w:color w:val="17365D"/>
          <w:sz w:val="16"/>
          <w:szCs w:val="28"/>
          <w:lang w:eastAsia="en-US"/>
        </w:rPr>
        <w:t>ФЕДЕРАЦИЯ СПОРТИВНОГО ТУРИЗМА МОСКВЫ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76"/>
        <w:jc w:val="center"/>
        <w:rPr/>
      </w:pPr>
      <w:r>
        <w:rPr/>
        <w:t>МОСКОВСКИЙ РЕГИОНАЛЬНЫЙ ЦЕНТР СПОРТИВНОГО ТУРИЗМА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023"/>
        <w:gridCol w:w="4497"/>
      </w:tblGrid>
      <w:tr>
        <w:trPr>
          <w:trHeight w:val="163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20-21 ноября2010 года</w:t>
            </w:r>
          </w:p>
        </w:tc>
        <w:tc>
          <w:tcPr>
            <w:tcW w:w="20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/>
              <w:drawing>
                <wp:inline distT="0" distB="0" distL="0" distR="0">
                  <wp:extent cx="1146810" cy="1008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</w:rPr>
            </w:pPr>
            <w:r>
              <w:rPr>
                <w:rFonts w:cs="Arial" w:ascii="Arial" w:hAnsi="Arial"/>
                <w:b/>
                <w:i/>
                <w:iCs/>
                <w:color w:val="17365D"/>
                <w:sz w:val="20"/>
                <w:szCs w:val="20"/>
              </w:rPr>
              <w:t>г. Лыткарино, Московской обл.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Races of four – 2010”</w:t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color w:val="17365D"/>
                <w:spacing w:val="4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XIV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>«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ГОНКИ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</w:rPr>
              <w:t>ЧЕТЫРЕХ</w:t>
            </w:r>
            <w:r>
              <w:rPr>
                <w:rFonts w:cs="Bookman Old Style" w:ascii="Bookman Old Style" w:hAnsi="Bookman Old Style"/>
                <w:b/>
                <w:bCs/>
                <w:caps/>
                <w:color w:val="17365D"/>
                <w:spacing w:val="40"/>
                <w:lang w:val="en-US"/>
              </w:rPr>
              <w:t xml:space="preserve">»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ОВИЯ СОРЕВНОВАНИЙ В ДИСЦИПЛИ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ИСТАНЦИЯ – ПЕШЕХОДНАЯ – ГРУППА» (длинная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ласс дистанции- 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Длина дистанции – 9,800м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Количество технических этапов – 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д пунктами, указанными в условиях прохождения этапов, подразумеваются пункты «Регламента…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а всех этапах диаметр горизонтальных опор от 25см до 35с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истанция проходится в два круга со сменой кар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лок этапов 5-6 является смотровы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ПЕРЕЧЕНЬ ЭТАПОВ, ПАРАМЕТРЫ, ОБОРУДОВАНИЕ И УСЛОВИЯ ПРОХОЖД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. Ориентирование в заданном направлении.</w:t>
      </w:r>
    </w:p>
    <w:p>
      <w:pPr>
        <w:pStyle w:val="21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0"/>
        </w:rPr>
        <w:t>Карта герметизирована, дистанция впечатана в карту. Окружности пронумерованы по номеру этапа (КП). Непоследовательная отметка КП является не взятым КП. Команда движется от старта до финиша в заданном направлении. Все КП находятся в обозначенных на местности квадратах 3х3 м. Отметка на КП по сбору всей команды в квадрате. Масштаб, сечение рельефа, формат, количество КП будет указано в технической информации на месте старт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1</w:t>
      </w:r>
      <w:r>
        <w:rPr>
          <w:rFonts w:cs="Arial" w:ascii="Arial" w:hAnsi="Arial"/>
          <w:b/>
          <w:sz w:val="20"/>
          <w:szCs w:val="20"/>
          <w:u w:val="single"/>
        </w:rPr>
        <w:t>. Переправа по бревну через сухой овраг. КВ=12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19 м, длина бревна - 11м, на ИС расстояние от ТО1 до ОЗ(бревна) – 7 м. на ЦС расстояние от ОЗ до ТО2 – 1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- БЗ, ТО1 – горизонтальное бревно, КЛ – начало О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ЦС – ОЗ, ТО 2– горизонтальное бревно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по п.5.3, организация перил по 5.6, движение участников по п.5.8,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Блок этапов 2-3. КВ= 10ми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2. Навесная переправа вверх с восстановлением судейских перил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23м, крутизна до 15˚. на ИС расстояние от ТО1 до ОЗ – 2 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БЗ, ТО1 – горизонтальное бревно, КЛ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двойные пер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С – ОЗ, ТО2 – горизонтальное бревно, 1 заглушенный судейский караб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по 5.6., движение участников по п.5.9. Запрещено нагружать ТО2 более чем одним участником. Снятие перил не производитс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Этап 3. Спуск по судейским перилам с верхней командной страховкой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6 м, крутизна - 90˚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ОЗ, ТО2 - горизонтальное, 1 заглушенный судейский карабин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участников по п.5.12. с верхней командной страховкой. Снятие перил по п.5.7.1. Запрещено нагружать ТО2 более чем одним участнико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21"/>
        <w:ind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Этап 4. Переправа по параллельным перилам. КВ=20м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32 м. на ИС: расстояние от ТО1 до ОЗ, – 5 м. на ЦС: расстояние от ОЗ до ТО2 – 3 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БЗ, ТО – горизонтальные бревна, КЛ -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ТО – горизонтальные бревна, КЛ – окончание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по п.5.3, организация перил по 5.6, движение участников по п.5.8,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Блок этапов 5-6. КВ=15мин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5. Подъем по скальной стенк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8 м, крутизна - 90˚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й скалодр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Б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идор для движения. ППС- шлямбурное ухо (5ш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С – ОЗ, ТО1 – 2 заглушенных судейских карабина. 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подъем первого участника по п.5.4. движение остальных участников свободным лазанием по п.5.11. запрещено использование подъемных пери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Этап 6. Наклонная вниз навесная перепра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13м. крутизна - до 25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С - ОЗ, ТО1 – 2 заглушенных судейских карабин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, ТО2 – судейская опорная петля, КЛ – окончание зоны, запрещенной для движения по рельеф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по п.5.12. с верхней командной страховкой. Организация перил по п.5.6. Движение участников по п.5.9.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7. Подъем по перилам с верхней страховкой. КВ=10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– 31 м. крутизна - до 45˚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– ОЗ,КЛ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ПС1- пет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ТО - судейская опорная петля, КЛ - окончание ОЗ.</w:t>
      </w:r>
    </w:p>
    <w:p>
      <w:pPr>
        <w:pStyle w:val="21"/>
        <w:ind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Действия:</w:t>
      </w:r>
      <w:r>
        <w:rPr>
          <w:rFonts w:cs="Arial" w:ascii="Arial" w:hAnsi="Arial"/>
          <w:szCs w:val="20"/>
        </w:rPr>
        <w:t xml:space="preserve"> подъем первого по п.5.4, организация перил по п.5.6., движение участников производится с верхней командной страховкой п.5.11. и по перилам п.5.10.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8. Спуск по склону по перилам в два участка. КВ=15ми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49 м (20 м + 29 м ), крутизна - до 60˚.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– БЗ, ТО - ПС1 - 2 неразъемных судейских карабина, КЛ – начало О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межуточный ПС2, в ОЗ -1 неразъемный судейский караб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БЗ, КЛ – окончание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организация перил по п.5.6. Обязательна организация перил на каждом участке (сквозное прохождение запрещено). Движение участников на первом участке ИС-ПС2 по 5.12 с верхней командной страховкой, движение участников на втором участке ПС2-ЦС по п.5.10. Снятие перил по п.5.7.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9. Навесная переправа. КВ= 25ми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Этап состоит из трех участков: А, Б, В. А и В – наклонные участки, Б – горизонтальный участ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аждом участке по навесной переправе должно пройти три участник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Участок А. Наклонная вверх навесная перепра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13 м. крутизна – 30. на ИС: расстояние от ТО1 до ОЗ – 2 м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 - БЗ, ТО1 – горизонтальное бревно, КЛ - начало О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 для подъема/спуска первого (лидирующего) участ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ОЗ, ТО2 – горизонтальное брев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участника по судейским перилам по п.5.10., организация перил по 5.6., движение участников по п.5.9., снятие перил по п.5.7.1.Снятие перил производится только с ТО2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Участок Б. Навесная перепра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13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С - ОЗ, ТО2 – горизонтальное брев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ейские перила для подъема/спуска первого (лидирующего) участни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ЦС – ОЗ, ТО3 – горизонтальное брев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участника по судейским перилам по п.5.10., организация перил по 5.6., движение участников по п.5.9, снятие перил по п.5.7.1.Снятие перил производится только с ТО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Участок В. Наклонная вниз навесная перепра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 этапа:</w:t>
      </w:r>
      <w:r>
        <w:rPr>
          <w:rFonts w:cs="Arial" w:ascii="Arial" w:hAnsi="Arial"/>
          <w:sz w:val="20"/>
          <w:szCs w:val="20"/>
        </w:rPr>
        <w:t xml:space="preserve"> длина этапа - 25 м. крутизна – до 25. на ЦС: расстояние от ОЗ до ТО – 2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Оборудование этап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ИС - ОЗ, ТО3 – горизонтальное бревно, 1 заглушенный судейский караби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 – БЗ, ТО4 – горизонтальное бревно, КЛ – окончание зоны, запрещенной для движения по рельеф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:</w:t>
      </w:r>
      <w:r>
        <w:rPr>
          <w:rFonts w:cs="Arial" w:ascii="Arial" w:hAnsi="Arial"/>
          <w:sz w:val="20"/>
          <w:szCs w:val="20"/>
        </w:rPr>
        <w:t xml:space="preserve"> движение первого участника по п.5.10. Организация перил по п.5.6. Движение участников по п.5.9., соблюдение п.5.9.6. на усмотрение участников. Снятие перил по п.5.7.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0805</wp:posOffset>
                </wp:positionV>
                <wp:extent cx="5372100" cy="2857500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7680"/>
                          <a:chOff x="0" y="0"/>
                          <a:chExt cx="5372280" cy="2857680"/>
                        </a:xfrm>
                      </wpg:grpSpPr>
                      <wps:wsp>
                        <wps:cNvSpPr/>
                        <wps:spPr>
                          <a:xfrm>
                            <a:off x="1036800" y="0"/>
                            <a:ext cx="3199680" cy="24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040"/>
                            <a:ext cx="2167200" cy="20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440" y="1217880"/>
                            <a:ext cx="841320" cy="85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480" y="340920"/>
                              <a:ext cx="412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2320" y="0"/>
                              <a:ext cx="36900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1840"/>
                              <a:ext cx="26604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1760" y="763920"/>
                            <a:ext cx="2450520" cy="206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440" y="98280"/>
                            <a:ext cx="2373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Б. Навесная перепра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2069640"/>
                            <a:ext cx="3099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964440"/>
                            <a:ext cx="30924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2027520"/>
                            <a:ext cx="30996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960840"/>
                            <a:ext cx="309960" cy="2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5240" y="984960"/>
                            <a:ext cx="113544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960" y="0"/>
                              <a:ext cx="412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2880" y="99000"/>
                              <a:ext cx="41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30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6000" y="1872000"/>
                            <a:ext cx="30924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970280"/>
                            <a:ext cx="4129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2026440"/>
                            <a:ext cx="515520" cy="393840"/>
                          </a:xfrm>
                          <a:prstGeom prst="rightArrow">
                            <a:avLst>
                              <a:gd name="adj1" fmla="val 50000"/>
                              <a:gd name="adj2" fmla="val 32724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1975320"/>
                            <a:ext cx="516240" cy="394200"/>
                          </a:xfrm>
                          <a:prstGeom prst="leftArrow">
                            <a:avLst>
                              <a:gd name="adj1" fmla="val 50000"/>
                              <a:gd name="adj2" fmla="val 3274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560" y="897120"/>
                            <a:ext cx="516240" cy="394200"/>
                          </a:xfrm>
                          <a:prstGeom prst="leftArrow">
                            <a:avLst>
                              <a:gd name="adj1" fmla="val 50000"/>
                              <a:gd name="adj2" fmla="val 3274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02800" y="2076480"/>
                            <a:ext cx="82620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619560" y="9828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28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412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90840" y="22312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0920" y="223128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920" y="2133000"/>
                            <a:ext cx="4129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4600" y="19602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127008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8320" y="1663200"/>
                            <a:ext cx="412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1924200"/>
                            <a:ext cx="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560" y="1233720"/>
                            <a:ext cx="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4280" y="1614960"/>
                            <a:ext cx="412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1360" y="1182240"/>
                            <a:ext cx="9284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618840" y="591480"/>
                              <a:ext cx="30924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0" y="388800"/>
                              <a:ext cx="4129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292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4640" y="907560"/>
                            <a:ext cx="515520" cy="394200"/>
                          </a:xfrm>
                          <a:prstGeom prst="rightArrow">
                            <a:avLst>
                              <a:gd name="adj1" fmla="val 50000"/>
                              <a:gd name="adj2" fmla="val 32694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886320"/>
                            <a:ext cx="92844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ок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лонная вниз навесная переправ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15pt;width:423pt;height:225pt" coordorigin="900,143" coordsize="8460,4500">
                <v:rect id="shape_0" fillcolor="white" stroked="t" o:allowincell="f" style="position:absolute;left:2533;top:143;width:5038;height:3878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900;top:1384;width:3412;height:3258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group id="shape_0" style="position:absolute;left:2277;top:2061;width:1323;height:13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85;top:2598;width:6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021,2061" to="3601,26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7,2993" to="2695,3400" stroked="t" o:allowincell="f" style="position:absolute;flip: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501;top:1346;width:3858;height:3257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3184;top:298;width:373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Б. Навесная переправ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883;top:3402;width:487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0;top:1662;width:486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73;top:3336;width:487;height:4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4;top:1656;width:487;height: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995;top:1694;width:1788;height:465">
                  <v:shape id="shape_0" fillcolor="white" stroked="f" o:allowincell="f" style="position:absolute;left:4483;top:1694;width:6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34,1850" to="5783,18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95,1850" to="4481,18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508,3091" to="3994,41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6112,3246" to="6761,41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99cc00" stroked="t" o:allowincell="f" style="position:absolute;left:1071;top:3334;width:811;height:61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1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99cc00" stroked="t" o:allowincell="f" style="position:absolute;left:8205;top:3254;width:812;height:620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4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383;top:1556;width:812;height:620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3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group id="shape_0" style="position:absolute;left:6417;top:3413;width:1300;height:466">
                  <v:line id="shape_0" from="7392,3568" to="7716,35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17,3568" to="6741,356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742;top:3413;width:649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м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3406,3657" to="3730,3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9,3657" to="2753,36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55;top:3502;width:64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68,3230" to="3868,3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8,2143" to="3868,2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43;top:2762;width:64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72,3173" to="5972,3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2,2086" to="5972,27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47;top:2686;width:64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273;top:2005;width:1461;height:1395">
                  <v:line id="shape_0" from="7247,2936" to="7733,34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28;top:2617;width:6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73,2005" to="6922,2624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fillcolor="#99cc00" stroked="t" o:allowincell="f" style="position:absolute;left:2671;top:1572;width:811;height:620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2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735;top:1539;width:1461;height:1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ок 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лонная вниз навесная переправ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160020</wp:posOffset>
                </wp:positionV>
                <wp:extent cx="920115" cy="941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ок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онная вверх навесная перепра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74.15pt;mso-wrap-distance-left:9.05pt;mso-wrap-distance-right:9.05pt;mso-wrap-distance-top:0pt;mso-wrap-distance-bottom:0pt;margin-top:12.6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ок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клонная вверх навесная перепра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НИ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>Начальники дистанции</w:t>
        <w:tab/>
        <w:tab/>
        <w:tab/>
        <w:tab/>
        <w:tab/>
        <w:t>Букатин Е.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Коптелов В.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Прокофьев В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3:00Z</dcterms:created>
  <dc:creator>Master</dc:creator>
  <dc:description/>
  <cp:keywords/>
  <dc:language>en-US</dc:language>
  <cp:lastModifiedBy>GARLIK</cp:lastModifiedBy>
  <cp:lastPrinted>2010-10-21T23:59:00Z</cp:lastPrinted>
  <dcterms:modified xsi:type="dcterms:W3CDTF">2010-10-22T08:52:00Z</dcterms:modified>
  <cp:revision>33</cp:revision>
  <dc:subject/>
  <dc:title>5 КЛАСС</dc:title>
</cp:coreProperties>
</file>