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УСЛОВИЯ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бщие условия одинаковы для все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Соревнования проводятся в соответствии с «Правилами соревнований по спортивному туризму» (28.03.08); «Регламентом проведения соревнования по группе дисциплин «Дистанция-пешеходная» (13.12.09), далее «Регламент…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се дистанции проводятся по бесштрафовой системе оценки нару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истанции заключаются в последовательном преодолении технических этапов от старта к фини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хождение этапов и КП командное, вход в рабочую зону этапа после прибытия 4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всех этапах в коридоре движения может находиться не более одного участника, если иное не оговорено условиями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прещено обратное движение по этапу (блоку этапов) с нижней командной страх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Все снаряжение команда транспортирует от старта до финиша последовательно через все этапы и контрольные пун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е оборудование на этапах, помимо оговоренного в Условиях дистанций, команда устанавливает и снимает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пускается обратное движение по дистанции до последнего этапа, на котором команда закончила работу, но работать на этом этапе команда не мо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лочение веревок между этапами и перед финишем запрещено. Отмечены зоны для бухтования вере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всех дистанциях применяется система электронной отметки прохождения SPORTIdent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метка на этапах осуществляется командой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В на этапах отсекается по входу в рабочую зону эта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 Разрешается нахождение участников и представителей на смотровых этапах, в зоне для зрителей. Этапы, являющиеся смотровыми, оговорены в условиях ди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 10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зультат команды определяется временем прохождения дистанции с точностью до секу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Финиш дистанции по пересечению последним участником команды и последней единицей снаряжения финишного ст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манда получает снятие с этапа и прекращает работу на этапе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если она не укладывается в контрольное время (КВ) этапа,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за нарушение, указанное в таблице нарушений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нятие с блока этапов – считается как снятие с одного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снятии с этапа (блока этапов)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манда не имеет права проходить этап второй раз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льнейшее движение по дистанции разрешено только по истечению КВ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зависимости от прохождения дистанции занятые места распределяются в следующем порядке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манды полностью прошедшие дистанцию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манды, имеющие снятия с этапов (более высокое место занимают команды, имеющие меньше снятий с этапов);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- Команды, не уложившиеся в КВ дистанции (по количеству пройденных этап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По п.п. 5.10, 5.12 «Регламента…» при выполнении спуска в момент приземления (касания земли в БЗ двумя ногами) перильная верёвка должна находиться в ФСУ участника. При нарушении данного требования участник должен вернуться на ИС этапа и пройти этап заново. При невозможности возврата без нарушения требований п.1.3.6 команда получает снятие с этапа (блока этап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п.5.8.4 «Регламента…» разрешается не удерживать сопровождающую веревку в руках. При этом обязательно присутствие сопровождающего участника на стороне этапа, с которой осуществляется сопровождение. При прохождении блока этапов «навесная-спуск» сопровождающий может находиться в безопасной зоне целевой стороны этапа, при этом сопровождающая веревка должна проходить через ТО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Командная страховка на всех этапах осуществляется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 через тормозное устройство (ФСУ), закрепленное на судейской Т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 через судейскую ТО (карабин) и тормозное устройство, закреплённое на точке крепления к ИСС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 натяжении двойных перил, для подключения полиспаста к рабочей (натягиваемой) веревке разрешено использовать только схватывающий узел (по п. 2.7), выполненный из сдвоенного репшнура диаметром 6 мм (в рабочем сечении 4 ветви). На верхнем конце петли схватывающего узла, подключаемой к полиспасту, должен быть завязан узел "двойной проводник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всех классах дистанций по п. 2.2. для выполнения любых технических приемов, в том числе организации «сброса веревки» разрешено использовать только основные веревки диаметром не менее 10мм. Применение строп, вспомогательных веревок запрещено. Длина веревок не регламентируетс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4:00Z</dcterms:created>
  <dc:creator>Master</dc:creator>
  <dc:description/>
  <cp:keywords/>
  <dc:language>en-US</dc:language>
  <cp:lastModifiedBy>Михаил А. Чесноков</cp:lastModifiedBy>
  <dcterms:modified xsi:type="dcterms:W3CDTF">2010-10-24T18:36:00Z</dcterms:modified>
  <cp:revision>3</cp:revision>
  <dc:subject/>
  <dc:title>ОБЩИЕ УСЛОВИЯ</dc:title>
</cp:coreProperties>
</file>