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Открытые соревнования по поисково-спасательным работам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/>
                <w:b/>
                <w:bCs/>
                <w:sz w:val="32"/>
                <w:szCs w:val="32"/>
              </w:rPr>
              <w:t>«МАЙСКИЙ  СПРИНТ – 2010»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sz w:val="2"/>
          <w:szCs w:val="2"/>
        </w:rPr>
      </w:pPr>
      <w:r>
        <w:rPr>
          <w:rFonts w:eastAsia="Arial Unicode MS"/>
          <w:b/>
          <w:bCs/>
          <w:sz w:val="2"/>
          <w:szCs w:val="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22 – 23 мая 2010 года</w:t>
            </w:r>
          </w:p>
        </w:tc>
        <w:tc>
          <w:tcPr>
            <w:tcW w:w="5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/>
          <w:b/>
          <w:bCs/>
          <w:sz w:val="24"/>
          <w:szCs w:val="24"/>
        </w:rPr>
        <w:t>ПРИЛОЖЕНИЕ 3. Освобождение от ответственности</w:t>
      </w:r>
    </w:p>
    <w:p>
      <w:pPr>
        <w:pStyle w:val="Normal"/>
        <w:jc w:val="center"/>
        <w:rPr/>
      </w:pPr>
      <w:r>
        <w:rPr>
          <w:rFonts w:eastAsia="Arial Unicode MS"/>
        </w:rPr>
        <w:t>(сдать в заполненном виде на этапе «РЕГИСТРАЦИЯ»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Номер и название команды ___________________</w:t>
      </w:r>
    </w:p>
    <w:p>
      <w:pPr>
        <w:pStyle w:val="Normal"/>
        <w:jc w:val="both"/>
        <w:rPr/>
      </w:pPr>
      <w:r>
        <w:rPr>
          <w:rFonts w:eastAsia="Arial Unicode MS"/>
        </w:rPr>
        <w:t>Я, _________________________________________________</w:t>
      </w:r>
      <w:r>
        <w:rPr>
          <w:rFonts w:eastAsia="Arial Unicode MS"/>
          <w:i/>
          <w:iCs/>
        </w:rPr>
        <w:t>(ФИО участника)</w:t>
      </w:r>
      <w:r>
        <w:rPr>
          <w:rFonts w:eastAsia="Arial Unicode MS"/>
        </w:rPr>
        <w:t>, понимаю, что в результате участия в открытых соревнованиях по поисково-спасательным работам (проводимых 22-23 мая 2010 г.) моему физическому и эмоциональному здоровью может быть нанесен ущерб. Я заявляю, что обладаю хорошим здоровьем, не имею никаких медицинских противопоказаний, которые могут служить препятствием для моего участия в данных соревнованиях.  Я понимаю, что участие в этих соревнованиях осуществляется по индивидуальному выбору и полностью добровольно. Также я осознаю вероятность риска нанесения ущерба и причинения нетрудоспособности при участии в данных соревнованиях и понимаю, что каждый участник должен учитывать риск нанесения ущерба. Я ознакомлен с Инструкцией по технике безопасности и обязуюсь выполнять ее требования на протяжении всех соревнований. Фактом подписания мною настоящего документа я освобождаю организаторов соревнований от любой ответственности за любой вред, причиненный мне при участии в открытых соревнованиях по поисково-спасательным работам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ФИО участника:______________________________ </w:t>
        <w:tab/>
        <w:t>Паспорт: серия __________№_____________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дпись:</w:t>
        <w:tab/>
        <w:t>______________</w:t>
        <w:tab/>
        <w:tab/>
        <w:tab/>
        <w:tab/>
        <w:t>Дата:___________________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Я, _________________________________________________</w:t>
      </w:r>
      <w:r>
        <w:rPr>
          <w:rFonts w:eastAsia="Arial Unicode MS"/>
          <w:i/>
          <w:iCs/>
        </w:rPr>
        <w:t>(ФИО участника)</w:t>
      </w:r>
      <w:r>
        <w:rPr>
          <w:rFonts w:eastAsia="Arial Unicode MS"/>
        </w:rPr>
        <w:t>, понимаю, что в результате участия в открытых соревнованиях по поисково-спасательным работам (проводимых 22-23 мая 2010 г.) моему физическому и эмоциональному здоровью может быть нанесен ущерб. Я заявляю, что обладаю хорошим здоровьем, не имею никаких медицинских противопоказаний, которые могут служить препятствием для моего участия в данных соревнованиях.  Я понимаю, что участие в этих соревнованиях осуществляется по индивидуальному выбору и полностью добровольно. Также я осознаю вероятность риска нанесения ущерба и причинения нетрудоспособности при участии в данных соревнованиях и понимаю, что каждый участник должен учитывать риск нанесения ущерба. Я ознакомлен с Инструкцией по технике безопасности и обязуюсь выполнять ее требования на протяжении всех соревнований. Фактом подписания мною настоящего документа я освобождаю организаторов соревнований от любой ответственности за любой вред, причиненный мне при участии в открытых соревнованиях по поисково-спасательным работам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ФИО участника:______________________________ </w:t>
        <w:tab/>
        <w:t>Паспорт: серия __________№_____________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дпись:</w:t>
        <w:tab/>
        <w:t>______________</w:t>
        <w:tab/>
        <w:tab/>
        <w:tab/>
        <w:tab/>
        <w:t>Дата:___________________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Я, _________________________________________________</w:t>
      </w:r>
      <w:r>
        <w:rPr>
          <w:rFonts w:eastAsia="Arial Unicode MS"/>
          <w:i/>
          <w:iCs/>
        </w:rPr>
        <w:t>(ФИО участника)</w:t>
      </w:r>
      <w:r>
        <w:rPr>
          <w:rFonts w:eastAsia="Arial Unicode MS"/>
        </w:rPr>
        <w:t>, понимаю, что в результате участия в открытых соревнованиях по поисково-спасательным работам (проводимых 22-23 мая 2010 г.) моему физическому и эмоциональному здоровью может быть нанесен ущерб. Я заявляю, что обладаю хорошим здоровьем, не имею никаких медицинских противопоказаний, которые могут служить препятствием для моего участия в данных соревнованиях.  Я понимаю, что участие в этих соревнованиях осуществляется по индивидуальному выбору и полностью добровольно. Также я осознаю вероятность риска нанесения ущерба и причинения нетрудоспособности при участии в данных соревнованиях и понимаю, что каждый участник должен учитывать риск нанесения ущерба. Я ознакомлен с Инструкцией по технике безопасности и обязуюсь выполнять ее требования на протяжении всех соревнований. Фактом подписания мною настоящего документа я освобождаю организаторов соревнований от любой ответственности за любой вред, причиненный мне при участии в открытых соревнованиях по поисково-спасательным работам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ФИО участника:______________________________ </w:t>
        <w:tab/>
        <w:t>Паспорт: серия __________№_____________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дпись:</w:t>
        <w:tab/>
        <w:t>______________</w:t>
        <w:tab/>
        <w:tab/>
        <w:tab/>
        <w:tab/>
        <w:t>Дата:___________________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Я, _________________________________________________</w:t>
      </w:r>
      <w:r>
        <w:rPr>
          <w:rFonts w:eastAsia="Arial Unicode MS"/>
          <w:i/>
          <w:iCs/>
        </w:rPr>
        <w:t>(ФИО участника)</w:t>
      </w:r>
      <w:r>
        <w:rPr>
          <w:rFonts w:eastAsia="Arial Unicode MS"/>
        </w:rPr>
        <w:t>, понимаю, что в результате участия в открытых соревнованиях по поисково-спасательным работам (проводимых 22-23 мая 2010 г.) моему физическому и эмоциональному здоровью может быть нанесен ущерб. Я заявляю, что обладаю хорошим здоровьем, не имею никаких медицинских противопоказаний, которые могут служить препятствием для моего участия в данных соревнованиях.  Я понимаю, что участие в этих соревнованиях осуществляется по индивидуальному выбору и полностью добровольно. Также я осознаю вероятность риска нанесения ущерба и причинения нетрудоспособности при участии в данных соревнованиях и понимаю, что каждый участник должен учитывать риск нанесения ущерба. Я ознакомлен с Инструкцией по технике безопасности и обязуюсь выполнять ее требования на протяжении всех соревнований. Фактом подписания мною настоящего документа я освобождаю организаторов соревнований от любой ответственности за любой вред, причиненный мне при участии в открытых соревнованиях по поисково-спасательным работам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ФИО участника:______________________________ </w:t>
        <w:tab/>
        <w:t>Паспорт: серия __________№_____________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дпись:</w:t>
        <w:tab/>
        <w:t>______________</w:t>
        <w:tab/>
        <w:tab/>
        <w:tab/>
        <w:tab/>
        <w:t>Дата: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766" w:hanging="0"/>
      <w:jc w:val="both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8:00Z</dcterms:created>
  <dc:creator>phil</dc:creator>
  <dc:description/>
  <dc:language>en-US</dc:language>
  <cp:lastModifiedBy>Михаил Чесноков</cp:lastModifiedBy>
  <cp:lastPrinted>2009-02-01T01:19:00Z</cp:lastPrinted>
  <dcterms:modified xsi:type="dcterms:W3CDTF">2010-04-15T13:18:00Z</dcterms:modified>
  <cp:revision>2</cp:revision>
  <dc:subject/>
  <dc:title>БЛОК 0</dc:title>
</cp:coreProperties>
</file>