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29075" cy="264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11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ОРМА ПРЕДВАРИТЕЛЬ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олгодо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н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лат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04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л (м/ж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стие в 1 класс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стие во 2 класс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стие в 3 класс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8.4pt;mso-wrap-distance-left:9pt;mso-wrap-distance-right:9pt;mso-wrap-distance-top:0pt;mso-wrap-distance-bottom:0pt;margin-top:0.05pt;mso-position-vertical-relative:text;margin-left:9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11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ОРМА ПРЕДВАРИТЕЛЬНОЙ ЗАЯВК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лгодонск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нис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латонов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04.198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л (м/ж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валифика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МС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стие в 1 класс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стие во 2 класс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стие в 3 класс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rFonts w:cs="Calibri"/>
        </w:rPr>
        <w:t xml:space="preserve">     </w:t>
      </w:r>
      <w:r>
        <w:rPr>
          <w:sz w:val="28"/>
          <w:szCs w:val="28"/>
        </w:rPr>
        <w:t xml:space="preserve">Обращаем Ваше внимание:  заявка в данном формате должна быть отослана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rgufk</w:t>
        </w:r>
        <w:r>
          <w:rPr>
            <w:rStyle w:val="InternetLink"/>
            <w:b/>
            <w:sz w:val="28"/>
            <w:szCs w:val="28"/>
          </w:rPr>
          <w:t>2010@</w:t>
        </w:r>
        <w:r>
          <w:rPr>
            <w:rStyle w:val="InternetLink"/>
            <w:b/>
            <w:sz w:val="28"/>
            <w:szCs w:val="28"/>
            <w:lang w:val="en-US"/>
          </w:rPr>
          <w:t>y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февраля </w:t>
      </w:r>
      <w:r>
        <w:rPr>
          <w:b/>
          <w:sz w:val="28"/>
          <w:szCs w:val="28"/>
        </w:rPr>
        <w:t>2010</w:t>
      </w:r>
      <w:r>
        <w:rPr>
          <w:sz w:val="28"/>
          <w:szCs w:val="28"/>
        </w:rPr>
        <w:t xml:space="preserve"> года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е внесенные в предварительную заявку не должны противоречить «Правилам соревнований по спортивному туризму» – </w:t>
      </w:r>
      <w:hyperlink r:id="rId3">
        <w:r>
          <w:rPr>
            <w:rStyle w:val="InternetLink"/>
            <w:b/>
            <w:sz w:val="19"/>
            <w:szCs w:val="19"/>
          </w:rPr>
          <w:t>http://rgufk.my1.ru/rgufk2010/Pravila.doc</w:t>
        </w:r>
      </w:hyperlink>
      <w:r>
        <w:rPr>
          <w:sz w:val="18"/>
          <w:szCs w:val="1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окументы согласно «Правил соревнований по спортивному туризму», подаются в мандатную комиссию на мест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риме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29075" cy="2646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11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ОРМА ПРЕДВАРИТЕЛЬ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в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1.01.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л (м/ж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(ю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стие в 1 класс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стие во 2 класс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стие в 3 класс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8.4pt;mso-wrap-distance-left:9pt;mso-wrap-distance-right:9pt;mso-wrap-distance-top:0pt;mso-wrap-distance-bottom:0pt;margin-top:0.05pt;mso-position-vertical-relative:text;margin-left:9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11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ОРМА ПРЕДВАРИТЕЛЬНОЙ ЗАЯВК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скв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ван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ванов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1.01.199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л (м/ж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валифика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(юн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стие в 1 класс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стие во 2 класс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стие в 3 класс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ufk2010@ya.ru" TargetMode="External"/><Relationship Id="rId3" Type="http://schemas.openxmlformats.org/officeDocument/2006/relationships/hyperlink" Target="http://rgufk.my1.ru/rgufk2010/Pravil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41:00Z</dcterms:created>
  <dc:creator>Платонов Денис</dc:creator>
  <dc:description/>
  <cp:keywords/>
  <dc:language>en-US</dc:language>
  <cp:lastModifiedBy>Платонов Денис</cp:lastModifiedBy>
  <dcterms:modified xsi:type="dcterms:W3CDTF">2010-01-11T17:42:00Z</dcterms:modified>
  <cp:revision>1</cp:revision>
  <dc:subject/>
  <dc:title/>
</cp:coreProperties>
</file>