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КРЫТЫЙ ЧЕМПИОНАТ ГОРОДА МОСКВЫ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 СПОРТИВНОМУ ТУРИЗМУ НА ЛЫЖНЫХ ДИСТАНЦИЯХ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19-20 февраля 2011г.                                                                                            г. Лыткарино Московской обл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 ИСПОЛЬЗОВАНИЮ ЭЛЕКТРОННОЙ ОТМЕТКИ SPORTI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b w:val="false"/>
          <w:bCs w:val="false"/>
        </w:rPr>
        <w:t>ЧИП (карточка) для отметки выдается командам в предстартовой зоне. Участник может отрегулировать крепление ЧИПа «под себ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Команда в предстартовой зоне должна очистить чип в станции «ОЧИСТКА». Очистка длится около 5 сек. По окончании очистки звучит звуковой сигнал и срабатывают световые индикаторы. После этого необходимо проверить работоспособность ЧИПа в станции «ПРОВЕРКА» (0,3 сек). Если ЧИП не срабатывает в «очищающей» или «проверяющей» станции, сразу же заявите об этом судье на старте и получите новый ЧИ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танции отметки установлены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старте дистанц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каждого технического этап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КП дистанции-лыжной-групп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финише дистанции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ы, имеющие снятие с этапа, отметку на станции соответствующего этапа не  производ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Отметка осуществляется командой самостоятельно и длится 0,3 сек. По её окончании раздается звуковой сигнал и срабатывают световые индик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т уверенности в том, что отметка произошла (не услышали звуковой сигнал, не увидели световые индикаторы), можно произвести отметку еще раз, но помните, что количество регистрируемых в ЧИПе отметок огранич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Финиш фиксируется ЧИПом команды в станции «ФИНИШ», расположенной у судьи финиша (судья одет в специальную жилетку), по пересечению последней единицей снаряжения финишного створа. Фиксация финиша длится 0,3 с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После финиша команда обязана сдать ЧИП  для проверки отметки и получить распечатку (финишку) с результатом. </w:t>
      </w:r>
      <w:r>
        <w:rPr>
          <w:rFonts w:cs="Arial" w:ascii="Arial" w:hAnsi="Arial"/>
          <w:b/>
        </w:rPr>
        <w:t>При возникновении проблем с отметкой команда должна сразу заявить об этом судье на проверке чипов.</w:t>
      </w:r>
      <w:r>
        <w:rPr>
          <w:rFonts w:cs="Arial" w:ascii="Arial" w:hAnsi="Arial"/>
        </w:rPr>
        <w:t xml:space="preserve"> Все вопросы снятия/восстановления решаются сразу же в зоне фини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 командной дистанции при отсутствии отметки SportIdent на КП команда получает </w:t>
      </w:r>
      <w:r>
        <w:rPr>
          <w:rFonts w:cs="Arial" w:ascii="Arial" w:hAnsi="Arial"/>
          <w:b/>
          <w:u w:val="single"/>
        </w:rPr>
        <w:t>снятие с этапа «Ориентирование»</w:t>
      </w:r>
      <w:r>
        <w:rPr>
          <w:rFonts w:cs="Arial" w:ascii="Arial" w:hAnsi="Arial"/>
          <w:b/>
        </w:rPr>
        <w:t xml:space="preserve">, даже если она была на этом КП. При отсутствии отметки SportIdent на техническом этапе команда получает </w:t>
      </w:r>
      <w:r>
        <w:rPr>
          <w:rFonts w:cs="Arial" w:ascii="Arial" w:hAnsi="Arial"/>
          <w:b/>
          <w:u w:val="single"/>
        </w:rPr>
        <w:t>штраф 30 секунд</w:t>
      </w:r>
      <w:r>
        <w:rPr>
          <w:rFonts w:cs="Arial" w:ascii="Arial" w:hAnsi="Arial"/>
          <w:b/>
        </w:rPr>
        <w:t>, при условии, что она работала на этом этапе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Штраф за потерю чипа: 600 рублей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32"/>
        <w:b w:val="false"/>
        <w:rFonts w:ascii="Tahoma" w:hAnsi="Tahoma" w:cs="Tahom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12:00Z</dcterms:created>
  <dc:creator>vokatto</dc:creator>
  <dc:description/>
  <cp:keywords/>
  <dc:language>en-US</dc:language>
  <cp:lastModifiedBy>KateVol</cp:lastModifiedBy>
  <dcterms:modified xsi:type="dcterms:W3CDTF">2011-02-13T19:44:00Z</dcterms:modified>
  <cp:revision>17</cp:revision>
  <dc:subject/>
  <dc:title>ИНСТРУКЦИЯ</dc:title>
</cp:coreProperties>
</file>