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ая общественная организация</w:t>
              <w:br/>
              <w:t>«Федерация спортивного туризма – объединение туристов Москвы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0330743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70381013829010133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мынском отделении №5281 Московского банка Сбербанка России г. Москв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5252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ой взнос за участие в Кубке Москвы 2011.</w:t>
              <w:br/>
              <w:t>НДС не облагается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Региональная общественная организация</w:t>
              <w:br/>
              <w:t>«Федерация спортивного туризма – объединение туристов Москвы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770330743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4070381013829010133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мынском отделении №5281 Московского банка Сбербанка России г. Москвы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5252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целевой взнос за участие в Кубке Москвы 2011.</w:t>
              <w:br/>
              <w:t>НДС не облагается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56:00Z</dcterms:created>
  <dc:creator>User</dc:creator>
  <dc:description/>
  <dc:language>en-US</dc:language>
  <cp:lastModifiedBy>Garlic</cp:lastModifiedBy>
  <dcterms:modified xsi:type="dcterms:W3CDTF">2011-09-12T11:56:00Z</dcterms:modified>
  <cp:revision>2</cp:revision>
  <dc:subject/>
  <dc:title>Извещение</dc:title>
</cp:coreProperties>
</file>