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6985</wp:posOffset>
            </wp:positionV>
            <wp:extent cx="169545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 xml:space="preserve"> Открытого Чемпионата и Первенства города Москвы по спортивному туризму на пешеходных дистанциях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  <w:lang w:val="en-US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  <w:lang w:val="en-US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5"/>
        <w:gridCol w:w="1595"/>
        <w:gridCol w:w="932"/>
        <w:gridCol w:w="2078"/>
        <w:gridCol w:w="1365"/>
      </w:tblGrid>
      <w:tr>
        <w:trPr>
          <w:trHeight w:val="14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7:00Z</dcterms:created>
  <dc:creator>Андрей</dc:creator>
  <dc:description/>
  <dc:language>en-US</dc:language>
  <cp:lastModifiedBy>Garlic</cp:lastModifiedBy>
  <cp:lastPrinted>2009-07-24T18:15:00Z</cp:lastPrinted>
  <dcterms:modified xsi:type="dcterms:W3CDTF">2011-10-14T10:37:00Z</dcterms:modified>
  <cp:revision>2</cp:revision>
  <dc:subject/>
  <dc:title>В мандатную комиссию открытого Чемпионата России по горному туризму (туристское многоборье)</dc:title>
</cp:coreProperties>
</file>