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15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lang w:val="en-US"/>
              </w:rPr>
              <w:t>VI</w:t>
            </w:r>
            <w:r>
              <w:rPr>
                <w:b/>
                <w:spacing w:val="60"/>
              </w:rPr>
              <w:t xml:space="preserve"> открытое Первенство города Москвы по спортивному туризму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(зимняя программа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pacing w:val="60"/>
                <w:sz w:val="36"/>
                <w:szCs w:val="36"/>
              </w:rPr>
              <w:t>«З А Л И Н Г – 2 0 1 1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 декабря 2010 года</w:t>
            </w:r>
          </w:p>
        </w:tc>
        <w:tc>
          <w:tcPr>
            <w:tcW w:w="5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 пос. Северный, 7-ая Северная линия, д. 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1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я – пешеходная (личная) – детск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960691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Синие линии – судейские перила, оранжевые линии – перебег участника по полу зал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дистанции __Зайцева Мария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танция – пешеходная (личная) – 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536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иние линии – судейские перила, оранжевые линии – перебег участника по полу за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дистанции __Хамурзов Владимир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3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танция – пешеходная (личная) – 2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536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иние линии – судейские перила, оранжевые линии – перебег участника по полу за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дистанции ___Лукьянов Павел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4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танция – пешеходная (личная) – 3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7536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иние линии – судейские перила, красные линии – перила, наводимые участником, оранжевые линии – перебег участника по полу за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дистанции ___Ариничев Петр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1:00Z</dcterms:created>
  <dc:creator>Лукьянов Павел</dc:creator>
  <dc:description/>
  <cp:keywords/>
  <dc:language>en-US</dc:language>
  <cp:lastModifiedBy>user</cp:lastModifiedBy>
  <dcterms:modified xsi:type="dcterms:W3CDTF">2010-12-08T13:53:00Z</dcterms:modified>
  <cp:revision>5</cp:revision>
  <dc:subject/>
  <dc:title/>
</cp:coreProperties>
</file>