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620"/>
        <w:gridCol w:w="9949"/>
      </w:tblGrid>
      <w:tr>
        <w:trPr>
          <w:trHeight w:val="1230" w:hRule="atLeast"/>
        </w:trPr>
        <w:tc>
          <w:tcPr>
            <w:tcW w:w="28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105537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609600" cy="693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6" t="-118" r="-13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пущ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_____ спортсмен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___» ____________2014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 П.  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9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ЗАЯВОЧНЫЙ ЛИСТ                                             </w:t>
              <w:br/>
              <w:t>команды ______________________________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__________________________________    на участие в соревнования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по лыжному туризм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в программе </w:t>
            </w:r>
            <w:r>
              <w:rPr>
                <w:rFonts w:cs="Tahoma" w:ascii="Tahoma" w:hAnsi="Tahoma"/>
                <w:b/>
                <w:lang w:val="en-US"/>
              </w:rPr>
              <w:t>XXVI</w:t>
            </w:r>
            <w:r>
              <w:rPr>
                <w:rFonts w:cs="Tahoma" w:ascii="Tahoma" w:hAnsi="Tahoma"/>
                <w:b/>
              </w:rPr>
              <w:t xml:space="preserve"> Московских Студенческих Спортивных игр»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592"/>
        <w:gridCol w:w="1464"/>
        <w:gridCol w:w="1984"/>
        <w:gridCol w:w="1843"/>
        <w:gridCol w:w="222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амилия, имя отчество (полностью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мер студенческого бил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акультет \ групп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пуск врача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ЯЩИЙ И ТРЕНЕРСКИЙ СОСТАВ КОМАН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600"/>
        <w:gridCol w:w="1700"/>
        <w:gridCol w:w="3600"/>
        <w:gridCol w:w="1600"/>
        <w:gridCol w:w="1446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амилия, имя отчество (полность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ж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нтактный телефон, факс, </w:t>
            </w:r>
            <w:r>
              <w:rPr>
                <w:rFonts w:cs="Arial Narrow" w:ascii="Arial Narrow" w:hAnsi="Arial Narrow"/>
                <w:lang w:val="en-US"/>
              </w:rPr>
              <w:t>e</w:t>
            </w: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lang w:val="en-US"/>
              </w:rPr>
              <w:t>mai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 рожд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ь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8346"/>
      </w:tblGrid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2"/>
              </w:rPr>
              <w:t>Заведующий кафедрой Физвоспитания       М. П.</w:t>
            </w:r>
          </w:p>
          <w:p>
            <w:pPr>
              <w:pStyle w:val="Normal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b/>
                <w:sz w:val="28"/>
                <w:szCs w:val="22"/>
              </w:rPr>
              <w:t xml:space="preserve">_____________  _______________ / ________________ /  </w:t>
              <w:br/>
            </w:r>
            <w:r>
              <w:rPr>
                <w:szCs w:val="16"/>
              </w:rPr>
              <w:t xml:space="preserve">                должность                             подпись                              Фамилия, И. О.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 соревнованиям допущено ___________________________________ спортсмен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ab/>
              <w:tab/>
              <w:tab/>
              <w:tab/>
            </w:r>
            <w:r>
              <w:rPr>
                <w:sz w:val="16"/>
                <w:szCs w:val="16"/>
              </w:rPr>
              <w:t xml:space="preserve">                                       пропись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br/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«___»___________ 2014 г.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2"/>
                <w:szCs w:val="22"/>
              </w:rPr>
              <w:t>Врач ВФД   ______________/____________________/</w:t>
              <w:br/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подпись                          Фамилия, И. О.             </w:t>
              <w:br/>
              <w:t xml:space="preserve">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М. П.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851" w:gutter="0" w:header="0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34:00Z</dcterms:created>
  <dc:creator>Gusev_RA</dc:creator>
  <dc:description/>
  <cp:keywords/>
  <dc:language>en-US</dc:language>
  <cp:lastModifiedBy>Stupakov</cp:lastModifiedBy>
  <cp:lastPrinted>2011-03-05T10:58:00Z</cp:lastPrinted>
  <dcterms:modified xsi:type="dcterms:W3CDTF">2014-02-13T07:50:00Z</dcterms:modified>
  <cp:revision>4</cp:revision>
  <dc:subject/>
  <dc:title>Проект</dc:title>
</cp:coreProperties>
</file>