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7620</wp:posOffset>
            </wp:positionV>
            <wp:extent cx="1992630" cy="1810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 Всероссийских соревнований по спортивному туризму «Гонки Четырех»,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ткрытого Чемпионата и Первенства города Москвы по спортивному туризму на пешеходных дистанциях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Андрей</dc:creator>
  <dc:description/>
  <cp:keywords/>
  <dc:language>en-US</dc:language>
  <cp:lastModifiedBy>KateVol</cp:lastModifiedBy>
  <cp:lastPrinted>2009-07-24T18:15:00Z</cp:lastPrinted>
  <dcterms:modified xsi:type="dcterms:W3CDTF">2014-10-28T16:44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