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8255</wp:posOffset>
            </wp:positionV>
            <wp:extent cx="1096645" cy="996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970</wp:posOffset>
            </wp:positionH>
            <wp:positionV relativeFrom="paragraph">
              <wp:posOffset>8255</wp:posOffset>
            </wp:positionV>
            <wp:extent cx="107505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 xml:space="preserve">Всероссийских соревнований по спортивному туризму «Гонки Четырех», 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ткрытого Чемпионата и Первенства города Москвы по спортивному туризму на пешеходных дистанциях,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«МУЛЬТИгонки ЧЕТЫРЁХ 2015»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  <w:b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5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9:00Z</dcterms:created>
  <dc:creator>Андрей</dc:creator>
  <dc:description/>
  <cp:keywords/>
  <dc:language>en-US</dc:language>
  <cp:lastModifiedBy>Михаил Чесноков</cp:lastModifiedBy>
  <cp:lastPrinted>2009-07-24T18:15:00Z</cp:lastPrinted>
  <dcterms:modified xsi:type="dcterms:W3CDTF">2015-10-09T09:14:00Z</dcterms:modified>
  <cp:revision>6</cp:revision>
  <dc:subject/>
  <dc:title>В мандатную комиссию открытого Чемпионата России по горному туризму (туристское многоборье)</dc:title>
</cp:coreProperties>
</file>