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340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3497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III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ОТКРЫТЫЙ КУБОК РОССИИ ПО СПОРТИВНОМУ  ТУРИЗМ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дисциплина – дистанции – пешеходные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памяти В.Кондратьева)</w:t>
      </w:r>
    </w:p>
    <w:p>
      <w:pPr>
        <w:pStyle w:val="Heading1"/>
        <w:rPr/>
      </w:pPr>
      <w:r>
        <w:rPr/>
        <w:t>Условия соревнований на дистанции пешеходная ГРУППА (ДЛИННАЯ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0"/>
          <w:szCs w:val="20"/>
        </w:rPr>
        <w:t>05-08 июля 2007г.                                                                                                  Московская  обл., Рузский р-он, о/к Васильевское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Общие усло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ревнования проводятся в соответствии с «Руководством для судей и участников соревнований по технике пешеходного и лыжного туризма» (корректировка 12.02.2000), далее «Руководство…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я от «Руководства…» в данных соревнованиях оговариваются в настоящ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значения, принятые в условиях и схемах: КЛ – контрольная линия,  КВ - контрольное время, КП – контрольный пункт, ВСС – верхняя судейская страховка, ПС – пункт страховки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манды: 6 человек, в том числе не менее 1 женщ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ех  технических этапах команда работает в кас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15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команду с требованием исправить ошиб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а  получает снятие с этапа если она: </w:t>
      </w:r>
    </w:p>
    <w:p>
      <w:pPr>
        <w:pStyle w:val="Normal"/>
        <w:ind w:left="1068" w:firstLine="348"/>
        <w:jc w:val="both"/>
        <w:rPr/>
      </w:pPr>
      <w:r>
        <w:rPr/>
        <w:t>не выполнила требований судьи (после второго предупреждения);</w:t>
      </w:r>
    </w:p>
    <w:p>
      <w:pPr>
        <w:pStyle w:val="Normal"/>
        <w:ind w:left="720" w:firstLine="696"/>
        <w:jc w:val="both"/>
        <w:rPr/>
      </w:pPr>
      <w:r>
        <w:rPr/>
        <w:t>не выполнила условия этапа;</w:t>
      </w:r>
    </w:p>
    <w:p>
      <w:pPr>
        <w:pStyle w:val="Normal"/>
        <w:ind w:left="1068" w:firstLine="348"/>
        <w:jc w:val="both"/>
        <w:rPr/>
      </w:pPr>
      <w:r>
        <w:rPr/>
        <w:t>не работала на эта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танция заключается в последовательном прохождении КП и технических этапов от старта к финиш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ждение этапов, КП командное, вход в рабочую зону этапа после прибытия 6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снаряжение команда транспортирует от старта до финиша последовательно через все этап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тарте команда сдает перечень основного снаряжения для прохождения дистанции (количество веревок), который проверяется на предстартовой проверке и финише. При отсутствии снаряжения из списка на финише – команда снимается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оборудование на этапах помимо оговоренного в данных Условиях, участники снимают и устанавливают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 на этапах отсекается по входу (выходу) в рабочую зону этапа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рганизации и снятии командного оборудования, участники работают в рабочей зоне этапа, после покидания которой запрещена помощь кома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обратное движение по дистанции до последнего этапа, на котором команда закончила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ускается обратное движение по этапу (блоку) до окончания работы команды на нем, без нарушения техники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ное движение по этапу (блоку) с нижней командной страховкой запреще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сех этапах в коридоре может находиться не более одного участника за исключением специально оговоренных случаев и транспортировки пострадавшего на несущ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1.2 сопровождение не требуется. Страховка осуществляется двумя участниками одинарной веревкой подключенной к оттяжке длинной 50-70 см. Оттяжка подключается через скользящий карабин в боковую часть страховочного поя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7 «Руководства…» на этапах допускается крепление перил кольц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13 «Руководства…» запрещается использование схватывающего узла. На этапах связанных с подъемом, допускается применение только жумара закрытого карабином, на этапах связанных со спуском – только спускового устройства, допущенного технической комисс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15. запрещается спуск способом «беседочный карабин – плечо» - обязательно применение спускового устройства, допущенного технической комисс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страховка и сопровождение другого участника с рюкзаком, если иное не оговорено условиями эт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чение веревок, как на этапах, так и между этапами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тапах 3 и 4 тяжело пострадавший – травма обеих рук и обеих ног. На этапе 5 два легко пострадавших  - травма обеих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становится пострадавшим после входа в опасную зону и перестает им быть после выхода из опасной з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истанции применяется система электронной отметки прохождения дистанции SPORTIdent. Вся дополнительная информация по использованию данной системы изложена на отдельном приложении к данным условиям, с которым участники обязаны ознакомиться до ст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финиша отмечается судьей (одетым в специальную жилетку) чипом команды. Чип судье может передать любой участник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иш дистанции по пересечению последним участником команды и последней единицей снаряжения финишного ст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ка на этапах осуществляется командой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определяются временем прохождения дистан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 этапа ведет к снятию команды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нятии с этапа команда не имеет права проходить этап второй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с блока этапов 3-4 – считается как снятие с одного этапа. Снятие с блока этапов 6-7 - считается как снятие с одного эт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оманда получает снятие с этапа 8, то она автоматически получает снятие с этапа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ы в зависимости от прохождения дистанции занимают места:</w:t>
      </w:r>
    </w:p>
    <w:p>
      <w:pPr>
        <w:pStyle w:val="Normal"/>
        <w:ind w:left="1068" w:firstLine="348"/>
        <w:jc w:val="both"/>
        <w:rPr/>
      </w:pPr>
      <w:r>
        <w:rPr/>
        <w:t>команды, полностью прошедшие дистанцию;</w:t>
      </w:r>
    </w:p>
    <w:p>
      <w:pPr>
        <w:pStyle w:val="Normal"/>
        <w:ind w:left="708" w:firstLine="708"/>
        <w:jc w:val="both"/>
        <w:rPr/>
      </w:pPr>
      <w:r>
        <w:rPr/>
        <w:t>команды, имеющие снятие с этапа;</w:t>
      </w:r>
    </w:p>
    <w:p>
      <w:pPr>
        <w:pStyle w:val="Normal"/>
        <w:ind w:left="1416" w:hanging="0"/>
        <w:jc w:val="both"/>
        <w:rPr/>
      </w:pPr>
      <w:r>
        <w:rPr/>
        <w:t>команды, не уложившиеся в КВ дистанции (по количеству пройденных этап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равенства результатов место делится между командами.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jc w:val="both"/>
        <w:rPr>
          <w:rFonts w:ascii="Tahoma" w:hAnsi="Tahoma" w:cs="Tahoma"/>
        </w:rPr>
      </w:pPr>
      <w:r>
        <w:rPr>
          <w:rFonts w:cs="Arial" w:ascii="Arial" w:hAnsi="Arial"/>
          <w:b/>
          <w:sz w:val="22"/>
          <w:szCs w:val="22"/>
          <w:u w:val="single"/>
        </w:rPr>
        <w:t>Район соревнований</w:t>
      </w:r>
      <w:r>
        <w:rPr>
          <w:rFonts w:cs="Bookman Old Style" w:ascii="Bookman Old Style" w:hAnsi="Bookman Old Style"/>
          <w:b/>
          <w:i/>
          <w:u w:val="single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Tahoma" w:ascii="Tahoma" w:hAnsi="Tahoma"/>
          <w:sz w:val="22"/>
          <w:szCs w:val="22"/>
        </w:rPr>
        <w:t>д. Васильевское; берега р. Москва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Границы района:</w:t>
      </w:r>
      <w:r>
        <w:rPr>
          <w:rFonts w:cs="Courier New" w:ascii="Courier New" w:hAnsi="Courier New"/>
        </w:rPr>
        <w:t xml:space="preserve"> </w:t>
      </w:r>
      <w:r>
        <w:rPr>
          <w:rFonts w:cs="Tahoma" w:ascii="Tahoma" w:hAnsi="Tahoma"/>
          <w:sz w:val="22"/>
          <w:szCs w:val="22"/>
        </w:rPr>
        <w:t>север – поле, д/о «Тучково», р. Москва; восток – р. Москва; юг – р. Москва; запад – шоссе Тучково – Крюков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7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Аварийный выход: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Tahoma" w:hAnsi="Tahoma"/>
          <w:sz w:val="22"/>
          <w:szCs w:val="22"/>
        </w:rPr>
        <w:t>на юг к реке Москва и далее на стар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rFonts w:cs="Tahoma" w:ascii="Tahoma" w:hAnsi="Tahoma"/>
          <w:sz w:val="22"/>
          <w:szCs w:val="22"/>
        </w:rPr>
        <w:t>Класс дистанции – 5,</w:t>
        <w:tab/>
        <w:tab/>
        <w:tab/>
        <w:tab/>
        <w:t>Перепад высот - 270 м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ичество этапов – 9,</w:t>
        <w:tab/>
        <w:tab/>
        <w:tab/>
        <w:tab/>
        <w:t>Общее КВ дистанции –  5 часов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Длина дистанции – 11150 м,</w:t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w w:val="200"/>
          <w:szCs w:val="24"/>
        </w:rPr>
      </w:pPr>
      <w:r>
        <w:rPr>
          <w:rFonts w:cs="Bookman Old Style" w:ascii="Bookman Old Style" w:hAnsi="Bookman Old Style"/>
          <w:w w:val="200"/>
          <w:szCs w:val="24"/>
        </w:rPr>
        <w:t>Перечень этапов, их параметры, оборудование и условия прохожд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Ориентирование.</w:t>
      </w:r>
    </w:p>
    <w:p>
      <w:pPr>
        <w:pStyle w:val="2"/>
        <w:ind w:hanging="0"/>
        <w:rPr/>
      </w:pPr>
      <w:r>
        <w:rPr>
          <w:rFonts w:cs="Tahoma" w:ascii="Tahoma" w:hAnsi="Tahoma"/>
          <w:sz w:val="22"/>
          <w:szCs w:val="22"/>
        </w:rPr>
        <w:t>На карте нанесены окружности: обозначение этапов – красная окружность, обозначение КП – синяя окружность. Окружности пронумерованы по номеру этапа (КП). Непоследовательная отметка КП является не взятым КП. Команда движется от старта до финиша  в заданном направлении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2. Транспортировка  пострадавшего на сопровождающем на подъёме по склон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КВ - 15 мин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15 м, крутизна склона – до 80°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КЛ в начале этапа и конце этапа; целевая опор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,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подъём первого участника свободным лазанием с ВСС в соответствии с п.2.6, остальные -  в соответствии с п.2.14. Транспортировка пострадавшего - в соответствии с п. 3.4, 3.8. По п.3.8.1 организация полиспаста не обязательна. По п.3.7.2 обязательно применение узла «Бахмана»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ЛОК ЭТАПОВ 3-4</w:t>
      </w:r>
      <w:r>
        <w:rPr>
          <w:rFonts w:cs="Tahoma" w:ascii="Tahoma" w:hAnsi="Tahoma"/>
          <w:sz w:val="22"/>
          <w:szCs w:val="22"/>
        </w:rPr>
        <w:t xml:space="preserve">    КВ - 25 ми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ок этапов проходится без потери страховки. Допускается одновременное движение участников на этапе 3 и 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3. Транспортировка пострадавшего на несущем по бревну через сухой овра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Arial" w:ascii="Arial" w:hAnsi="Arial"/>
          <w:sz w:val="22"/>
          <w:szCs w:val="22"/>
        </w:rPr>
        <w:t xml:space="preserve"> длина этапа  12 м, ПС1-ПС2 – 12м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</w:t>
      </w:r>
      <w:r>
        <w:rPr>
          <w:rFonts w:cs="Tahoma" w:ascii="Tahoma" w:hAnsi="Tahoma"/>
          <w:sz w:val="22"/>
          <w:szCs w:val="22"/>
        </w:rPr>
        <w:t xml:space="preserve">: исходная опора ПС1 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, целевая опора в опасной зоне - петля и 2 заглушенных судейских карабина, уложенное судейское бревно длиной 8 м и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15 см, КЛ1 в начале этапа.</w:t>
      </w:r>
    </w:p>
    <w:p>
      <w:pPr>
        <w:pStyle w:val="Normal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Переправа первого - в соответствии с п.2.4., переправа остальных участников - в соответствии с п.2.10. Организация перил в соответствии с п. 2.7, снятие перил - в соответствии с п. 2.8.1. Транспортировка пострадавшего в соответствии с п. 3.5, при этом по п. 3.5.2 организация перил только из двойной верёвки. В случае касания опасной зоны участник, в т.ч. сопровождающий с пострадавшим,  должен начать прохождение этапа заново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Транспортировка  пострадавшего на сопровождающем на спуске по склон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27 м, крутизна склона – до 30°, ПС2–КЛ2 – 27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КЛ2 в конце этапа; исходная опора ПС2 – судейская петля и 2 заглушенных судейских карабин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транспортировка пострадавшего в соответствии с п. 3.4, 3.7, остальные участники в соответствии с п. 2.15, организация перил по п. 2.7, снятие перил по п. 2.8.1. По п. 3.7.2 обязательно применение узла «Бахмана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330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01200"/>
                          <a:chOff x="0" y="0"/>
                          <a:chExt cx="5485680" cy="33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948600"/>
                            <a:ext cx="2088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92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192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0" y="412200"/>
                            <a:ext cx="720" cy="1197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90720"/>
                            <a:ext cx="193500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2476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13632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0538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920" y="2764080"/>
                            <a:ext cx="444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329400"/>
                            <a:ext cx="444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3457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БЛОКА ЭТАПОВ 2-3 (вид сбо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072440"/>
                            <a:ext cx="426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65240"/>
                            <a:ext cx="44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660240"/>
                            <a:ext cx="222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99072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1520"/>
                            <a:ext cx="720" cy="619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09560"/>
                            <a:ext cx="1569240" cy="152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29400"/>
                            <a:ext cx="42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90000"/>
                            <a:ext cx="4262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609560"/>
                            <a:ext cx="42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1640" y="660240"/>
                            <a:ext cx="1920960" cy="24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95pt" coordorigin="0,0" coordsize="8639,5199">
                <v:rect id="shape_0" stroked="f" o:allowincell="f" style="position:absolute;left:0;top:0;width:8638;height:5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1494" to="4126,149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975;width:11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3;top:975;width:11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50,649" to="4150,2533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04,1560" to="4150,2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4,1299" to="1104,168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99,4939" to="7294,4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19,4809" to="6719,506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3;top:4353;width:69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5;top:519;width:6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5;top:0;width:54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БЛОКА ЭТАПОВ 2-3 (вид сбок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;top:1689;width:67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;top:260;width:696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1040" to="3982,10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,1560" to="1053,15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,585" to="287,15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28,2535" to="6598,4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4;top:519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4;top:1559;width:67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2535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3,1040" to="7247,4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5. Подъём двух легко пострадавших. </w:t>
      </w:r>
      <w:r>
        <w:rPr>
          <w:rFonts w:cs="Tahoma" w:ascii="Tahoma" w:hAnsi="Tahoma"/>
          <w:sz w:val="22"/>
          <w:szCs w:val="22"/>
        </w:rPr>
        <w:t xml:space="preserve">   КВ –  20 мин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17 м, крутизна склона – 90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целевая опора – судейская петля, коридор движения, судейские перила, КЛ наверху, КЛ вниз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</w:t>
      </w:r>
      <w:r>
        <w:rPr>
          <w:rFonts w:cs="Tahoma" w:ascii="Tahoma" w:hAnsi="Tahoma"/>
          <w:sz w:val="22"/>
          <w:szCs w:val="22"/>
        </w:rPr>
        <w:t xml:space="preserve">: подъем первого участника  по судейским перилам в соответствии с п. 2.13, остальных в соответствии с 2.14. Подъем пострадавших осуществляется одинарной грузовой веревкой, подстрахованной жумаром (закрытым карабином), закрепленным на целевой опоре, с верхней командной страховкой по п. 2.14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 w:type="textWrapping" w:clear="all"/>
      </w: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6-7 </w:t>
      </w:r>
      <w:r>
        <w:rPr>
          <w:rFonts w:cs="Tahoma" w:ascii="Tahoma" w:hAnsi="Tahoma"/>
          <w:sz w:val="22"/>
          <w:szCs w:val="22"/>
        </w:rPr>
        <w:t xml:space="preserve">  КВ - 25 ми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лок этапов проходится без потери страховки. Не допускается одновременное движение участников на этапе 6 и 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Этап 6. Параллельные перила через сухой овраг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32 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сходная опор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, целевая опор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, КЛ в начале этапа, КЛ в конце этапа.</w:t>
      </w:r>
    </w:p>
    <w:p>
      <w:pPr>
        <w:pStyle w:val="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движение первого участника в соответствии с п. 2.4, остальных в соответствии с п. 2.19. Организация перил в соответствии с п. 2.7, снятие перил в соответствии с п. 2.8.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7. Спуск по перилам (дюльфер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10 м, крутизна 90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исходная опора в опасной зоне – верхняя и нижняя веревка параллельных перил, целевая точка – обозначенный квадрат 4 Х 4 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Спуск осуществляется в соответствии с п. 2.7, 2.8.1, 2.15. Крепление перил в нижнюю веревку параллельных перил, крепление страховки через карабин на верхней веревке параллельных перил. Для последнего участника организация перил через целевую опору этапа 6. Спуск последнего участника в соответствии с п. 2.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990600</wp:posOffset>
                </wp:positionV>
                <wp:extent cx="1219200" cy="1485900"/>
                <wp:effectExtent l="762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8pt" to="351.55pt,19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301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01200"/>
                          <a:chOff x="0" y="0"/>
                          <a:chExt cx="5485680" cy="330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3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19200"/>
                            <a:ext cx="756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2760" y="412920"/>
                            <a:ext cx="720" cy="577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90720"/>
                            <a:ext cx="1675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2476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3457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БЛОКА ЭТАПОВ 6-7 (вид сбо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72440"/>
                            <a:ext cx="426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536040"/>
                            <a:ext cx="4784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99072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1520"/>
                            <a:ext cx="720" cy="619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76440"/>
                            <a:ext cx="945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237680"/>
                            <a:ext cx="424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46960"/>
                            <a:ext cx="43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24400"/>
                            <a:ext cx="4784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0" y="990720"/>
                            <a:ext cx="57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8668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072440"/>
                            <a:ext cx="425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2393280"/>
                            <a:ext cx="5180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2516400"/>
                            <a:ext cx="1020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ный квад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82476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36400"/>
                            <a:ext cx="0" cy="17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60240"/>
                            <a:ext cx="7560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2681640"/>
                            <a:ext cx="245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2558520"/>
                            <a:ext cx="439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0240" y="700920"/>
                            <a:ext cx="144720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1527120"/>
                            <a:ext cx="438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66024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6024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01248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888640"/>
                            <a:ext cx="182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движ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95pt" coordorigin="0,0" coordsize="8639,5199">
                <v:rect id="shape_0" stroked="f" o:allowincell="f" style="position:absolute;left:0;top:0;width:8638;height:5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975;width:118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47,650" to="7847,1558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32,1560" to="3669,3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7,1299" to="1007,168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5;top:0;width:54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БЛОКА ЭТАПОВ 6-7 (вид сбок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;top:1689;width:67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,844" to="7798,8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,1560" to="1053,15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,585" to="287,15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48,3900" to="5135,3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1949;width:66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389;width:69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298" to="7894,12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30,1560" to="7940,15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79,1365" to="7079,175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9;top:1689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71;top:3769;width:81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42;top:3963;width:160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ный квадр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3,1299" to="4703,3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5,845" to="4895,3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55;top:1040;width:118;height: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7,4223" to="4270,422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0;top:4029;width:6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2,1104" to="8420,397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0;top:2405;width:690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,1040" to="4318,10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40" to="4319,36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4,4744" to="1079,4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9;top:4549;width:287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движ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pacing w:val="-8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8. Навесная переправа через водную преграду. </w:t>
      </w:r>
      <w:r>
        <w:rPr>
          <w:rFonts w:cs="Arial" w:ascii="Arial" w:hAnsi="Arial"/>
          <w:b/>
        </w:rPr>
        <w:t xml:space="preserve">   </w:t>
      </w:r>
      <w:r>
        <w:rPr>
          <w:rFonts w:cs="Tahoma" w:ascii="Tahoma" w:hAnsi="Tahoma"/>
          <w:sz w:val="22"/>
          <w:szCs w:val="22"/>
        </w:rPr>
        <w:t>КВ - 25 ми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46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сходная опор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, целевая опор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40 см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 xml:space="preserve">Действия </w:t>
      </w:r>
      <w:r>
        <w:rPr>
          <w:rFonts w:cs="Tahoma" w:ascii="Tahoma" w:hAnsi="Tahoma"/>
          <w:sz w:val="22"/>
          <w:szCs w:val="22"/>
        </w:rPr>
        <w:t xml:space="preserve"> Переправа первого участника в соответствии с  п. 2.1,  переправа остальных участников  в соответствии с п.2.11. Организация перил в соответствии с п. 2.7, снятие перил - в соответствии с п. 2.8.1. Переправа последнего как первого запрещен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диночное касание при движении участника по переправе не судитьс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движении участника (кроме первого) по воде он возвращается на исходную сторону и команда перетягивает переправу. При движении участника по воде второй раз – команда получает снятие с этапа 8 и автоматически с этапа 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тап 9. Переправа по перилам в брод через водную преграду. </w:t>
      </w:r>
      <w:r>
        <w:rPr>
          <w:rFonts w:cs="Arial" w:ascii="Arial" w:hAnsi="Arial"/>
          <w:b/>
        </w:rPr>
        <w:t xml:space="preserve">   </w:t>
      </w:r>
      <w:r>
        <w:rPr>
          <w:rFonts w:cs="Tahoma" w:ascii="Tahoma" w:hAnsi="Tahoma"/>
          <w:sz w:val="22"/>
          <w:szCs w:val="22"/>
        </w:rPr>
        <w:t>КВ - 25 ми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56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сходная опора  карабин, целевая опор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25 см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Переправа первого участника в соответствии с  п. 2.1,  переправа остальных участников - в соответствии с п.2.10. Организация перил в соответствии с п. 2.7, снятие перил - в соответствии с п. 2.8.1. Переправа последнего как первого запрещен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Начальник дистанции </w:t>
        <w:tab/>
        <w:tab/>
        <w:tab/>
        <w:tab/>
        <w:tab/>
        <w:tab/>
        <w:t xml:space="preserve">     К. Новицкий, СРК, г. Брянск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-4445</wp:posOffset>
                </wp:positionV>
                <wp:extent cx="2316480" cy="206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-0.35pt;width:182.3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Автор дистанции                                                                              В. Кондратьев, С1К, г.Калуга</w:t>
      </w:r>
    </w:p>
    <w:sectPr>
      <w:headerReference w:type="default" r:id="rId6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3" w:leader="none"/>
      </w:tabs>
      <w:rPr>
        <w:rFonts w:ascii="Bookman Old Style" w:hAnsi="Bookman Old Style" w:cs="Arial"/>
        <w:i/>
        <w:i/>
        <w:iCs/>
        <w:sz w:val="18"/>
      </w:rPr>
    </w:pPr>
    <w:r>
      <w:rPr>
        <w:rFonts w:cs="Arial" w:ascii="Bookman Old Style" w:hAnsi="Bookman Old Style"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5:00Z</dcterms:created>
  <dc:creator>1</dc:creator>
  <dc:description/>
  <cp:keywords/>
  <dc:language>en-US</dc:language>
  <cp:lastModifiedBy>home</cp:lastModifiedBy>
  <cp:lastPrinted>2005-06-14T09:18:00Z</cp:lastPrinted>
  <dcterms:modified xsi:type="dcterms:W3CDTF">2007-06-15T13:02:00Z</dcterms:modified>
  <cp:revision>5</cp:revision>
  <dc:subject/>
  <dc:title>ДЛИННАЯ ЛЫЖИ 2005</dc:title>
</cp:coreProperties>
</file>