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340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34975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III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ОТКРЫТЫЙ КУБОК РОССИИ ПО СПОРТИВНОМУ  ТУРИЗМ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дисциплина – дистанции – пешеходные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памяти В.Кондратьева)</w:t>
      </w:r>
    </w:p>
    <w:p>
      <w:pPr>
        <w:pStyle w:val="Heading1"/>
        <w:rPr/>
      </w:pPr>
      <w:r>
        <w:rPr/>
        <w:t>Условия соревнований на дистанции пешеходная ГРУППА (КОРОТКАЯ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0"/>
          <w:szCs w:val="20"/>
        </w:rPr>
        <w:t>05-08 июля 2007г.                                                                                                  Московская  обл., Рузский р-он, о/к Васильевское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Общие условия</w:t>
      </w:r>
    </w:p>
    <w:p>
      <w:pPr>
        <w:pStyle w:val="Heading1"/>
        <w:jc w:val="left"/>
        <w:rPr>
          <w:rFonts w:ascii="Bookman Old Style" w:hAnsi="Bookman Old Style" w:cs="Bookman Old Style"/>
          <w:w w:val="200"/>
          <w:szCs w:val="24"/>
          <w:highlight w:val="yellow"/>
        </w:rPr>
      </w:pPr>
      <w:r>
        <w:rPr>
          <w:rFonts w:cs="Bookman Old Style" w:ascii="Bookman Old Style" w:hAnsi="Bookman Old Style"/>
          <w:w w:val="200"/>
          <w:szCs w:val="24"/>
          <w:highlight w:val="yellow"/>
        </w:rPr>
      </w:r>
    </w:p>
    <w:p>
      <w:pPr>
        <w:pStyle w:val="Heading1"/>
        <w:rPr>
          <w:rFonts w:ascii="Bookman Old Style" w:hAnsi="Bookman Old Style" w:cs="Bookman Old Style"/>
          <w:w w:val="200"/>
          <w:szCs w:val="24"/>
        </w:rPr>
      </w:pPr>
      <w:r>
        <w:rPr>
          <w:rFonts w:cs="Bookman Old Style" w:ascii="Bookman Old Style" w:hAnsi="Bookman Old Style"/>
          <w:w w:val="200"/>
          <w:szCs w:val="24"/>
        </w:rPr>
        <w:t xml:space="preserve">Общие условия </w:t>
      </w:r>
    </w:p>
    <w:p>
      <w:pPr>
        <w:pStyle w:val="Normal"/>
        <w:rPr>
          <w:rFonts w:ascii="Bookman Old Style" w:hAnsi="Bookman Old Style" w:cs="Bookman Old Style"/>
          <w:w w:val="200"/>
          <w:szCs w:val="24"/>
        </w:rPr>
      </w:pPr>
      <w:r>
        <w:rPr>
          <w:rFonts w:cs="Bookman Old Style" w:ascii="Bookman Old Style" w:hAnsi="Bookman Old Style"/>
          <w:w w:val="2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ревнования проводятся в соответствии с «Руководством для судей и участников соревнований по технике пешеходного и лыжного туризма» (корректировка 12.02.2000), далее «Руководство…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ия от «Руководства…» в данных соревнованиях оговариваются в настоящ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означения, принятые в условиях и схемах: КЛ – контрольная линия,  КВ - контрольное время,  ВСС – верхняя судейская страховка, ПС – пункт страховки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манды: 6 человек, в том числе не менее 1 женщ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сех  технических этапах команда работает в кас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нахождение на дистанции представителей и тех участников, которые в этот момент еще не стартовали или уже финишировали, без разрешения ГСК, в противном случае команды могут быть сня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15 минут до старта команда проходит предстартовую проверку, на которой проверяется снаряжение. Команда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танция проводится по безштрафовой системе, в случае ошибки, оговоренной таблицей нарушений, Условиями соревнований, «Руководством…», судья останавливает команду с требованием исправить ошиб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анда  получает снятие с этапа если она: </w:t>
      </w:r>
    </w:p>
    <w:p>
      <w:pPr>
        <w:pStyle w:val="Normal"/>
        <w:ind w:left="1068" w:firstLine="348"/>
        <w:jc w:val="both"/>
        <w:rPr/>
      </w:pPr>
      <w:r>
        <w:rPr/>
        <w:t>не выполнила требований судьи (после второго предупреждения);</w:t>
      </w:r>
    </w:p>
    <w:p>
      <w:pPr>
        <w:pStyle w:val="Normal"/>
        <w:ind w:left="720" w:firstLine="696"/>
        <w:jc w:val="both"/>
        <w:rPr/>
      </w:pPr>
      <w:r>
        <w:rPr/>
        <w:t>не выполнила условия этапа;</w:t>
      </w:r>
    </w:p>
    <w:p>
      <w:pPr>
        <w:pStyle w:val="Normal"/>
        <w:ind w:left="1068" w:firstLine="348"/>
        <w:jc w:val="both"/>
        <w:rPr/>
      </w:pPr>
      <w:r>
        <w:rPr/>
        <w:t>не работала на эта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станция заключается в последовательном прохождении технических этапов от старта к финиш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чало работы на этапе по прибытию двух челов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снаряжение команда транспортирует от старта до финиша последовательно через все этап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оборудование на этапах помимо оговоренного в данных Условиях, участники устанавливают и снимают 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рганизации и снятии командного оборудования, участники работают в рабочей зоне эта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обратное движение по дистанции до последнего этапа, на котором команда закончила ра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ускается обратное движение по этапу (блоку) до окончания работы команды на нем, без нарушения техники безопас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тное движение по этапу (блоку) с нижней командной страховкой запреще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всех этапах в коридоре может находиться не более одного участника за исключением специально оговоренных случаев и транспортировки пострадавшего на несущ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. 2.7 «Руководства…» на этапах допускается крепление перил кольц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. 2.13 «Руководства…» запрещается использование схватывающего узла. На этапах связанных с подъемом, допускается применение только жумара закрытого караби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. 2.15. запрещается спуск способом «беседочный карабин – плечо» - обязательно применение спускового устройства, допущенного технической комисс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страховка и сопровождение другого участника с рюкзаком, если иное не оговорено условиями эта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очение веревок, как на этапах, так и между этапами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тапах 8 и 9 тяжело пострадавший – травма обеих рук и обеих ног. Участник становится пострадавшим после входа в опасную зону и перестает им быть после выхода из опасной з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иш дистанции по пересечению последним участником команды и последней единицей снаряжения финишного ств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определяются временем прохождения дистан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уск этапа ведет к снятию команды с ди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нятии с этапа команда не имеет права проходить этап второй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нды в зависимости от прохождения дистанции занимают места:</w:t>
      </w:r>
    </w:p>
    <w:p>
      <w:pPr>
        <w:pStyle w:val="Normal"/>
        <w:ind w:left="1068" w:firstLine="348"/>
        <w:jc w:val="both"/>
        <w:rPr/>
      </w:pPr>
      <w:r>
        <w:rPr/>
        <w:t>команды, полностью прошедшие дистанцию;</w:t>
      </w:r>
    </w:p>
    <w:p>
      <w:pPr>
        <w:pStyle w:val="Normal"/>
        <w:ind w:left="708" w:firstLine="708"/>
        <w:jc w:val="both"/>
        <w:rPr/>
      </w:pPr>
      <w:r>
        <w:rPr/>
        <w:t>команды, имеющие снятие с этапа;</w:t>
      </w:r>
    </w:p>
    <w:p>
      <w:pPr>
        <w:pStyle w:val="Normal"/>
        <w:ind w:left="1416" w:hanging="0"/>
        <w:jc w:val="both"/>
        <w:rPr/>
      </w:pPr>
      <w:r>
        <w:rPr/>
        <w:t>команды, не уложившиеся в КВ дистанции (по количеству пройденных этап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равенства результатов место делится между кома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rFonts w:cs="Tahoma" w:ascii="Tahoma" w:hAnsi="Tahoma"/>
          <w:sz w:val="22"/>
          <w:szCs w:val="22"/>
        </w:rPr>
        <w:t>Класс дистанции – 5,</w:t>
        <w:tab/>
        <w:tab/>
        <w:tab/>
        <w:tab/>
        <w:t>Перепад высот -       м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личество этапов – 9,</w:t>
        <w:tab/>
        <w:tab/>
        <w:tab/>
        <w:tab/>
        <w:t xml:space="preserve">Общее КВ дистанции –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Длина дистанции –  1400 м,</w:t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w w:val="200"/>
          <w:sz w:val="22"/>
          <w:szCs w:val="22"/>
        </w:rPr>
      </w:pPr>
      <w:r>
        <w:rPr>
          <w:rFonts w:cs="Bookman Old Style" w:ascii="Bookman Old Style" w:hAnsi="Bookman Old Style"/>
          <w:w w:val="200"/>
          <w:szCs w:val="24"/>
        </w:rPr>
        <w:t>Перечень этапов, их параметры, оборудование и условия прохождения.</w:t>
      </w:r>
    </w:p>
    <w:p>
      <w:pPr>
        <w:pStyle w:val="Normal"/>
        <w:jc w:val="both"/>
        <w:rPr>
          <w:rFonts w:ascii="Arial" w:hAnsi="Arial" w:cs="Arial"/>
          <w:b/>
          <w:b/>
          <w:w w:val="200"/>
          <w:sz w:val="22"/>
          <w:szCs w:val="22"/>
          <w:u w:val="single"/>
        </w:rPr>
      </w:pPr>
      <w:r>
        <w:rPr>
          <w:rFonts w:cs="Arial" w:ascii="Arial" w:hAnsi="Arial"/>
          <w:b/>
          <w:w w:val="2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РТ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ЛОК ЭТАПОВ 1-2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лок этапов проходится без потери страховки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1. Подъем по склону с верхней командной страховкой</w:t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rFonts w:cs="Tahoma" w:ascii="Bookman Old Style" w:hAnsi="Bookman Old Style"/>
          <w:b w:val="false"/>
          <w:i/>
          <w:sz w:val="22"/>
          <w:szCs w:val="22"/>
          <w:u w:val="single"/>
        </w:rPr>
        <w:t>Параметры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 w:val="false"/>
          <w:sz w:val="22"/>
          <w:szCs w:val="22"/>
        </w:rPr>
        <w:t>длина этапа 15 м, крутизна склона – 80</w:t>
      </w:r>
      <w:r>
        <w:rPr>
          <w:rFonts w:cs="Tahoma" w:ascii="Tahoma" w:hAnsi="Tahoma"/>
          <w:sz w:val="22"/>
          <w:szCs w:val="22"/>
        </w:rPr>
        <w:t>°</w:t>
      </w:r>
      <w:r>
        <w:rPr>
          <w:rFonts w:cs="Tahoma" w:ascii="Tahoma" w:hAnsi="Tahoma"/>
          <w:b w:val="false"/>
          <w:sz w:val="22"/>
          <w:szCs w:val="22"/>
        </w:rPr>
        <w:t xml:space="preserve">.  </w:t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rFonts w:cs="Tahoma" w:ascii="Bookman Old Style" w:hAnsi="Bookman Old Style"/>
          <w:b w:val="fals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b w:val="false"/>
          <w:sz w:val="22"/>
          <w:szCs w:val="22"/>
        </w:rPr>
        <w:t xml:space="preserve"> целевая опора в опасной зоне, опорная судейская петля, верхняя судейская страховка для первого участника.</w:t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rFonts w:cs="Tahoma" w:ascii="Bookman Old Style" w:hAnsi="Bookman Old Style"/>
          <w:b w:val="false"/>
          <w:i/>
          <w:sz w:val="22"/>
          <w:szCs w:val="22"/>
          <w:u w:val="single"/>
        </w:rPr>
        <w:t>Действия</w:t>
      </w:r>
      <w:r>
        <w:rPr>
          <w:rFonts w:cs="Tahoma" w:ascii="Tahoma" w:hAnsi="Tahoma"/>
          <w:b w:val="false"/>
          <w:i/>
          <w:i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первый участник проходит этап в соответствии с п.2.6., остальные в соответствии с п. 2.14. Организация перил в соответствии с п. 2.7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тап 2. Навесная переправ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34 м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22"/>
          <w:szCs w:val="22"/>
        </w:rPr>
        <w:t xml:space="preserve"> КЛ на целевом берегу, судейские перила для подъёма первого участника, исходная опора в опасной зоне – судейский карабин, целевая опора в безопасной зоне -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первый  участник спускается в соответствии с п. 2.15, поднимается на целевой берег по судейским перилам в соответствии с п. 2.13. Остальные участники проходят этап в соответствии с п. 2.11. Организация перил в соответствии с п. 2.7, снятие перил - в соответствии с п. 2.8.1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Этап 3. Спуск по перилам (дюльфер)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22 м, крутизна склона – 50°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22"/>
          <w:szCs w:val="22"/>
        </w:rPr>
        <w:t xml:space="preserve"> исходная опора в безопасной зоне - судейская петля и 2 неразъемных карабин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все участники проходят этап в соответствии с п. 2.1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БЛОК ЭТАПОВ 4-5. </w:t>
        <w:br/>
      </w:r>
      <w:r>
        <w:rPr>
          <w:rFonts w:cs="Tahoma" w:ascii="Tahoma" w:hAnsi="Tahoma"/>
          <w:sz w:val="22"/>
          <w:szCs w:val="22"/>
        </w:rPr>
        <w:t xml:space="preserve"> Блок этапов проходится без потери страховки (самостраховки)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Этап 4. Наклонная навесная переправа вверх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23 м, крутизна (угол переправы) 25°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22"/>
          <w:szCs w:val="22"/>
        </w:rPr>
        <w:t xml:space="preserve"> КЛ в начале этапа, судейские перила для подъёма первого участника, исходная и целевая опоры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первый  участник поднимается на целевой берег карьера по судейским перилам в соответствии с п. 2.13. Остальные участники проходят этап в соответствии с п. 2.11. Организация перил в соответствии с п.2.7, снятие перил - в соответствии с п.2.8.1. Движение по переправе осуществляется головой вперед без рукавиц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Этап 5. Спуск по перилам (дюльфер)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12 м, крутизна склона – 90°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22"/>
          <w:szCs w:val="22"/>
        </w:rPr>
        <w:t xml:space="preserve"> исходная опора в опасной зоне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, целевая точка – КЛ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все участники проходят этап в соответствии с п. 2.1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Этап 6. Подъём легко пострадавшего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15 м, крутизна склона – 50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целевая опора – судейская петля, коридор движения, КЛ наверху, КЛ внизу.</w:t>
      </w:r>
    </w:p>
    <w:p>
      <w:pPr>
        <w:pStyle w:val="Normal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</w:t>
      </w:r>
      <w:r>
        <w:rPr>
          <w:rFonts w:cs="Tahoma" w:ascii="Tahoma" w:hAnsi="Tahoma"/>
          <w:sz w:val="22"/>
          <w:szCs w:val="22"/>
        </w:rPr>
        <w:t>: подъем первого участника в соответствии с п. 2.6, остальных в соответствии с 2.14. Подъем пострадавшего осуществляется одинарной грузовой веревкой, подстрахованной жумаром (закрытым карабином), закрепленным на целевой опоре, с верхней командной страховкой по п. 2.1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Этап 7. Наклонная навесная переправа вниз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22 м, крутизна (угол переправы) 25°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22"/>
          <w:szCs w:val="22"/>
        </w:rPr>
        <w:t xml:space="preserve"> КЛ в начале этапа, КЛ в конце этапа, исходная и целевая опоры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ahoma" w:ascii="Tahoma" w:hAnsi="Tahoma"/>
          <w:sz w:val="22"/>
          <w:szCs w:val="22"/>
        </w:rPr>
        <w:t xml:space="preserve"> 30 см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первый участник спускается по п. 2.15. Остальные участники проходят этап в соответствии с п. 2.11. Организация перил в соответствии с п.2.7, снятие перил - в соответствии с п.2.8.1. Движение по переправе осуществляется ногами вперед в рукавица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Этап 8. Транспортировка  пострадавшего на сопровождающем на подъёме по склону.</w:t>
      </w:r>
      <w:r>
        <w:rPr>
          <w:rFonts w:cs="Tahoma" w:ascii="Tahoma" w:hAnsi="Tahoma"/>
          <w:b/>
          <w:bCs/>
          <w:sz w:val="22"/>
          <w:szCs w:val="22"/>
          <w:u w:val="single"/>
        </w:rPr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38 м, крутизна склона – до 50°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Tahoma" w:ascii="Tahoma" w:hAnsi="Tahoma"/>
          <w:sz w:val="22"/>
          <w:szCs w:val="22"/>
        </w:rPr>
        <w:t xml:space="preserve"> целевая опора в безопасной зоне - судейские накопительные перила с 2-мя узлами, КЛ в начале этапа и конце этапа.</w:t>
        <w:br/>
      </w:r>
      <w:r>
        <w:rPr>
          <w:rFonts w:cs="Tahoma" w:ascii="Bookman Old Style" w:hAnsi="Bookman Old Style"/>
          <w:i/>
          <w:sz w:val="22"/>
          <w:szCs w:val="22"/>
          <w:u w:val="single"/>
        </w:rPr>
        <w:t xml:space="preserve">Действия: </w:t>
      </w:r>
      <w:r>
        <w:rPr>
          <w:rFonts w:cs="Tahoma" w:ascii="Tahoma" w:hAnsi="Tahoma"/>
          <w:sz w:val="22"/>
          <w:szCs w:val="22"/>
        </w:rPr>
        <w:t>подъём первого участника в соответствии с п.2.6 с использованием 1-го промежуточного пункта страховки, остальные -  в соответствии с п. 2.13. Транспортировка пострадавшего - в соответствии с п. 3.4, 3.8. По п. 3.8.1 организация полиспаста не обязательна. По п. 3.7.2 обязательно применение узла «Бахмана»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Этап 9. Транспортировка  пострадавшего на сопровождающем на спуске по склону с преодолением рантклюфт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Параметры:</w:t>
      </w:r>
      <w:r>
        <w:rPr>
          <w:rFonts w:cs="Tahoma" w:ascii="Tahoma" w:hAnsi="Tahoma"/>
          <w:sz w:val="22"/>
          <w:szCs w:val="22"/>
        </w:rPr>
        <w:t xml:space="preserve"> длина этапа – 12 м, крутизна склона – до 90°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2"/>
          <w:szCs w:val="22"/>
          <w:u w:val="single"/>
        </w:rPr>
        <w:t>Оборудование этапа: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</w:rPr>
        <w:t>КЛ в начале этапа, 2 заглушенных судейских карабин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Действия:</w:t>
      </w:r>
      <w:r>
        <w:rPr>
          <w:rFonts w:cs="Tahoma" w:ascii="Tahoma" w:hAnsi="Tahoma"/>
          <w:sz w:val="22"/>
          <w:szCs w:val="22"/>
        </w:rPr>
        <w:t xml:space="preserve"> транспортировка пострадавшего в соответствии с п. 3.4, 3.7, остальные участники в соответствии с п. 2.15, организация перил по п. 2.7, снятие перил по п. 2.8.1. По п. 3.7.2 обязательно применение узла «Бахмана». При попадании в рантклюфт участник возвращается на целевую опору в соответствии с п. 2.13. и повторяет спуск. При попадании пострадавшего с сопровождающим в рантклюфт команда организует подъем по п. 3.4, 3.8. и повторяет спуск пострадавшего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614545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2400480"/>
                          <a:chOff x="0" y="0"/>
                          <a:chExt cx="46144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14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445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45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045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1713960"/>
                            <a:ext cx="137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1009080"/>
                            <a:ext cx="369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06960"/>
                            <a:ext cx="369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0120"/>
                            <a:ext cx="1141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78804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рантклюф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171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этап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9 (вид сбоку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375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93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943640"/>
                            <a:ext cx="569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35pt;height:189pt" coordorigin="0,0" coordsize="7267,3780">
                <v:rect id="shape_0" stroked="f" o:allowincell="f" style="position:absolute;left:0;top:1;width:7266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,702" to="967,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702" to="968,3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,3222" to="2767,3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9;top:2699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ая 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,1589" to="1327,1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73" to="1301,2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512" to="2878,20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7;top:124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рантклюф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0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этап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9 (вид сбоку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540" to="7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900;width:59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9;top:361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3061" to="2515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650" w:gutter="0" w:header="0" w:top="58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3" w:leader="none"/>
      </w:tabs>
      <w:rPr>
        <w:rFonts w:ascii="Bookman Old Style" w:hAnsi="Bookman Old Style" w:cs="Arial"/>
        <w:i/>
        <w:i/>
        <w:iCs/>
        <w:sz w:val="18"/>
      </w:rPr>
    </w:pPr>
    <w:r>
      <w:rPr>
        <w:rFonts w:cs="Arial" w:ascii="Bookman Old Style" w:hAnsi="Bookman Old Style"/>
        <w:i/>
        <w:i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9:44:00Z</dcterms:created>
  <dc:creator>1</dc:creator>
  <dc:description/>
  <cp:keywords/>
  <dc:language>en-US</dc:language>
  <cp:lastModifiedBy>home</cp:lastModifiedBy>
  <cp:lastPrinted>2007-06-23T11:23:00Z</cp:lastPrinted>
  <dcterms:modified xsi:type="dcterms:W3CDTF">2007-06-23T19:44:00Z</dcterms:modified>
  <cp:revision>2</cp:revision>
  <dc:subject/>
  <dc:title>ДЛИННАЯ ЛЫЖИ 2005</dc:title>
</cp:coreProperties>
</file>