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ТАБЛИЦА НАРУШЕНИЙ</w:t>
      </w:r>
    </w:p>
    <w:tbl>
      <w:tblPr>
        <w:tblW w:w="5000" w:type="pct"/>
        <w:jc w:val="left"/>
        <w:tblInd w:w="-4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72"/>
        <w:gridCol w:w="4343"/>
        <w:gridCol w:w="1799"/>
        <w:gridCol w:w="8818"/>
      </w:tblGrid>
      <w:tr>
        <w:trPr>
          <w:trHeight w:val="42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</w:rPr>
              <w:t>/п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ъяснение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винчена муфта карабин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м считается, если муфта карабина, используемого в элементах страховки, самостраховки, перил или тормозного устройства не закрыта или открылась в процессе прохождения этапа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я снаряжения, основной веревки (не преднамеренная).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м считается не намеренная потеря снаряжения. Судья указывает команде (участнику) на ошибку, а команда (участник) должна исправить ее без нарушения  Правил соревнований или Условий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я снаряжения, основной веревки (преднамеренная).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этапа/ дистанции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м считается намеренная потеря снаряжения на этапе (дистанции) или отказ от его подбора.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ое касание рельефа в опасной зоне (заступ в опасную зону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движении по навесной переправе или параллельным перилам участник обязан вернуться на исходный берег и перетянуть навесную переправу силами команды (участника).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5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ез перчато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sz w:val="20"/>
                <w:szCs w:val="20"/>
              </w:rPr>
              <w:t xml:space="preserve">Нарушением считается не выполнение п 1.7  «Руководства…», Общих условий.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6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 завязан узе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м считается отсутствие контрольного узла или неправильное применение узла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7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е выполнение технического прием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«Руководство…»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8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sz w:val="20"/>
                <w:szCs w:val="20"/>
              </w:rPr>
              <w:t xml:space="preserve">Неправильная страховка (самостраховка) - страховка, которая не может обеспечить удержание страхуемого при срыве или может вызвать опасные последствия </w:t>
            </w:r>
            <w:r>
              <w:rPr>
                <w:rStyle w:val="Grame"/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страхующег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sz w:val="20"/>
                <w:szCs w:val="20"/>
              </w:rPr>
              <w:t xml:space="preserve">Страховка выполнена с нарушениями: угол страховки &gt; 90°; страховка одной рукой (другой выполняются действия не относящиеся к страховке) допускается динамическая страховка при прохождении подъемов; руки вплотную к точке страховки; несоответствие длины самостраховки; неправильное положение страховочной веревки </w:t>
            </w:r>
            <w:r>
              <w:rPr>
                <w:rStyle w:val="Grame"/>
                <w:sz w:val="20"/>
                <w:szCs w:val="20"/>
              </w:rPr>
              <w:t>страхующих</w:t>
            </w:r>
            <w:r>
              <w:rPr>
                <w:sz w:val="20"/>
                <w:szCs w:val="20"/>
              </w:rPr>
              <w:t>; провис страхующей веревки ниже ступни страхуемого и т.п.</w:t>
            </w:r>
          </w:p>
        </w:tc>
      </w:tr>
      <w:tr>
        <w:trPr>
          <w:trHeight w:val="93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9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неработающим участником; неосторожная транспортировка неработающего участни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ушением считается если неработающий участник производит действия при нахождении в опасной зоне, непосредственные касания, удары его о релье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ускается неработающему участнику поправлять личные вещи - каску, очки, воротник и т.д., а также защищать лицо от соприкосновения с рельефом, снаряжением и т.д.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перил, страховки или временное прекращение страховки, самостраховки, сопровожд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sz w:val="20"/>
                <w:szCs w:val="20"/>
              </w:rPr>
              <w:t xml:space="preserve">Нахождение </w:t>
            </w:r>
            <w:r>
              <w:rPr>
                <w:rStyle w:val="Grame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одинарной</w:t>
            </w:r>
            <w:r>
              <w:rPr>
                <w:sz w:val="20"/>
                <w:szCs w:val="20"/>
              </w:rPr>
              <w:t xml:space="preserve"> веревке (при навесной переправе на двойной) более одного участника. Потеря страховки при условии ее немедленного восстановления, пропуск промежуточного пункта страховки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1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оры за ограничение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оры за ограничительной линией или в опасной зоне для движения или восстановления равновесия. После использования опоры на маршруте участник возвращается и начинает прохождение сначала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2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в с повисанием на судейской веревке (страховке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sz w:val="20"/>
                <w:szCs w:val="20"/>
              </w:rPr>
              <w:t xml:space="preserve">Потеря устойчивости участником, приведшая к нагружению судейской страховки. Участник спускается вниз и начинает прохождение заново. После пяти срывов </w:t>
            </w:r>
            <w:r>
              <w:rPr>
                <w:b/>
                <w:sz w:val="20"/>
                <w:szCs w:val="20"/>
              </w:rPr>
              <w:t>снятие с этап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3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за ограничение и продолжение движ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этапа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 движение участника вне зоны маршрута</w:t>
            </w:r>
          </w:p>
        </w:tc>
      </w:tr>
      <w:tr>
        <w:trPr>
          <w:trHeight w:val="27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4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кас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этапа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озможности немедленного одевания каски или подбора без нарушения Правил и Условий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5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условий этап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этапа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6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полнение требований судьи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этапа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sz w:val="20"/>
                <w:szCs w:val="20"/>
              </w:rPr>
              <w:t>Снятие, если после второго предупреждения команда/участник/связка не выполнила требование судьи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7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условий дистанци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дистанции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 с маркировки и другие наруш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2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18:00Z</dcterms:created>
  <dc:creator>xxx</dc:creator>
  <dc:description/>
  <cp:keywords/>
  <dc:language>en-US</dc:language>
  <cp:lastModifiedBy>KateVol</cp:lastModifiedBy>
  <cp:lastPrinted>2005-01-25T16:56:00Z</cp:lastPrinted>
  <dcterms:modified xsi:type="dcterms:W3CDTF">2009-06-17T20:24:00Z</dcterms:modified>
  <cp:revision>4</cp:revision>
  <dc:subject/>
  <dc:title>ТАБЛИЦА НАРУШЕНИЙ</dc:title>
</cp:coreProperties>
</file>