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российской общественной организации «Российский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уденческий спортивный союз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__________________ О.В. Матыцин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российской общественной организации </w:t>
              <w:br/>
              <w:t>«Туристско-спортивный союз России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________________ 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>.Н. Панов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Чемпионате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Российского студенческого спортивного союза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портивному туризму,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станции пешеходн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Чемпионат Российского студенческого спортивного союза по спортивному туризму, дистанция - пешеходная (далее </w:t>
      </w:r>
      <w:r>
        <w:rPr>
          <w:sz w:val="28"/>
          <w:szCs w:val="28"/>
        </w:rPr>
        <w:t xml:space="preserve">Соревнования), проводится </w:t>
      </w:r>
      <w:r>
        <w:rPr>
          <w:color w:val="000000"/>
          <w:sz w:val="28"/>
          <w:szCs w:val="28"/>
        </w:rPr>
        <w:t xml:space="preserve">общероссийской общественной организацией “Российский студенческий спортивный союз” (далее РССС)  и  общероссийской общественной организацией “Туристско-спортивный союз России” (далее ТССР) в соответствии с Регламентом 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ведения спортивных соревнований Российского студенческого спортивного союза по спортивному туризму</w:t>
      </w:r>
      <w:r>
        <w:rPr>
          <w:color w:val="000000"/>
          <w:sz w:val="28"/>
          <w:szCs w:val="28"/>
        </w:rPr>
        <w:t xml:space="preserve"> (далее – Регламент), настоящим Положением и в соответствии с действующими Правилами вида спорта “спортивный туризм”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Руководство организацией Соревнований осуществляется Оргкомитетом Чемпионата РССС по спортивному туризму, дистанции пешеходные (далее Оргкомитет). Непосредственное проведение Соревнований осуществляются Главной судейской коллегией (далее ГСК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В состав ГСК входят:</w:t>
      </w:r>
    </w:p>
    <w:p>
      <w:pPr>
        <w:pStyle w:val="Default"/>
        <w:numPr>
          <w:ilvl w:val="0"/>
          <w:numId w:val="3"/>
        </w:numPr>
        <w:ind w:left="284" w:hanging="283"/>
        <w:rPr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егтярев Алексей Владимирович</w:t>
      </w:r>
      <w:r>
        <w:rPr>
          <w:color w:val="000000"/>
          <w:sz w:val="28"/>
          <w:szCs w:val="28"/>
        </w:rPr>
        <w:t>, главный судья Соревнований.</w:t>
      </w:r>
    </w:p>
    <w:p>
      <w:pPr>
        <w:pStyle w:val="Default"/>
        <w:ind w:left="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(499) 728-64-97</w:t>
      </w:r>
      <w:r>
        <w:rPr>
          <w:color w:val="000000"/>
          <w:sz w:val="28"/>
          <w:szCs w:val="28"/>
        </w:rPr>
        <w:t>, моб.: +7</w:t>
      </w:r>
      <w:r>
        <w:rPr>
          <w:color w:val="000000"/>
          <w:spacing w:val="-4"/>
          <w:sz w:val="28"/>
          <w:szCs w:val="28"/>
        </w:rPr>
        <w:t>(916)248-22-2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alex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tmmosco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Default"/>
        <w:numPr>
          <w:ilvl w:val="0"/>
          <w:numId w:val="3"/>
        </w:numPr>
        <w:ind w:left="284" w:hanging="2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евский Евгений Вадимович</w:t>
      </w:r>
      <w:r>
        <w:rPr>
          <w:color w:val="000000"/>
          <w:sz w:val="28"/>
          <w:szCs w:val="28"/>
        </w:rPr>
        <w:t>, вице-президент ТССР, ответственный за спортивный туризм среди студентов</w:t>
      </w:r>
    </w:p>
    <w:p>
      <w:pPr>
        <w:pStyle w:val="Default"/>
        <w:ind w:left="284" w:hanging="283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(496)267-32-97</w:t>
      </w:r>
      <w:r>
        <w:rPr>
          <w:color w:val="000000"/>
          <w:sz w:val="28"/>
          <w:szCs w:val="28"/>
        </w:rPr>
        <w:t>, моб.: +7</w:t>
      </w:r>
      <w:r>
        <w:rPr>
          <w:color w:val="000000"/>
          <w:spacing w:val="-4"/>
          <w:sz w:val="28"/>
          <w:szCs w:val="28"/>
        </w:rPr>
        <w:t>(916)225-18-62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tsunion</w:t>
        </w:r>
        <w:r>
          <w:rPr>
            <w:rStyle w:val="InternetLink"/>
            <w:color w:val="000000"/>
            <w:spacing w:val="1"/>
            <w:sz w:val="28"/>
            <w:szCs w:val="28"/>
          </w:rPr>
          <w:t>@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</w:p>
    <w:p>
      <w:pPr>
        <w:pStyle w:val="Default"/>
        <w:numPr>
          <w:ilvl w:val="0"/>
          <w:numId w:val="3"/>
        </w:numPr>
        <w:ind w:left="284" w:hanging="283"/>
        <w:rPr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Чесноков Михаил Александрович</w:t>
      </w:r>
      <w:r>
        <w:rPr>
          <w:color w:val="000000"/>
          <w:sz w:val="28"/>
          <w:szCs w:val="28"/>
        </w:rPr>
        <w:t>, председатель мандатной комиссии.</w:t>
      </w:r>
    </w:p>
    <w:p>
      <w:pPr>
        <w:pStyle w:val="Default"/>
        <w:ind w:left="284" w:hanging="283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: +</w:t>
      </w:r>
      <w:r>
        <w:rPr>
          <w:color w:val="000000"/>
          <w:spacing w:val="-4"/>
          <w:sz w:val="28"/>
          <w:szCs w:val="28"/>
        </w:rPr>
        <w:t>7(499)728-64-97</w:t>
      </w:r>
      <w:r>
        <w:rPr>
          <w:color w:val="000000"/>
          <w:sz w:val="28"/>
          <w:szCs w:val="28"/>
        </w:rPr>
        <w:t>, моб.: +7</w:t>
      </w:r>
      <w:r>
        <w:rPr>
          <w:color w:val="000000"/>
          <w:spacing w:val="-4"/>
          <w:sz w:val="28"/>
          <w:szCs w:val="28"/>
        </w:rPr>
        <w:t>(901)594-91-9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mchesnoko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tmmosco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возникновении спорных ситуаций, разрешение которых на уровне судейской коллегии невозможно, ГСК обращается к Оргкомитету, который имеет право выносить решения по всем спорным вопроса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Настоящее Положение является основанием для командирования студентов и команд 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 высшего профессионального образования (далее ВУЗов) на Соревнования ректорами данных ВУЗ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ревнования проводятся с целью развития спортивного туризма среди студентов на территории Российской Федерации. </w:t>
      </w:r>
    </w:p>
    <w:p>
      <w:pPr>
        <w:pStyle w:val="Default"/>
        <w:ind w:left="360" w:firstLine="348"/>
        <w:rPr/>
      </w:pPr>
      <w:r>
        <w:rPr>
          <w:color w:val="000000"/>
          <w:sz w:val="28"/>
          <w:szCs w:val="28"/>
        </w:rPr>
        <w:t xml:space="preserve">2.2 Задачами проведения Соревнований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пуляризация и развитие спортивного туризма среди студентов в ВУЗах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 среди студентов и укрепление здоровья студенческой молодежи;</w:t>
      </w:r>
    </w:p>
    <w:p>
      <w:pPr>
        <w:pStyle w:val="Default"/>
        <w:ind w:left="360" w:firstLine="348"/>
        <w:jc w:val="both"/>
        <w:rPr/>
      </w:pPr>
      <w:r>
        <w:rPr>
          <w:color w:val="000000"/>
          <w:sz w:val="28"/>
          <w:szCs w:val="28"/>
        </w:rPr>
        <w:t>- повышение спортивного мастерства студентов,</w:t>
      </w:r>
      <w:r>
        <w:rPr>
          <w:sz w:val="28"/>
          <w:szCs w:val="28"/>
        </w:rPr>
        <w:t xml:space="preserve"> занимающихся спортивным туризм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е сильнейших команд ВУЗов для участия </w:t>
      </w:r>
      <w:r>
        <w:rPr>
          <w:sz w:val="28"/>
          <w:szCs w:val="28"/>
        </w:rPr>
        <w:t>в международных соревнованиях по спортивному туризму среди студент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/>
      </w:pPr>
      <w:r>
        <w:rPr>
          <w:b/>
          <w:sz w:val="28"/>
          <w:szCs w:val="28"/>
        </w:rPr>
        <w:t xml:space="preserve">ПРАВА И ОБЯЗАННОСТИ ОРГАНИЗАТОРОВ, </w:t>
        <w:br/>
        <w:t>ОБЕСПЕЧЕНИЕ БЕЗОПАСНОСТИ УЧАСТНИКОВ И ЗРИТЕЛЕЙ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Права и обязанности организаторов, вопросы обеспечения безопасности и требования к проведению соревнований определяются Регламентом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Участие в Соревнованиях осуществляется только при наличии договора (оригинала) о страховании участника от несчастных случаев, а также о страховании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 каждого участника должна быть оформлена справка о допуске к спортивным соревнованиям. Отметка о допуске врачом к соревнованиям должна быть проставлена в заявке команд для каждого участника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РЕВНОВА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– Туапсинский район, Краснодар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оревнования проводятся с 10 по 16 сентября 2010 года </w:t>
      </w:r>
      <w:r>
        <w:rPr>
          <w:bCs/>
          <w:sz w:val="28"/>
          <w:szCs w:val="28"/>
        </w:rPr>
        <w:t>(включая день приезда и отъез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грамма соревнований:</w:t>
      </w:r>
    </w:p>
    <w:p>
      <w:pPr>
        <w:pStyle w:val="Normal"/>
        <w:autoSpaceDE w:val="false"/>
        <w:ind w:left="1980" w:hanging="128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10 сентября (пятница)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09-00…17-00 – заезд команд, прохождение мандатной комиссии, размещение участников 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-00…17-00 – работа технической комиссии 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18-00…18-45 – церемония Открытия Соревнований 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0-00... 21-00 – совещание ГСК с представителями команд </w:t>
      </w:r>
    </w:p>
    <w:p>
      <w:pPr>
        <w:pStyle w:val="Normal"/>
        <w:autoSpaceDE w:val="false"/>
        <w:ind w:firstLine="70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11 сентября (суббота)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08-00…09-00 – завтрак 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10-00…17-00 – соревнования в дисциплине «дистанция – пешеходная – связка» (короткая) 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0-00…21-00 – совещание ГСК с представителями команд </w:t>
      </w:r>
    </w:p>
    <w:p>
      <w:pPr>
        <w:pStyle w:val="Normal"/>
        <w:autoSpaceDE w:val="false"/>
        <w:ind w:firstLine="70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12 сентября (воскресенье)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10-00…17-00 – соревнования в дисциплине «дистанция – пешеходная» (личная, короткая) </w:t>
      </w:r>
    </w:p>
    <w:p>
      <w:pPr>
        <w:pStyle w:val="Normal"/>
        <w:autoSpaceDE w:val="false"/>
        <w:ind w:firstLine="70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 xml:space="preserve">13 сентября (понедельник), день отдыха 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7-00…18-00 – совещание ГСК с представителями команд </w:t>
      </w:r>
    </w:p>
    <w:p>
      <w:pPr>
        <w:pStyle w:val="Normal"/>
        <w:autoSpaceDE w:val="false"/>
        <w:ind w:firstLine="70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 xml:space="preserve">14 сентября (вторник) 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10-00…18-00 – соревнования в дисциплине «дистанция – пешеходная –группа» (длинная) </w:t>
      </w:r>
    </w:p>
    <w:p>
      <w:pPr>
        <w:pStyle w:val="Normal"/>
        <w:autoSpaceDE w:val="false"/>
        <w:ind w:left="2680" w:hanging="19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0-00…21-00 – совещание ГСК с представителями команд </w:t>
      </w:r>
    </w:p>
    <w:p>
      <w:pPr>
        <w:pStyle w:val="Normal"/>
        <w:autoSpaceDE w:val="false"/>
        <w:ind w:firstLine="70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15 сентября (среда)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09-00…16-00 – соревнования в дисциплине «дистанция – пешеходная –связка» (длинная) </w:t>
      </w:r>
    </w:p>
    <w:p>
      <w:pPr>
        <w:pStyle w:val="Normal"/>
        <w:autoSpaceDE w:val="false"/>
        <w:ind w:left="2680" w:hanging="1980"/>
        <w:rPr/>
      </w:pPr>
      <w:r>
        <w:rPr>
          <w:rFonts w:eastAsia="Calibri"/>
          <w:color w:val="000000"/>
          <w:sz w:val="28"/>
          <w:szCs w:val="28"/>
        </w:rPr>
        <w:t xml:space="preserve">20-00…21-00 – Торжественное закрытие Соревнований, награждение 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ортивные соревнования проводятся </w:t>
      </w:r>
      <w:r>
        <w:rPr>
          <w:bCs/>
          <w:color w:val="000000"/>
          <w:sz w:val="28"/>
          <w:szCs w:val="28"/>
        </w:rPr>
        <w:t>как личные с подведением командного зачета</w:t>
      </w:r>
      <w:r>
        <w:rPr>
          <w:sz w:val="28"/>
          <w:szCs w:val="28"/>
        </w:rPr>
        <w:t xml:space="preserve"> в дисциплина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станция – пешеходная» среди мужчин и женщин на короткой дистанции 5 класса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истанция – пешеходная – связка» среди мужских и смешанных связок на двух дистанциях (длинная и короткая) 5 класс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истанция – пешеходная – группа» среди смешанных групп на длинной дистанции 5 класс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4.5. В  лично-командных Соревнованиях состав команды четыре участника (3 мужчины и 1 женщ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пасные участники команды могут участвовать в спортивных соревнованиях в личном за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Участники, участвующие в командном зачете, должны быть определены заранее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 участника на дистанции в личном зачете определяется по времени, затраченному на прохождение, с учетом снятий с эт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езультат команды в командном зачете Соревнований определяется по сумме зачетных очков, набранных за выступление своих основных участников на двух дистанциях, согласно таблице приложения 5 Регламента. Выигрывает команда, набравшая наибольшую сумму очков. В случае набора одинаковой суммы очков, преимущество получает команда, имеющая лучшую сумму зачетных очков всех участников на личной дистанц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4.10. </w:t>
      </w:r>
      <w:r>
        <w:rPr>
          <w:rFonts w:eastAsia="Calibri"/>
          <w:color w:val="000000"/>
          <w:sz w:val="28"/>
          <w:szCs w:val="28"/>
        </w:rPr>
        <w:t xml:space="preserve">Размещение участников соревнований в 2-3 местных летних маленьких домиках на территории городка «Альпинист» ЗАО «Турбаза «Приморская».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оимость проживания с 1 человека в сутки: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600 рублей с трехразовым питанием,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400 рублей без питания (допускается приготовление пищи собственными силами на газу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фик питания – завтрак 8:00-9:00, обед 13:00-14:00, ужин 19:00-19:30.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ки на проживание и питание принимаются до 20 августа 2010 года включительно.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редварительной заявке необходимо указать количество дней проживания, выбранный класс (с питанием или без) и точное количество человек (включая тренеров и др. персонал) для бронирования. </w:t>
      </w:r>
    </w:p>
    <w:p>
      <w:pPr>
        <w:pStyle w:val="Normal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олее ранний заезд допускается при наличии мест на турбазе по дополнительному согласованию, но не ранее 5 сентября 2010 г. </w:t>
      </w:r>
    </w:p>
    <w:p>
      <w:pPr>
        <w:pStyle w:val="Style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турбазе «Приморская» работают кафе, магазины, рынок, бассейн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11. Варианты проезда к месту проведения соревнований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амолетом до г. Краснодара, либо железнодорожным транспортом до города-курорта Туапсе. Далее автобусами до автовокзала                                  п. Новомихайловкий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з г. Краснодара (в пути 2:40-3:00 часа), расписание </w:t>
      </w:r>
      <w:r>
        <w:rPr>
          <w:rFonts w:eastAsia="Calibri"/>
          <w:color w:val="000000"/>
          <w:sz w:val="28"/>
          <w:szCs w:val="28"/>
          <w:u w:val="single"/>
        </w:rPr>
        <w:t xml:space="preserve">ttp://www.kpas.ru/rasp2.php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з г. Туапсе (в пути 1:20-1:30), расписание </w:t>
      </w:r>
      <w:r>
        <w:rPr>
          <w:rFonts w:eastAsia="Calibri"/>
          <w:color w:val="000000"/>
          <w:sz w:val="28"/>
          <w:szCs w:val="28"/>
          <w:u w:val="single"/>
        </w:rPr>
        <w:t xml:space="preserve">http://www.kurorttuapse.ru/reg/fon1.htm </w:t>
      </w:r>
    </w:p>
    <w:p>
      <w:pPr>
        <w:pStyle w:val="Style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лее маршрутным такси или пешком 3 км до турбазы «Приморская».</w:t>
      </w:r>
    </w:p>
    <w:p>
      <w:pPr>
        <w:pStyle w:val="Style1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</w:t>
        <w:br/>
        <w:t>И УСЛОВИЯ ДОПУСКА,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 Соревнованиям допускаются команды ВУЗов субъектов Российской Федерации, членов РСС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остав команды могут входить спорт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невной формы обучения данного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анного ВУЗа, получившие государственный документ об образовании в 200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подаватели и аспиранты данного ВУ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 Не менее 2/3 состава команды должны составлять студенты, не более 1/3 состава могут составлять преподаватели и аспирант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5.4. Возраст участников 16-28 лет на 01 января 2010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  5.5. В составе команд могут быть заявлены не более 2 спортсменов из </w:t>
      </w:r>
      <w:r>
        <w:rPr>
          <w:sz w:val="28"/>
          <w:szCs w:val="28"/>
        </w:rPr>
        <w:t>другого ВУЗа</w:t>
      </w:r>
      <w:r>
        <w:rPr>
          <w:spacing w:val="-2"/>
          <w:sz w:val="28"/>
          <w:szCs w:val="28"/>
        </w:rPr>
        <w:t xml:space="preserve"> того же федерального округа. Спортсмены должны иметь разрешение от своего ВУЗа на участие в соревнованиях в составе другой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Состав команды ВУЗа на Соревнованиях - 8 челов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спортсменов (4 основных и 2 запасных), из которых не менее 3-х мужчин и 1 женщ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судья квалификации не ниже 1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представитель/тренер коман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7. </w:t>
      </w:r>
      <w:r>
        <w:rPr>
          <w:spacing w:val="5"/>
          <w:sz w:val="28"/>
          <w:szCs w:val="28"/>
        </w:rPr>
        <w:t xml:space="preserve">Основным документом допуска команд к участию в соревнованиях является заявка </w:t>
      </w:r>
      <w:r>
        <w:rPr>
          <w:sz w:val="28"/>
          <w:szCs w:val="28"/>
        </w:rPr>
        <w:t>команды на участие (Приложение №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8. </w:t>
      </w:r>
      <w:r>
        <w:rPr>
          <w:spacing w:val="-1"/>
          <w:sz w:val="28"/>
          <w:szCs w:val="28"/>
        </w:rPr>
        <w:t>Допуск команд к соревнованию осуществляет мандатная комиссия соревнований</w:t>
      </w:r>
      <w:r>
        <w:rPr>
          <w:sz w:val="28"/>
          <w:szCs w:val="28"/>
        </w:rPr>
        <w:t xml:space="preserve"> при выполнении командами требований настоящего Положения и представления в мандатную комиссию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финансовых документов об оплате заявочного вз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установленной формы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студенческих билетов, продленные на текущий учебный год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ы удостоверений аспирантов и преподавателей ВУЗов, продленные на текущий учебный год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Предварительные заявки  на участие в Соревнованиях подаются в срок до 15 июня 2010 года в ГСК Соревнований через электронную форму заявки на сайте www.tmmoscow.ru.</w:t>
      </w:r>
      <w:r>
        <w:rPr/>
        <w:t xml:space="preserve"> </w:t>
      </w:r>
      <w:r>
        <w:rPr>
          <w:sz w:val="28"/>
          <w:szCs w:val="28"/>
        </w:rPr>
        <w:t>Справки по телефону: +7</w:t>
      </w:r>
      <w:r>
        <w:rPr>
          <w:spacing w:val="-4"/>
          <w:sz w:val="28"/>
          <w:szCs w:val="28"/>
        </w:rPr>
        <w:t>(901)594-91-9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явки (см. Приложение №1) на участие в Соревнованиях, подписанные 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 и документы на каждого члена команды, подаются в 1 экземпляре в мандатную комиссию в срок указанный в п.5 настоящего Положения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, занявшие призовые места (1, 2, 3) в личных видах программы спортивных соревнований награждаются дипломами РС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Тренеры спортсменов - победителей спортивного соревнования, занявших 1 место в личных видах программы спортивных соревнований, награждаются дипломами РС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манда спортсменов, занявшая 1 место по итогам командного зачета спортивных соревнований,</w:t>
      </w:r>
      <w:r>
        <w:rPr>
          <w:spacing w:val="-1"/>
          <w:sz w:val="28"/>
          <w:szCs w:val="28"/>
        </w:rPr>
        <w:t xml:space="preserve"> присваивается звание "Обладатель Кубка </w:t>
      </w:r>
      <w:r>
        <w:rPr>
          <w:spacing w:val="3"/>
          <w:sz w:val="28"/>
          <w:szCs w:val="28"/>
        </w:rPr>
        <w:t>РССС по спортивному туризму в дисциплине"</w:t>
      </w:r>
      <w:r>
        <w:rPr>
          <w:sz w:val="28"/>
          <w:szCs w:val="28"/>
        </w:rPr>
        <w:t xml:space="preserve"> и награждается дипломом РССС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Команды спортсменов, занявшие призовые места (2,3) по итогам командного зачета спортивных соревнований, награждается дипломом РССС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 xml:space="preserve">Условия финансирования соревнований определяются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  <w:tab/>
        <w:t xml:space="preserve">Команды-участницы Соревнований обязаны предоставить подтверждение об оплате ВУЗом членского взноса в РССС на текущий год. Если членский взнос на момент вызова не оплачен, команда обязана </w:t>
      </w:r>
      <w:r>
        <w:rPr>
          <w:spacing w:val="-1"/>
          <w:sz w:val="28"/>
          <w:szCs w:val="28"/>
        </w:rPr>
        <w:t xml:space="preserve">оплатить членский </w:t>
      </w:r>
      <w:r>
        <w:rPr>
          <w:spacing w:val="2"/>
          <w:sz w:val="28"/>
          <w:szCs w:val="28"/>
        </w:rPr>
        <w:t xml:space="preserve">взнос в РССС, который оплачивается по безналичному расчету </w:t>
      </w:r>
      <w:r>
        <w:rPr>
          <w:spacing w:val="-1"/>
          <w:sz w:val="28"/>
          <w:szCs w:val="28"/>
        </w:rPr>
        <w:t>до соревнований. В случае неуплаты членского взноса РССС команда до участия в соревнован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7.3.</w:t>
        <w:tab/>
        <w:t>Команда, допущенная к участию в соревнованиях, обязана оплатить з</w:t>
      </w:r>
      <w:r>
        <w:rPr>
          <w:spacing w:val="2"/>
          <w:sz w:val="28"/>
          <w:szCs w:val="28"/>
        </w:rPr>
        <w:t xml:space="preserve">аявочный взнос в размере </w:t>
      </w:r>
      <w:r>
        <w:rPr>
          <w:rFonts w:eastAsia="Calibri"/>
          <w:sz w:val="28"/>
          <w:szCs w:val="28"/>
        </w:rPr>
        <w:t xml:space="preserve">500 рублей с участника за дистанцию. Для спортсменов, участвующих во всех дистанциях – 400 рублей за дистанцию. </w:t>
      </w:r>
      <w:r>
        <w:rPr>
          <w:sz w:val="28"/>
          <w:szCs w:val="28"/>
        </w:rPr>
        <w:t>Оплата заявочного взноса производится по безналичному расчету или при прохождении мандатной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7.4. Реквизиты получателя заявочного взноса на участие в Соревнованиях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rStyle w:val="StrongEmphasis"/>
          <w:sz w:val="28"/>
          <w:szCs w:val="28"/>
        </w:rPr>
        <w:tab/>
        <w:tab/>
        <w:t xml:space="preserve">Общероссийская общественная организаци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rStyle w:val="StrongEmphasis"/>
          <w:sz w:val="28"/>
          <w:szCs w:val="28"/>
        </w:rPr>
        <w:tab/>
        <w:tab/>
        <w:t>«Туристско-спортивный союз России»</w:t>
      </w:r>
    </w:p>
    <w:p>
      <w:pPr>
        <w:pStyle w:val="31"/>
        <w:spacing w:before="0" w:after="0"/>
        <w:ind w:left="708" w:hanging="0"/>
        <w:rPr/>
      </w:pPr>
      <w:r>
        <w:rPr>
          <w:rStyle w:val="StrongEmphasis"/>
          <w:b w:val="false"/>
          <w:sz w:val="28"/>
          <w:szCs w:val="28"/>
        </w:rPr>
        <w:t>Юр. адрес :</w:t>
      </w:r>
      <w:r>
        <w:rPr>
          <w:sz w:val="28"/>
          <w:szCs w:val="28"/>
        </w:rPr>
        <w:t xml:space="preserve">  127282, г. Москва, Студеный пр. д. 7 </w:t>
        <w:br/>
        <w:t>ИНН  7715095042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КПП 771501001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703810600070000008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Б «Первый инвестиционный» (ЗАО), г. Москв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9000000004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525408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8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ГРН 1037739114511</w:t>
        <w:br/>
        <w:t>ОКОПФ 83, ОКПО 00035665, ОКВЭД 91.33</w:t>
        <w:b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5. Реквизиты РССС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7701047514 КПП 7701010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К 044525225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/с 40703810138120100444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Лефортовском ОСБ №69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ербанка России ОАО  г. Моск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 1037739646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КОПФ 93 ОКПО 00061088 ОКВЭД 91.33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СОРЕВНОВАНИЯХ РССС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ОРТИВНОМУ ТУРИЗМУ 2010 ГОДА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6804" w:leader="none"/>
          <w:tab w:val="right" w:pos="10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оревнований </w:t>
      </w:r>
      <w:r>
        <w:rPr>
          <w:color w:val="000000"/>
          <w:sz w:val="28"/>
          <w:szCs w:val="28"/>
          <w:u w:val="single"/>
        </w:rPr>
        <w:tab/>
        <w:t>Чемпионат РССС</w:t>
        <w:tab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Чемпионат федерального округа/Кубок/Чемпионат)</w:t>
      </w:r>
    </w:p>
    <w:p>
      <w:pPr>
        <w:pStyle w:val="Default"/>
        <w:tabs>
          <w:tab w:val="clear" w:pos="708"/>
          <w:tab w:val="center" w:pos="6804" w:leader="none"/>
          <w:tab w:val="right" w:pos="10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(группа дисциплин) </w:t>
      </w:r>
      <w:r>
        <w:rPr>
          <w:color w:val="000000"/>
          <w:sz w:val="28"/>
          <w:szCs w:val="28"/>
          <w:u w:val="single"/>
        </w:rPr>
        <w:tab/>
        <w:t>группа дисциплин «дистанция-пешеходная»</w:t>
        <w:tab/>
      </w:r>
    </w:p>
    <w:p>
      <w:pPr>
        <w:pStyle w:val="Default"/>
        <w:ind w:left="4248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наименование дисциплины(группы дисциплин)</w:t>
      </w:r>
    </w:p>
    <w:p>
      <w:pPr>
        <w:pStyle w:val="Default"/>
        <w:tabs>
          <w:tab w:val="clear" w:pos="708"/>
          <w:tab w:val="center" w:pos="5670" w:leader="none"/>
          <w:tab w:val="right" w:pos="10490" w:leader="none"/>
        </w:tabs>
        <w:jc w:val="both"/>
        <w:rPr/>
      </w:pPr>
      <w:r>
        <w:rPr>
          <w:color w:val="000000"/>
          <w:sz w:val="28"/>
          <w:szCs w:val="28"/>
        </w:rPr>
        <w:t xml:space="preserve">Сроки проведения </w:t>
      </w:r>
      <w:r>
        <w:rPr>
          <w:color w:val="000000"/>
          <w:sz w:val="28"/>
          <w:szCs w:val="28"/>
          <w:u w:val="single"/>
        </w:rPr>
        <w:tab/>
        <w:t xml:space="preserve">10-15 сентября 2010 г. </w:t>
        <w:tab/>
      </w:r>
    </w:p>
    <w:p>
      <w:pPr>
        <w:pStyle w:val="Default"/>
        <w:tabs>
          <w:tab w:val="clear" w:pos="708"/>
          <w:tab w:val="center" w:pos="5387" w:leader="none"/>
          <w:tab w:val="right" w:pos="10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>п. Новомихайловский, Туапсинский район Краснодарский край</w:t>
        <w:tab/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сроки и место проведения соревнований)</w:t>
      </w:r>
    </w:p>
    <w:p>
      <w:pPr>
        <w:pStyle w:val="Default"/>
        <w:tabs>
          <w:tab w:val="clear" w:pos="708"/>
          <w:tab w:val="center" w:pos="2552" w:leader="none"/>
          <w:tab w:val="decimal" w:pos="5670" w:leader="none"/>
          <w:tab w:val="center" w:pos="8080" w:leader="none"/>
          <w:tab w:val="right" w:pos="1049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FF0000"/>
          <w:sz w:val="28"/>
          <w:szCs w:val="28"/>
          <w:u w:val="single"/>
        </w:rPr>
        <w:t>название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команды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ВУЗ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FF0000"/>
          <w:sz w:val="28"/>
          <w:szCs w:val="28"/>
          <w:u w:val="single"/>
        </w:rPr>
        <w:t>название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вуза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наименование команды)                        </w:t>
        <w:tab/>
        <w:tab/>
        <w:t>(наименование ВУЗа)</w:t>
      </w:r>
    </w:p>
    <w:p>
      <w:pPr>
        <w:pStyle w:val="Default"/>
        <w:tabs>
          <w:tab w:val="clear" w:pos="708"/>
          <w:tab w:val="center" w:pos="2835" w:leader="none"/>
          <w:tab w:val="center" w:pos="5103" w:leader="none"/>
          <w:tab w:val="center" w:pos="7371" w:leader="none"/>
          <w:tab w:val="right" w:pos="10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</w:t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i/>
          <w:color w:val="FF0000"/>
          <w:sz w:val="28"/>
          <w:szCs w:val="28"/>
          <w:u w:val="single"/>
        </w:rPr>
        <w:t>названи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Адрес ВУЗа</w:t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i/>
          <w:color w:val="FF0000"/>
          <w:sz w:val="28"/>
          <w:szCs w:val="28"/>
          <w:u w:val="single"/>
        </w:rPr>
        <w:t>адрес вуза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наименование субъекта)                            (полный почтовый адрес с индексом,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center" w:pos="5387" w:leader="none"/>
          <w:tab w:val="right" w:pos="1049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</w:r>
      <w:r>
        <w:rPr>
          <w:i/>
          <w:color w:val="FF0000"/>
          <w:sz w:val="28"/>
          <w:szCs w:val="28"/>
          <w:u w:val="single"/>
        </w:rPr>
        <w:t>адрес вуза</w:t>
        <w:tab/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217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-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pacing w:val="-4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 в том числе ________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Врач          _________/__________________ 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чать медицинского                                      подпись                           расшифровка подписи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реждения, в котором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портсмены проходили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Ректор                                    ___________________/__________________ 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рбовая  печать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физического воспитания   </w:t>
      </w:r>
      <w:r>
        <w:rPr>
          <w:color w:val="000000"/>
          <w:sz w:val="20"/>
          <w:szCs w:val="20"/>
        </w:rPr>
        <w:t xml:space="preserve">                     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n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8:00Z</dcterms:created>
  <dc:creator>Your User Name</dc:creator>
  <dc:description/>
  <cp:keywords/>
  <dc:language>en-US</dc:language>
  <cp:lastModifiedBy>GARLIK</cp:lastModifiedBy>
  <cp:lastPrinted>2010-08-11T14:01:00Z</cp:lastPrinted>
  <dcterms:modified xsi:type="dcterms:W3CDTF">2010-08-11T10:16:00Z</dcterms:modified>
  <cp:revision>4</cp:revision>
  <dc:subject/>
  <dc:title/>
</cp:coreProperties>
</file>