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ВЫПИСКА ИЗ ПОЛОЖЕНИЯ</w:t>
      </w:r>
    </w:p>
    <w:p>
      <w:pPr>
        <w:pStyle w:val="Normal"/>
        <w:widowControl w:val="false"/>
        <w:autoSpaceDE w:val="false"/>
        <w:spacing w:lineRule="atLeast" w:line="240"/>
        <w:ind w:left="-36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МЕЖРЕГИОНАЛЬНЫХ И ВСЕРОССИЙСКИХ СОРЕВНОВАНИЯХ  ПО СПОРТИВНОМУ ТУРИЗМУ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sz w:val="32"/>
          <w:szCs w:val="32"/>
        </w:rPr>
        <w:t>НА 2010 ГОД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МЕР-КОД ВИДА СПОРТА - 0840005411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. Моск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руководителя Федерального агентства по физической культуре и спорту о государственной аккредитации Общероссийской общественной организации “Туристско-спортивный союз России” (далее - ТССР) от 27 декабря 2007 г. № 911, согласно решению Президиума ТССР от 16 июля 2009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0 год, утвержденным Министерством спорта, туризма и молодежной политики Российской Федерации (далее - Минспорттуризм Росс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в соответствии с правилами вида спорта спортивный туризм, утвержденными Федеральным </w:t>
      </w:r>
      <w:r>
        <w:rPr>
          <w:bCs/>
          <w:sz w:val="28"/>
          <w:szCs w:val="28"/>
        </w:rPr>
        <w:t xml:space="preserve">агентством по физической культуре и спорту и </w:t>
      </w:r>
      <w:r>
        <w:rPr>
          <w:sz w:val="28"/>
          <w:szCs w:val="28"/>
        </w:rPr>
        <w:t xml:space="preserve">ТССР 28 марта 2008 года, </w:t>
      </w:r>
      <w:r>
        <w:rPr>
          <w:bCs/>
          <w:sz w:val="28"/>
          <w:szCs w:val="28"/>
        </w:rPr>
        <w:t xml:space="preserve">согласованными с Министерством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ортивные соревнования проводятся с целью развития спортивного туризм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спортивного мастерства спортсменов, занимающихся спортивным туризм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детского и молодежного спортивного туриз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выявление сильнейших спортсменов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) выявление сильнейших команд по спортивному туризму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выявление сильнейших команд по территориальному (региональному) представ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учреждения «Центр спортивной подготовки сборных команд России» (далее – ФГУ «ЦСП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и ТССР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(или) в регламенте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на каждого участника спортивных сорев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8"/>
        </w:rPr>
        <w:t>Оригинал договора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</w:rPr>
        <w:t xml:space="preserve">- в спортивных соревнованиях группы спортивных дисциплин “дистанция” в мандатную комисси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 спортивных соревнованиях группы спортивных дисциплин “маршрут” </w:t>
      </w:r>
      <w:r>
        <w:rPr>
          <w:sz w:val="28"/>
          <w:szCs w:val="28"/>
        </w:rPr>
        <w:t xml:space="preserve">судье маршрутной квалификации по месту допуска на маршрут, о чем делается соответствующая запись в маршрутной книжк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 время проведения спортивных соревнований должна находиться машина скорой медицинской помощи ил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Медицинские осмотры участников спортивных соревнований осуществляются во врачебно-физкультурном диспансере не позднее, чем за три месяца до дня окончания проведения спортивных соревнований, подтверждаемые соответствующими справками или отметками в заявке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type w:val="nextPage"/>
          <w:pgSz w:w="11906" w:h="16838"/>
          <w:pgMar w:left="1440" w:right="850" w:gutter="0" w:header="0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ЕМПИОНАТ РОССИ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8"/>
        <w:gridCol w:w="516"/>
        <w:gridCol w:w="640"/>
        <w:gridCol w:w="540"/>
        <w:gridCol w:w="540"/>
        <w:gridCol w:w="473"/>
        <w:gridCol w:w="473"/>
        <w:gridCol w:w="688"/>
        <w:gridCol w:w="1066"/>
        <w:gridCol w:w="900"/>
        <w:gridCol w:w="4041"/>
        <w:gridCol w:w="1410"/>
        <w:gridCol w:w="864"/>
      </w:tblGrid>
      <w:tr>
        <w:trPr>
          <w:trHeight w:val="99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не боле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не более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     (в соответствии с ВРВС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** (муж/жен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азначению, Краснодарский край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КЗ 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и выше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ужчины, женщин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0г.</w:t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10г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840091811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189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0г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–связк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840241811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10г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пешеходная–групп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0840251811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0г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 – определение победителей личных спортивных соревнова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З - Определение победителей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командного зачета среди субъектов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портивные соревнования, финансируемые за счет средств федерального бюджета.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902" w:gutter="0" w:header="0" w:top="851" w:footer="0" w:bottom="1079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 - </w:t>
      </w:r>
      <w:r>
        <w:rPr>
          <w:sz w:val="24"/>
          <w:szCs w:val="24"/>
        </w:rPr>
        <w:t>указано максимальное количество мужчин или женщин, имеющих право участвовать в соревнованиях данной спортивной дисциплины, ограничения по составу участников в видах программы указаны в таблице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п 6. п.2 данного раз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спортивным соревнованиям допускаются сильнейшие спортсмены – члены сборных команд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участию в личных видах программы спортивных соревнований группы спортивных дисциплин “дистанция” допускаются спортсмены не моложе 16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сборной команды от субъекта Российской Федерации для участия в спортивных соревнованиях группы спортивных дисциплин “дистанция” соответствующей отдельному техническому регламенту правил соревнований по спортивному туризму входят: один представитель, один судья квалификации не ниже первой категории, и спортсмены, количественный состав которых определяется согласно таблице подраздела 1 “Общие сведения о спортивном соревновании” и таблице п. 6 данного подраз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анд, групп, экипажей, связок и участников спортивных соревнований по спортивным дисциплинам:</w:t>
      </w:r>
    </w:p>
    <w:p>
      <w:pPr>
        <w:pStyle w:val="32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-чество спорт-сме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в видах программы,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лыжная,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ешеходная,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дистанция–спелео,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на средствах передвижения (ве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9 мужчин, 4 женщи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лыжная–связка,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 пешеходная–связка,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спелео–свя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3 мужских связки (2 мужчин),                       3 смешанных связки (1 мужчина и                 1 женщи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 лыжная–группа,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пешеходная–группа,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я–спелео–группа, 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–на средствах передвижения–группа (ве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по 4 человека (1 женщина и          3 мужчины)</w:t>
            </w:r>
          </w:p>
        </w:tc>
      </w:tr>
    </w:tbl>
    <w:p>
      <w:pPr>
        <w:pStyle w:val="32"/>
        <w:spacing w:before="0" w:after="0"/>
        <w:ind w:left="0" w:firstLine="357"/>
        <w:jc w:val="both"/>
        <w:rPr/>
      </w:pPr>
      <w:r>
        <w:rPr/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7. Участие одного и того же спортсмена в спортивных соревнованиях по спортивной дисциплине группы спортивных дисциплин “дистанция” допускается только в составе одной связки или в составе одного экипаж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едварительные заявки на участие в соревнованиях группы спортивных дисциплин “дистанция” подаются по форме согласно приложению №1 к настоящему Положению не позднее, чем за две недели до начала спортивных соревнований в спортивной дисциплине.</w:t>
      </w:r>
      <w:r>
        <w:rPr>
          <w:color w:val="FF0000"/>
          <w:sz w:val="28"/>
          <w:szCs w:val="28"/>
        </w:rPr>
        <w:t xml:space="preserve"> 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варительная заявка должна быть подписана руководителем органа исполнительной власти субъекта Российской Федерации в области физической культуры и спорта или аккредитованной региональной федерации по спортивному туризму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4. Предварительные заявки подаются по следующим электронным и/или почтовым адресам: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адрес электронной поч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Дистанция–пешеходная,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дистанция–пешеходная–связка,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дистанция–пешеходная–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7282, г. Москва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туденый пр.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Электронная форма заявки сайт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tmmoscow.ru</w:t>
              </w:r>
            </w:hyperlink>
            <w:r>
              <w:rPr/>
              <w:t>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равки по телефону:</w:t>
            </w:r>
            <w:r>
              <w:rPr>
                <w:lang w:val="en-US"/>
              </w:rPr>
              <w:t xml:space="preserve"> </w:t>
            </w:r>
            <w:r>
              <w:rPr/>
              <w:t>8(901)594-9190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6. Заявки на участие в спортивных соревнов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ы спортивных дисциплин  “дистанция” оформляются согласно п. 29-30 раздела 2 части 3  Правил соревнований по спортивному туризму. Заявка представляется в мандатную комиссию в 3-х экземплярах в день приезд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ки должны быть подписаны руководителем органа исполнительной власти субъекта Российской Федерации в области физической культуры и спорта или аккредитованной региональной спортивной федерации по спортивному туризму и врачом врачебно-физкультурного диспансера. Заявки также должны быть заверены печатями указа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 заявке прилагаются следующи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спортсмена - члена команды или туристско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паспорта гражданина РФ или оригинал и копия документа его заменяющего (военный билет или загранпаспорт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квалификационной (разрядной) книжки спортсмена или оригинал (или нотариально заверенная копия) удостоверения “Мастер спорта России”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страхового полиса о страховании несчастных случаев жизни и здоровья на время проведения соревн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медицинской справки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го судью - члена кома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удостоверения судьи первой или всероссийской категории.</w:t>
        <w:tab/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пии документов остаются в мандатной комиссии.</w:t>
      </w:r>
    </w:p>
    <w:p>
      <w:pPr>
        <w:pStyle w:val="Normal"/>
        <w:spacing w:lineRule="atLeas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спортивных соревнованиях в группе спортивных дисциплин “дистанция” победители определяются: </w:t>
      </w:r>
    </w:p>
    <w:p>
      <w:pPr>
        <w:pStyle w:val="32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руппа спортивных дисциплин “дистанция – пешеходная” - по времени, затраченному на прохождение, с учетом снятий с эта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реди субъектов Российской Федерации командный зачет подводится по группе спортивных дисциплин “маршрут” и по каждой группе спортивных дисциплин соответствующей отдельному техническому регламенту группы спортивных дисциплин “дистанция”. Победители командного зачета среди субъектов Российской Федерации определяются согласно приложению №2 к настоящему Положению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связки, экипажи, занявшие призовые места (1, 2, 3) в личных видах программы спортивных соревнований награждаются медалями, дипломами и памятными призами Минспорттуризм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уппы и команды, занявшие призовые места (1, 2, 3) в групповых и командных видах программы спортивных соревнований награждаются дипломами и памятными призами Минспорттуризма России. Спортсмены – члены таких команд и групп награждаются медалями и дипломами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Тренеры спортсменов, групп и команд - победителей спортивного соревнования, занявших 1 место в личных, групповых и командных видах программы спортивных соревнований, награждаются медалями и дипломами Минспорттуризм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манды спортсменов – членов сборной команд от одного субъекта Российской Федерации, занявшие призовые места (1,2,3) по итогам командного зачета награждается дипломом и памятным призом Минспорттуризма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ирование спортивных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м Минспорттуризмом России на 2010 год по статье расходов “наградная атрибутика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3. Расходы по командированию (проезд, питание, размещение) и страхованию участников соревнований обеспечивают командирующие их организации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ложение 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победителей командного зачета спортивных соревнований среди субъектов Российской Федерации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мандный зачет подводится по каждой группе спортивных дисциплин соответствующей отдельному техническому регламенту и отдельно при проведении Чемпионата России, Первенства России, отдельных этапов и общего зачета розыгрыша Кубка России, Всероссийских соревнований, Чемпионатов и Первенств Федеральных окру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ведение командного зачета групп спортивных дисциплин “дистанци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а субъекта Российской Федерации получает зачетные очки за выступление своих основных участников, связок, экипажей, групп и команд согласно таблице данного приложения. Основные участники, связки, экипажи, группы и команды участвующие в командном зачете, должны быть определены заранее в соответствии с составом команды. Выигрывает команда, набравшая наибольшую сумму очков по всем спортивным дисциплинам и видам программы спортивных соревнований в группе спортивных дисциплин (для общего зачета розыгрыша Кубка по всем его этапам). В случае набора одинаковой суммы очков, преимущество получает команда, участники которой, набрали наибольшую сумму оч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спортивных дисциплин “дистанция – пешеходная”- на личной короткой дистанции,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- группа спортивных дисциплин “дистанция – лыжная”, “дистанция – спелео” “дистанция – горная” - на дистанции свя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е спортивных дисциплин “дистанция – на средствах передвижения”, “дистанция – водная” -  на командной дистан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мандный зачет группы спортивных дисциплин “маршрут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субъекта Российской Федерации в группе спортивных дисциплин “маршрут” получает зачетные очки за выступление всех своих основных туристских спортивных групп согласно таблице данного приложения. Основные туристские группы, участвующие в командном зачете, должны быть определены заранее (по одной на каждую спортивную дисциплину). Выигрывает команда, набравшая наибольшую сумму очков по всем спортивным дисциплинам. В случае набора одинаковой суммы очков преимущество получает команда, туристские группы которой, набрали наибольшую сумму очков по лучшим трем спортивным дисципли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eastAsia="MS Mincho;ＭＳ 明朝" w:cs="Impact"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 Знак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8">
    <w:name w:val="rvts8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>
      <w:ind w:firstLine="397"/>
      <w:jc w:val="both"/>
    </w:pPr>
    <w:rPr>
      <w:rFonts w:eastAsia="MS Mincho;ＭＳ 明朝" w:cs="Impact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mosco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2:00Z</dcterms:created>
  <dc:creator>Юрий</dc:creator>
  <dc:description/>
  <cp:keywords/>
  <dc:language>en-US</dc:language>
  <cp:lastModifiedBy>GARLIK</cp:lastModifiedBy>
  <cp:lastPrinted>2010-02-24T14:14:00Z</cp:lastPrinted>
  <dcterms:modified xsi:type="dcterms:W3CDTF">2010-07-28T14:10:00Z</dcterms:modified>
  <cp:revision>4</cp:revision>
  <dc:subject/>
  <dc:title>Проект</dc:title>
</cp:coreProperties>
</file>