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2204"/>
        <w:gridCol w:w="1590"/>
      </w:tblGrid>
      <w:tr>
        <w:trPr>
          <w:trHeight w:val="1086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166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3022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26174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17550" cy="717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" w:ascii="Arial" w:hAnsi="Arial"/>
          <w:b/>
          <w:color w:val="223F8F"/>
          <w:sz w:val="28"/>
          <w:szCs w:val="36"/>
        </w:rPr>
        <w:t>ЧЕМПИОНАТ РОССИИ ПО СПОРТИВНОМУ ТУРИЗМУ</w:t>
        <w:br/>
        <w:t>НА ПЕШЕХОДНЫХ ДИСТАНЦИЯХ</w:t>
      </w:r>
    </w:p>
    <w:p>
      <w:pPr>
        <w:pStyle w:val="Normal"/>
        <w:tabs>
          <w:tab w:val="clear" w:pos="708"/>
          <w:tab w:val="right" w:pos="10490" w:leader="none"/>
        </w:tabs>
        <w:autoSpaceDE w:val="false"/>
        <w:rPr>
          <w:rFonts w:ascii="Arial-BoldMT" w:hAnsi="Arial-BoldMT" w:cs="Arial-BoldMT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10-15 сентября 2010 года                                 Краснодарский край, Туапсинский р-н, п. Новомихайловский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ИЕ УСЛОВ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Соревнования проводятся в соответствии с «Правилами соревнований по спортивному туризму» (08.04.09); «Регламентом проведения соревнования по группе дисциплин «Дистанция-пешеходная» (13.12.09 г.), далее «Регламен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Возможные дополнения и отклонения от «Регламента» оговариваются в настоящих Условиях и технических Условиях соревнований по дистан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дистанции проводятся по бесштрафовой системе оценки нару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танции заключаются в последовательном скоростном преодолении технических этапов от старта к финиш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На всех этапах в коридоре движения может находиться не более одного участника, если иное не оговорено условиями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ено обратное движение по этапу (блоку этапов) с нижней командной страхов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снаряжение участник (связка, команда) транспортирует от старта до финиша последовательно через все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оборудование на этапах, помимо оговоренного в Условиях дистанций, участник (связка, команда) устанавливает и снимает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Допускается обратное движение по дистанции до последнего этапа, на котором участник (связка, команда) закончил(а)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На коротких дистанциях движение осуществляется от старта до финиша по маркированному корид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При организации и снятии оборудования допускается работа только в рабочей зоне этапа. Волочение веревок между этапами и перед финишем запрещено, если иное не оговорено Условиями ди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На всех дистанциях применяется система электронной отметки прохождения SPORTIdent. Вся дополнительная информация по использованию данной системы изложена в отдельном приложении к данным Условиям, с которым участники обязаны ознакомиться до ст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В на этапах отсекается по началу работы с судейским оборудованием или входу в рабочую зону эта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участника (связки, команды) определяется временем прохождения дистанции с точностью до секу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Участник (связка, команда) получает снятие с этапа и прекращает работу на этапе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если он (она) не укладывается в контрольное время (КВ) этапа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за нарушение, указанное в таблице нарушений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ятие с блока этапов – считается как снятие с одного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При снятии с этапа (блока этапов)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участник (связка, команда) не имеет права проходить этап второй раз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дальнейшее движение по дистанции разрешено только по истечению КВ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зависимости от прохождения дистанции занятые места распределяются в следующем порядке: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участники (связки, команды) полностью прошедшие дистанцию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участники (связки, команды) имеющие снятия с этапов (более высокое место занимают участники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ки, команды, имеющие меньше снятий с этапов)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участники (связки, команды), не уложившиеся в КВ дистанции (по количеству пройденных этап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.п. 5.10, 5.12 Регламента при выполнении спуска в момент приземления (касания земли в БЗ двумя ногами) перильная верёвка должна находиться в ФСУ участника. При нарушении данного требования участник должен вернуться на ИС этапа и пройти этап заново. При невозможности возврата без нарушения требований п.1.3.6 участник (связка, команда) получает снятие с этапа (блока этап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.5.8.4 «Регламента…» разрешается не удерживать сопровождающую веревку в руках. При этом обязательно присутствие сопровождающего участника на стороне этапа, с которой осуществляется сопрово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ункту 5.3.1 «Регламента…» командная страховка на всех этапах осуществляется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через тормозное устройство (ФСУ), закрепленное на судейской ТО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через судейскую ТО (карабин) и тормозное устройство, закреплённое на точке крепления к ИСС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.</w:t>
      </w:r>
    </w:p>
    <w:sectPr>
      <w:type w:val="nextPage"/>
      <w:pgSz w:w="11906" w:h="16838"/>
      <w:pgMar w:left="1021" w:right="567" w:gutter="0" w:header="0" w:top="3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Courier New" w:hAnsi="Courier New" w:cs="Courier New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02:00Z</dcterms:created>
  <dc:creator>KateVol</dc:creator>
  <dc:description/>
  <dc:language>en-US</dc:language>
  <cp:lastModifiedBy>GARLIK</cp:lastModifiedBy>
  <cp:lastPrinted>2010-07-13T18:39:00Z</cp:lastPrinted>
  <dcterms:modified xsi:type="dcterms:W3CDTF">2010-07-28T14:02:00Z</dcterms:modified>
  <cp:revision>3</cp:revision>
  <dc:subject/>
  <dc:title/>
</cp:coreProperties>
</file>