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204"/>
        <w:gridCol w:w="1590"/>
      </w:tblGrid>
      <w:tr>
        <w:trPr>
          <w:trHeight w:val="108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16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02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6174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17550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" w:ascii="Arial" w:hAnsi="Arial"/>
          <w:b/>
          <w:color w:val="223F8F"/>
          <w:sz w:val="28"/>
          <w:szCs w:val="36"/>
        </w:rPr>
        <w:t>ЧЕМПИОНАТ РОССИИ ПО СПОРТИВНОМУ ТУРИЗМУ</w:t>
        <w:br/>
        <w:t>НА ПЕШЕХОДНЫХ ДИСТАНЦИЯХ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-15 сентября 2010 года                                Краснодарский край, Туапсинский р-н, п. Новомихайловский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СОРЕВНОВАНИЙ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ИСТАНЦИЯ – ПЕШЕХОДНАЯ» (личная, коротк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</w:t>
      </w:r>
      <w:r>
        <w:rPr>
          <w:rFonts w:cs="Arial" w:ascii="Arial" w:hAnsi="Arial"/>
          <w:sz w:val="20"/>
          <w:szCs w:val="20"/>
        </w:rPr>
        <w:t xml:space="preserve"> — 5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Набор высоты</w:t>
      </w:r>
      <w:r>
        <w:rPr>
          <w:rFonts w:cs="Arial" w:ascii="Arial" w:hAnsi="Arial"/>
          <w:sz w:val="20"/>
          <w:szCs w:val="20"/>
        </w:rPr>
        <w:t xml:space="preserve"> — 125 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</w:t>
      </w:r>
      <w:r>
        <w:rPr>
          <w:rFonts w:cs="Arial" w:ascii="Arial" w:hAnsi="Arial"/>
          <w:sz w:val="20"/>
          <w:szCs w:val="20"/>
        </w:rPr>
        <w:t xml:space="preserve"> — 7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Длина дистанции</w:t>
      </w:r>
      <w:r>
        <w:rPr>
          <w:rFonts w:cs="Arial" w:ascii="Arial" w:hAnsi="Arial"/>
          <w:sz w:val="20"/>
          <w:szCs w:val="20"/>
        </w:rPr>
        <w:t xml:space="preserve"> — 1920 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онтрольное время</w:t>
      </w:r>
      <w:r>
        <w:rPr>
          <w:rFonts w:cs="Arial" w:ascii="Arial" w:hAnsi="Arial"/>
          <w:sz w:val="20"/>
          <w:szCs w:val="20"/>
        </w:rPr>
        <w:t xml:space="preserve"> — 70 мин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е параметры могут незначительно измени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будут вывешены на месте старта в дополнительной информ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Наклонная навесная переправа вниз КВ = 8 мин. от стар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- 350 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39. Крутизна: до 70˚. Расстояние от ТО1 до ТО2  20м, от ТО2 до КЛ на ЦС 19м. Расстояние от ТО1 до ОЗ 0,3 мет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судейская навесная переправа, ИС: ТО1 заглушенный судейский карабин,ТО2 заглушенный судейский карабин на навесной переправе, КЛ, ЦС: 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Участник переправляется по навесной переправе по п. 5.9 с самостраховкой к перилам по п. 5.12. Наведение перил осуществляется по п. 5.6. На участке от ТО2 до ЦС обязательно наведение новых перил с ТО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Спуск по перилам КВ = 5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22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17 м. Крутизна: до 80˚. Расстояние от ТО до ОЗ – 0.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: ТО заглушенный судейский карабин, КЛ, ЦС: 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Участник организует перила п. 5.6. Этап проходится по п.5.12. Снятие перил осуществляется по п.5.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3м. Переправа по параллельным перилам (мужская группа) КВ = 8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35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9 м. Расстояние между опорами 1.5 м. Расстояние от опор на ИС, ЦС до ОЗ 3 м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По две горизонтальные опоры на ИС и ЦС. Судейские перила (верхняя одинарная, нижняя двойная) для на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организует параллельные перила из судейских веревок по п. 5.6. Этап проходится по п.5.8. Снятие перил не осуществля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3ж. Навесная переправа с наведением. (женская группа) КВ = 8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9 м.. Расстояние от опор на ИС, ЦС до ОЗ 3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Горизонтальные опоры на ИС и ЦС. Двойные судейские перила для восстан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организует навесную переправу из судейской веревки по п. 5.6. Этап проходится по п.5.9. Снятие перил не осуществляется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4-5. КВ = 8 мину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6685" cy="2196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4.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32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переправы  - 39 м, Расстояние от ТО1 до ОЗ на ИС 3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, ИС: КЛ. ЦС:  ТО2 заглушенный судейский карабин, ТО3 судейская петля (ЦС этапа 5),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5.9, 5.12.1.  Участник переправляется по переправе, организует перила на спуск по п. 5.6 и спускается с навесной переправы в квадрат к ТО3. Крепит перила для этапа 5 по п. 5.6. Поднимается к навесной переправе по п.5.10.1-2 и переправляется до ТО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 Наклонная навесная переправа вниз с навед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0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5  м, крутизна до 45˚. Высота ТО2 7,5 м. Расстояние от ТО3 до ОЗ на ЦС 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ИС: ТО2 заглушенный судейский карабин, ЦС: ТО3  судейская петля, К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Наведение перил (одинарная навесная переправа, страховочные перила) осуществляется по п 5.6.Перила навесной переправы и страховочные перила должны находиться в разных карабинах. Этап проходится по п. 5.9 с самостраховкой к перилам по п. 5.12.1. Снятие перил осуществляется по п.5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6.Спуск по перилам в два этапа. КВ – 6 мину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280 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1 м. Крутизна склона до 80˚ , Расстояние от ТО1 до ТО2 15 м, от ТО2 до ОЗ на ЦС 16м. Расстояние от ТО1 до ОЗ на ИС 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 ТО1 -   заглушенный судейский карабин, ТО2 -   заглушенный судейский карабин.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организуют перила по п. 5.6. Этап проходится по п.5.12 Снятие перил осуществляется по п.5.7. От ТО 2 до ЦС  обязательно наведение и использование новых пер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7. Подъём с наведением перил. КВ – 7 мину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30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1 м. Крутизна до 60˚.Расстояние от ТО до ОЗ на ЦС 1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2 ППС петли, ЦС: ТО петля. К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крепит перила в грудное перекрестие ИСС, проходит этап свободным лазанием, простёгивая 2 ППС. Участник наводит перила по п.5.6 и спускается по п.5.12.1, отстегивает перила от ИС и  поднимается к ЦС по п.5.10.1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лохих погодных условиях этап 7 будет заменен на Подъем по судейским перил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финиша 37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Начальник дистанции </w:t>
        <w:tab/>
        <w:tab/>
        <w:tab/>
        <w:tab/>
        <w:tab/>
        <w:t xml:space="preserve">         Е. Букатин, г. Москва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8:00Z</dcterms:created>
  <dc:creator>KateVol</dc:creator>
  <dc:description/>
  <cp:keywords/>
  <dc:language>en-US</dc:language>
  <cp:lastModifiedBy>GARLIK</cp:lastModifiedBy>
  <cp:lastPrinted>2010-05-15T22:18:00Z</cp:lastPrinted>
  <dcterms:modified xsi:type="dcterms:W3CDTF">2010-07-22T10:39:00Z</dcterms:modified>
  <cp:revision>3</cp:revision>
  <dc:subject/>
  <dc:title> </dc:title>
</cp:coreProperties>
</file>