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204"/>
        <w:gridCol w:w="1590"/>
      </w:tblGrid>
      <w:tr>
        <w:trPr>
          <w:trHeight w:val="108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6174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17550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" w:ascii="Arial" w:hAnsi="Arial"/>
          <w:b/>
          <w:color w:val="223F8F"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-15 сентября 2010 года                                Краснодарский край, Туапсинский р-н, п. Новомихайловский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ОВИЯ СОРЕВНОВАНИЙ </w:t>
      </w:r>
      <w:r>
        <w:rPr>
          <w:rFonts w:cs="Arial" w:ascii="Arial" w:hAnsi="Arial"/>
          <w:b/>
          <w:sz w:val="28"/>
          <w:szCs w:val="32"/>
        </w:rPr>
        <w:t>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СТАНЦИЯ – ПЕШЕХОДНАЯ – СВЯЗКА» (длинн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щАЯ ИНФОРМАЦИЯ ПО ДИСТАНЦИИ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За исключением смотровой площадки в районе этапа 2, блока этапов 4-5, КП 4,8 (согласно схеме), 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связка может быть снята с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5 минут до старта связк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В зоне старта связка сдает Декларацию. При отсутствии у связки на финише снаряжения, указанного в Декларации, связка снимается с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случаев, оговоренных в таблице 4.1 и п. 4.2.4 Регламента, связка получает снятие с этапа если она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высила КВ этапа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работала на этапе (при наличии электронной отметки с этапа)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ловиям этапа, ведет к сн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Каждый этап (блок этапов) на ИС и ЦС оборудован РЗ (красно-белая разметка), если в оборудовании этапа (блока этапов) не оговорено иное. При выполнении ТП, участники работают в РЗ или ОЗ этапа (блока этапов). После выхода из РЗ выполнение ТП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чение веревок, как на этапах, так и между этапами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Снятие с блока этапов считается как снятие с одного эта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е КП осуществляется каждым участником связки с самостоятельной отметкой чи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На дистанции (как на этапах (блоках этапов), так и на КП этапа «Ориентирование») применяется система электронной отметки прохождения дистанции SPORTIdent. Отметка на этапах (блоках этапов), в том числе на КП этапа «Ориентирование», осуществляется каждым участником связки самостоятельно своим чипом. Передача чипа другому участнику связки запрещена. Вся дополнительная информация по использованию данной системы изложена в отдельном приложении к данным условиям, с которым участники обязаны ознакомиться до старта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айон соревнований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крепость «Никопс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Границы района:</w:t>
      </w:r>
      <w:r>
        <w:rPr>
          <w:rFonts w:cs="Arial" w:ascii="Arial" w:hAnsi="Arial"/>
          <w:sz w:val="20"/>
          <w:szCs w:val="20"/>
        </w:rPr>
        <w:t xml:space="preserve"> север - долина реки; восток - грунтовая дорога; юг - долина реки; запад - Черное мо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Аварийный выход:</w:t>
      </w:r>
      <w:r>
        <w:rPr>
          <w:rFonts w:cs="Arial" w:ascii="Arial" w:hAnsi="Arial"/>
          <w:sz w:val="20"/>
          <w:szCs w:val="20"/>
        </w:rPr>
        <w:t xml:space="preserve"> на запад до берега моря, далее на север вдоль берега к месту старта/финиша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:</w:t>
      </w:r>
      <w:r>
        <w:rPr>
          <w:rFonts w:cs="Arial" w:ascii="Arial" w:hAnsi="Arial"/>
          <w:sz w:val="20"/>
          <w:szCs w:val="20"/>
        </w:rPr>
        <w:t xml:space="preserve"> 5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ОКВ дистанции:</w:t>
      </w:r>
      <w:r>
        <w:rPr>
          <w:rFonts w:cs="Arial" w:ascii="Arial" w:hAnsi="Arial"/>
          <w:sz w:val="20"/>
          <w:szCs w:val="20"/>
        </w:rPr>
        <w:t xml:space="preserve"> 220 минут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:</w:t>
      </w:r>
      <w:r>
        <w:rPr>
          <w:rFonts w:cs="Arial" w:ascii="Arial" w:hAnsi="Arial"/>
          <w:sz w:val="20"/>
          <w:szCs w:val="20"/>
        </w:rPr>
        <w:t xml:space="preserve"> 9</w:t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ПКВ дистанции:</w:t>
      </w:r>
      <w:r>
        <w:rPr>
          <w:rFonts w:cs="Arial" w:ascii="Arial" w:hAnsi="Arial"/>
          <w:sz w:val="20"/>
          <w:szCs w:val="20"/>
        </w:rPr>
        <w:t xml:space="preserve"> 120 минут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 диста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ие с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связ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дистанции (по прямой линии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 2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дистанции (по оптимальному пути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 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дистанции  (с учётом превышения требуемого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гламенту минимального набора выс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 8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высоты (по прямой линии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высоты (по оптимальному пути движения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5</w:t>
            </w:r>
          </w:p>
        </w:tc>
      </w:tr>
    </w:tbl>
    <w:p>
      <w:pPr>
        <w:pStyle w:val="Heading1"/>
        <w:spacing w:before="60" w:after="240"/>
        <w:rPr>
          <w:rFonts w:ascii="Arial" w:hAnsi="Arial" w:cs="Arial"/>
          <w:w w:val="200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пунктами, указанными в условиях прохождения этапов, подразумеваются пункты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егламента…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отдельные параметры (длины, высоты) этапов (блоков этапов) могут быть незначительно изменены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Ориентирование в заданном направлении.</w:t>
      </w:r>
    </w:p>
    <w:p>
      <w:pPr>
        <w:pStyle w:val="21"/>
        <w:ind w:hanging="0"/>
        <w:rPr/>
      </w:pPr>
      <w:r>
        <w:rPr>
          <w:rFonts w:cs="Arial" w:ascii="Arial" w:hAnsi="Arial"/>
          <w:szCs w:val="20"/>
        </w:rPr>
        <w:t>Карта масштаба 1:10 000, сечение рельефа 5 метров, формат А4, негерметизированная. Дистанция впечатана в карту. Окружности пронумерованы по номеру этапа (КП). Связка движется от старта до финиша  в заданном направлении. Нарушение порядка прохождения этапов и КП ведет к снятию с этапа «Ориентирование». Отметка на КП осуществляется каждым участником своим чипом самостоятельно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1"/>
        <w:ind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Этап 2. Переправа по параллельным перилам через сухой овраг.    КВ – 10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- 29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РЗ, БЗ, ТО – неразъемный карабин, КЛ - начало ОЗ и зоны, запрещё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- РЗ, БЗ, ТО – неразъемный карабин, КЛ - окончание ОЗ и зоны, запрещённой для движения по рельеф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движение первого участника по п.5.3, организация перил по п.5.6, движение второго участника по п.5.8, снятие перил по п.5.7.1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. Навесная переправа через сухой овраг.    КВ – 10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27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РЗ, БЗ, ТО – неразъемный карабин, КЛ - начало ОЗ и зоны, запрещё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- РЗ, БЗ, ТО – неразъемный карабин, КЛ - окончание ОЗ и зоны, запрещённой для движения по рельеф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3, организация перил по п.5.6, движение второго участника по п.5.9, снятие перил по п.5.7.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4-5.    КВ – 15 ми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4. Подъем по перил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участка РЗ ИС-ПС1 11 м, длина участка РЗ ИС-ПС2 23 м, длина участка РЗ ИС-ПС3 40 м, длина участка РЗ ИС-ПС4 1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ТО на ПС1, ПС2, ПС4 – неразъемные судейские карабины, ПС3 – горизонтальная опора, КЛ -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Организация перил по п. 5.6: для одного участника в ПС1, для другого участника в ПС2. Для организации перил любой участник может подняться по рельефу на ПС3 через ПС4 по п. 5.4, от ПС3 до ПС2 и ПС1 по судейским перилам по п. 5.9. Возвращение с ПС1 и ПС2 в РЗ ИС только через ПС3. Спуск с ПС3 в РЗ ИС по п. 5.10. Прохождение подъема по п. 5.1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5.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38 м, длина участка ПС2-РЗ ЦС 18 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, ИС - ПС1 в ОЗ, ЦС - ПС3 в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по п. 5.9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116195" cy="340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Навесная переправа через водную преграду с восстановлением судейских перил.   КВ – 15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44 м, длина участка ПС2-ТО ЦС 28 м крутизна 35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 - РЗ, БЗ, ТО – горизонтальная опора, сдвоенные судейские перила, закрепленные на ТО ЦС, КЛ - начало ОЗ и зоны, запрещённой для движения по рельефу, ПС1 - неразъемный судейский карабин на ТО ИС, ПС2 - неразъемный судейский карабин на судейских перилах, ЦС - РЗ, БЗ, ТО – горизонтальная опора, КЛ - окончание ОЗ и зоны, запрещённой для движения по рельеф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 5.6. По п.2.7.1. для крепления перил на ТО ИС можно применять только узел «штык». Переправа участников по п. 5.9. Снятие перил не осуществля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7. Спуск по склону по перилам в четыре участка.   КВ – 15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99 м (22 м + 25 м + 27 м + 25 м), Крутизна до 5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ТО - ПС1 - неразъемный судейский карабин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межуточные ТО - ПС2, ПС3, ПС4 в ОЗ - неразъемные судейские караб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КЛ – окончание ОЗ, Р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 5.6. Обязательна организация перил на каждом участке (сквозное прохождение запрещено). При нарушении данного требования участник должен вернуться и организовать прохождение этапа без нарушений. На участке ПС1-ПС3 прохождение спуска по п. 5.12 (кроме 5.3.7). На участке ПС3-РЗ ЦС прохождение спуска по п.5.10 (кроме 5.3.7). Снятие перил осуществляется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8. Подъем по склону по перилам в пять участков.   КВ – 20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10 м (25 м + 22 м + 18 м + 18 м + 27 м), крутизна до 5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ОЗ, ТО - ПС1 – судейская опорная петля. Коридор для движения. На каждом участке ППС – по 2 шт. – судейские опорные петли. Промежуточные ТО - ПС2, ПС3, ПС4, ПС5 – судейская опорная петля, помеченная красно-белой разметк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ПС6 – судейская опорная петля, КЛ -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организует перила по п. 5.6. Прохождение подъема первым участником по п. 5.4. Прохождение подъема вторым участником: на участке ПС1-ПС4 по п. 5.10, на участке ПС4-ПС6 по п.5.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Начальник дистанции </w:t>
        <w:tab/>
        <w:tab/>
        <w:tab/>
        <w:tab/>
        <w:tab/>
        <w:t xml:space="preserve">          А. Н. Писанов, СС1К, г. Самар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7:00Z</dcterms:created>
  <dc:creator>KateVol</dc:creator>
  <dc:description/>
  <dc:language>en-US</dc:language>
  <cp:lastModifiedBy>GARLIK</cp:lastModifiedBy>
  <cp:lastPrinted>2010-05-15T22:18:00Z</cp:lastPrinted>
  <dcterms:modified xsi:type="dcterms:W3CDTF">2010-07-26T10:37:00Z</dcterms:modified>
  <cp:revision>2</cp:revision>
  <dc:subject/>
  <dc:title/>
</cp:coreProperties>
</file>