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204"/>
        <w:gridCol w:w="1590"/>
      </w:tblGrid>
      <w:tr>
        <w:trPr>
          <w:trHeight w:val="108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166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02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26174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17550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" w:ascii="Arial" w:hAnsi="Arial"/>
          <w:b/>
          <w:color w:val="223F8F"/>
          <w:sz w:val="28"/>
          <w:szCs w:val="36"/>
        </w:rPr>
        <w:t>ЧЕМПИОНАТ РОССИИ ПО СПОРТИВНОМУ ТУРИЗМУ</w:t>
        <w:br/>
        <w:t>НА ПЕШЕХОДНЫХ ДИСТАНЦИЯХ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-15 сентября 2010 года                                Краснодарский край, Туапсинский р-н, п. Новомихайловский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«ДИСТАНЦИЯ – ПЕШЕХОДНАЯ – СВЯЗКА» (коротка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</w:t>
      </w:r>
      <w:r>
        <w:rPr>
          <w:rFonts w:cs="Arial" w:ascii="Arial" w:hAnsi="Arial"/>
          <w:sz w:val="20"/>
          <w:szCs w:val="20"/>
        </w:rPr>
        <w:t xml:space="preserve"> — 5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Набор высоты</w:t>
      </w:r>
      <w:r>
        <w:rPr>
          <w:rFonts w:cs="Arial" w:ascii="Arial" w:hAnsi="Arial"/>
          <w:sz w:val="20"/>
          <w:szCs w:val="20"/>
        </w:rPr>
        <w:t xml:space="preserve"> — 125 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этапов</w:t>
      </w:r>
      <w:r>
        <w:rPr>
          <w:rFonts w:cs="Arial" w:ascii="Arial" w:hAnsi="Arial"/>
          <w:sz w:val="20"/>
          <w:szCs w:val="20"/>
        </w:rPr>
        <w:t xml:space="preserve"> — 7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Длина дистанции</w:t>
      </w:r>
      <w:r>
        <w:rPr>
          <w:rFonts w:cs="Arial" w:ascii="Arial" w:hAnsi="Arial"/>
          <w:sz w:val="20"/>
          <w:szCs w:val="20"/>
        </w:rPr>
        <w:t xml:space="preserve"> — 1920 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Контрольное время</w:t>
      </w:r>
      <w:r>
        <w:rPr>
          <w:rFonts w:cs="Arial" w:ascii="Arial" w:hAnsi="Arial"/>
          <w:sz w:val="20"/>
          <w:szCs w:val="20"/>
        </w:rPr>
        <w:t xml:space="preserve"> — 80 мин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унктами, указанными в условиях прохождения этапов, подразумеваются пункты «Регламента…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е параметры могут незначительно измени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будут вывешены на месте старта в дополнительной информ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Наклонная навесная переправа вниз КВ = 10 мин. от стар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- 350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39. Крутизна: до 70˚. Расстояние от ТО1 до ТО2  20м, от ТО2 до КЛ на ЦС 19м. Расстояние от ТО1 до ОЗ 0,3 мет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судейская навесная переправа, ИС:ТО1 заглушенный судейский карабин,ТО2 заглушенный судейский карабин на навесной переправе, КЛ, ЦС: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Оба участника спускаются по навесной переправе  п. 5.9 с верхней командной страховкой. На участке от ТО2 до ЦС страховка второго участника осуществляется только через ТО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Спуск по перилам КВ = 7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22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17 м. Крутизна: до 80˚. Расстояние от ТО до ОЗ – 0.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</w:t>
      </w:r>
      <w:r>
        <w:rPr>
          <w:rFonts w:cs="Arial" w:ascii="Arial" w:hAnsi="Arial"/>
          <w:sz w:val="20"/>
          <w:szCs w:val="20"/>
        </w:rPr>
        <w:t>: ИС:ТО 2 заглушенных судейских карабина., КЛ, ЦС: 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Участники организуют перила п. 5.6. Этап проходится по п.5.12 с верхней командной страховкой. Снятие перил осуществляется по п.5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 Переправа по параллельным перилам КВ = 10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35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29 м. Расстояние между опорами 1.5 м. Расстояние от опор на ИС, ЦС до ОЗ 3 м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По две горизонтальные опоры на ИС и Ц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вый участник переправляется по п.5.3, участники организуют параллельные перила по п. 5.6. Второй участник проходит этап по п.5.8. Снятие перил осуществляется по п.5.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4-5. КВ = 10 ми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306570" cy="2390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4. Навесная переправа с восстановлением судейских пери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32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переправы  - 39 м, Расстояние от ТО1 до ОЗ на ИС 3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двойные судейские перила для наведения переправы, ИС: ТО1 заглушенный судейский карабин, КЛ. ЦС:  ТО2 2 заглушенных судейских карабина.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рганизуют переправу (двойную) из судейской веревки по п.5.6. Участники переправляются по навесной переправе по п.5.9. Снятие перил не осуществл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Наклонная навесная переправа вни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этапа – 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15  м, крутизна до 45˚. Высота ТО2 7,5 м. Расстояние от ТО3 до ОЗ на ЦС 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ИС: ТО2 2 заглушенных судейских карабина, ЦС: ТО3  заглушенный судейский карабин, К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вый участник спускается к ЦС по п. 5.12.1с верхней командной страховкой. Наведение перил осуществляется по п 5.6. Второй участник проходит этап по п. 5.9 с верхней командной страховкой. Снятие перил осуществляется по п.5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Спуск по перилам в два участка. КВ = 8 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280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0 м. Крутизна склона до 60˚ , Расстояние от ТО1 до ТО2 15 м, от ТО2 до ОЗ на ЦС 15м. Расстояние от ТО1 до ОЗ на ИС 2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 ТО1 -  2  заглушенных судейский карабина, ТО2 -  2 заглушенных судейских карабина. К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Участники организуют перила по п. 5.6. Этап проходится по п.5.12 с верхней командной страховкой. Снятие перил осуществляется по п.5.7. От ТО 2 до ЦС  обязательно наведение и использование новых перил и новой страхов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7. Подъем с наведением перил. КВ – 7 мину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этапа –  30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30 м. Крутизна до 50˚.Расстояние от ТО до ОЗ на ЦС 1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2 ППС петли, ЦС: ТО петля. К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одъем первого участника осуществляется по п. 5.4. Наведение перил по п. 5.6. Второй участник поднимается согласно п. 5.11 с верхней командной страхов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ояние до финиша 370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Начальник дистанции </w:t>
        <w:tab/>
        <w:tab/>
        <w:tab/>
        <w:tab/>
        <w:tab/>
        <w:t xml:space="preserve">          В. Коптелов, г. Моск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8:00Z</dcterms:created>
  <dc:creator>KateVol</dc:creator>
  <dc:description/>
  <cp:keywords/>
  <dc:language>en-US</dc:language>
  <cp:lastModifiedBy>GARLIK</cp:lastModifiedBy>
  <cp:lastPrinted>2010-05-15T22:18:00Z</cp:lastPrinted>
  <dcterms:modified xsi:type="dcterms:W3CDTF">2010-07-22T10:39:00Z</dcterms:modified>
  <cp:revision>7</cp:revision>
  <dc:subject/>
  <dc:title> </dc:title>
</cp:coreProperties>
</file>