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VI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ОТКРЫТЫЙ КУБОК РОССИИ ПО СПОРТИВНОМУ ТУРИЗМУ ПАМЯТИ В.КОНДРАТЬЕВ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дисциплина – дистанции – пешеходные)</w:t>
      </w:r>
    </w:p>
    <w:p>
      <w:pPr>
        <w:pStyle w:val="Heading1"/>
        <w:rPr/>
      </w:pPr>
      <w:r>
        <w:rPr/>
        <w:t>Условия соревнований на дистанции пешеходная ГРУППА (ДЛИННАЯ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0"/>
          <w:szCs w:val="20"/>
        </w:rPr>
        <w:t>02-05 июля 2010 года                                                                               Московская  обл., Рузский р-он, о/к Васильевское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>Общая информация по дистанци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а может быть снята с дистан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15 минут до старта команда проходит предстартовую проверку, на которой проверяется снаряжение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оне старта команда сдает Декларацию. При отсутствии у команды снаряжения, указанного в Декларации, на финише – команда снимается с ди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мимо случаев, оговоренных в таблице 4.1 и п.4.2.4 Регламента, команда получает снятие с этапа если она: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высила КВ этапа;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0"/>
          <w:szCs w:val="20"/>
        </w:rPr>
        <w:t>- не работала на этапе (при наличии электронной отметки с этапа);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рушила специально оговоренные требования, невыполнение которых, согласно 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словиям этапа, ведет к снят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этап (блок этапов) на ИС и ЦС оборудован РЗ (красно-белая разметка), если в оборудовании этапа (блока этапов) не оговорено иное. При организации и снятии командного оборудования, участники работают в РЗ этапа (блока этапов), после покидания которой, запрещена помощь коман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хождение этапов (блоков этапов) и КП командное, вход в РЗ этапа после прибытия 4 челове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.5.1.1 Регламента сопровождение не требуется. Страховочная верёвка подключается к оттяжке длинной 50-70 см, подключённой в свою очередь к ИСС участника в соответствии с п.2.4.2 Регламента. Выпуск страховочной веревки осуществляется в соответствии с п.5.1.2 Регламе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чение веревок, как на этапах, так и между этапами допуск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локе этапов 3-4 неработающий участник не имеет права работать руками и самостоятельно передвигаться. На этапе 5 неработающие участники не могут работать рук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становится неработающим после входа в опасную зону и перестает им быть после выхода из опасной з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с блока этапов 3-4 – считается как снятие с одного этапа. Снятие с блока этапов 6-7 - считается как снятие с одного этап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оманда получает снятие с этапа 8, то она автоматически получает снятие с этапа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 дистанции (как на этапах (блоках этапов), так и на КП этапа «Ориентирование») применяется система электронной отметки прохождения дистанции SPORTIdent. Отметка на этапах (блоках этапов), в том числе на КП этапа «Ориентирование», осуществляется командой самостоятельно. Вся дополнительная информация по использованию данной системы изложена в отдельном приложении к данным условиям, с которым участники обязаны ознакомиться до стар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финиша отмечается судьей (одетым в специальную жилетку) чипом команды. Чип судье может передать любой участник коман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айон соревнований</w:t>
      </w:r>
      <w:r>
        <w:rPr>
          <w:rFonts w:cs="Arial" w:ascii="Arial" w:hAnsi="Arial"/>
          <w:b/>
          <w:i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д. Васильевское; берега р. Москва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Границы района:</w:t>
      </w:r>
      <w:r>
        <w:rPr>
          <w:rFonts w:cs="Arial" w:ascii="Arial" w:hAnsi="Arial"/>
          <w:sz w:val="20"/>
          <w:szCs w:val="20"/>
        </w:rPr>
        <w:t xml:space="preserve"> север – поле, д/о «Тучково», р. Москва; восток – р. Москва; юг – р. Москва; запад – шоссе Тучково – Крюково.</w:t>
      </w:r>
    </w:p>
    <w:p>
      <w:pPr>
        <w:pStyle w:val="Normal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Аварийный выход:</w:t>
      </w:r>
      <w:r>
        <w:rPr>
          <w:rFonts w:cs="Arial" w:ascii="Arial" w:hAnsi="Arial"/>
          <w:sz w:val="20"/>
          <w:szCs w:val="20"/>
        </w:rPr>
        <w:t xml:space="preserve"> на юг к реке Москва и далее на старт.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Класс дистанции – 5,</w:t>
        <w:tab/>
        <w:tab/>
        <w:tab/>
        <w:tab/>
        <w:t>Перепад высот -        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этапов – 9,</w:t>
        <w:tab/>
        <w:tab/>
        <w:tab/>
        <w:t>Общее КВ дистанции –  4,5 час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ина дистанции –               м,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w w:val="200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w w:val="200"/>
          <w:sz w:val="22"/>
          <w:szCs w:val="22"/>
          <w:u w:val="single"/>
        </w:rPr>
      </w:pPr>
      <w:r>
        <w:rPr>
          <w:rFonts w:cs="Arial" w:ascii="Arial" w:hAnsi="Arial"/>
          <w:b/>
          <w:w w:val="2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унктами, указанными в условиях прохождения этапов, подразумеваются пункты Регламен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1. Ориентирование.</w:t>
      </w:r>
    </w:p>
    <w:p>
      <w:pPr>
        <w:pStyle w:val="2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истанция впечатана в карту. Окружности пронумерованы по номеру этапа (КП). Непоследовательная отметка КП является не взятым КП. Команда движется от старта до финиша  в заданном направлении. Все КП находятся в обозначенных на местности квадратах 3х3 м. Отметка на КП по сбору всей команды в квадрате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2. Транспортировка неработающего участника на несущем на подъёме по склону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В - 15 мин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длина этапа – 15 м, крутизна склона – до 80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: РЗ, КЛ – обозначение начала ОЗ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С: РЗ, ПС в ОЗ - горизонтальное бревно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20 см на высоте 10 см от земли, КЛ в 1 метре за опорой – обозначение окончания ОЗ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С неработающему участнику отсутствуе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одъём первого участника свободным лазанием с ВСС в соответствии с п.5.4 – ВСС осуществляется судейской веревкой силами команды, подъем другого участника  в соответствии с п.5.11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ранспортировка неработающего участника на несущем осуществляется в соответствии с следующими требовани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ереноса неработающего участника на несущем используется абалаковский пояс, бухта веревки, специально сшитая петля (допущенная комиссией по снаряжению) и т.п. Положение неработающего участника на несущем - сидя за спиной (неработающий участник сидит в петле, петля одета на плечи несущему). Приспособление для переноса должно иметь конструкцию, позволяющую легко ее одеть и снять при необходим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для переноса страховочной системы неработающего участника не допускаетс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радавший и несущий должны иметь между собой блокировку от передних частей ИС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рганизации подъема используется двойная транспортировочная веревка, имеющая внизу общий узел. Концы, выходящие из узла, имеют разную длину (примерно 0,4-0,8 м): короткий подключается к беседке неработающего участника, длинный - к беседке несущего. Свободные концы двойной транспортировочной веревки должны быть закреплены на ПС, либо на участнике, стоящем на самостраховке на П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беспечения регулировки положения неработающего участника на несущем (выше - ниже) допускается использование петли из репшнура, завязанной схватывающим узлом на конце транспортной веревки, идущей к несущему, и включенной второй стороной в беседочный карабин несущего совместно с основной веревк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ется в качестве устройства крепления к транспортным веревкам использовать заранее заготовленную конструкцию из основной веревки (двойник). Верхняя петля двойника должна быть из двойной верев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ижение по этапу осуществляется только при наличии верхней командной страхов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ерхняя командная страховка подключается к несущему по п.2.4.2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Организация полиспаста для подъема неработающего участника на несущем необязательна. В случае применения командой полиспаста необходимо выполнение следующих требований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рганизации полиспаста может использоваться непосредственно транспортная веревка или отдельная дополнительная (одинарная или двойна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испаст может быть организован с помощью карабинов или с применением блоков, допущенных комиссией по безопас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ачестве фиксирующих элементов и элементов подключения к транспортной веревке могут использоваться зажи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язательным условием является наличие на транспортной веревке фиксирующего узла Бахмана, предотвращающего движение веревки обратно вниз. При использовании зажимов на транспортной веревке фиксирующий узел должен быть завязан ниже места их установк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зел Бахмана должен быть выполнен из сдвоенного репшнура диаметром 6 мм (в рабочем сечении петли 4 пряди). Верхний конец петли должен иметь узел проводника и быть включен в карабин на ПС. Длина петли схватывающего узла должна обеспечивать надежное затягивание узла и фиксацию транспортной веревки в аварийной ситуации (выпуск веревки из рук, разрушение ФСУ и т.д.)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3-4.    КВ – 20 мин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этапов проходится без потери страховки. Допускается одновременное движение участников на этапе 3 и на этапе 4. На ЦС блока РЗ отсутствует. Время работы команды на блоке заканчивается после достижения всеми участниками команды ЦС блока (пересечения КЛ) и освобождения судейского оборуд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3. Транспортировка неработающего участника на несущем по бревну через сухой овраг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длина этапа  12 м, ПС1-ПС2 – 12м,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:   РЗ, ПС1 в БЗ – заглушенный судейский карабин, КЛ – обозначение начала ОЗ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ложенное судейское бревно длиной 7 м и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15 с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С:  ПС2 в ОЗ - петля и 2 заглушенных судейских карабина;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еправа первого в соответствии с п.5.3, ВСС по п.5.3.7 – отсутствует. Переправа другого участника - в соответствии с п.5.8. Организация перил в соответствии с п.5.6, снятие перил - в соответствии с п.5.7.1 (допускается снятие перил с ЦС этапа 4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ранспортировка неработающего участника на несущем осуществляется в соответствии со следующими требованиям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для переноса неработающего участника на несущем используется абалаковский пояс, бухта веревки, специально сшитая петля (допущенная комиссией по снаряжению) и т.п. Положение неработающего участника на несущем - сидя за спиной (неработающий участник сидит в петле, петля одета на плечи несущему). Приспособление для переноса должно иметь конструкцию, позволяющую легко ее одеть и снять при необходим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для переноса страховочной системы неработающего участника не допускаетс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ущий должен быть подключен к перилам в соответствии с п.5.8.1. Неработающий участник должен быть подключен к этому же карабину длинным усом самостраховки. Организация перил только из двойной верёв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окировка неработающего участника с несущим при переправе по бревну запреще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провождение производится с обоих берегов, разрешается сопровождение с каждой стороны одним участник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провождающие веревки в данном случае являются страхующими. Свободные концы сопровождающих веревок должны быть закреплены на ПС, либо на участниках, стоящих на самостраховке на П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провождающие веревки подключаются отдельными карабинами к карабину, уса самостраховки несущего, скользящему по перила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касания рельефа в опасной зоне участник, в т.ч. неработающий с несущим, должен начать прохождение этапа зано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4. Транспортировка неработающего участника на несущем на спуске по склону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длина этапа (ПС2–КЛ) – 27 м, крутизна склона – до 90°,– 27 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:   ПС2 в ОЗ - петля и 2 заглушенных судейских караби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С неработающему участнику отсутству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:   КЛ - обозначение окончания ОЗ. РЗ отсутствует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в соответствии с п.5.6, снятие перил - в соответствии с п.5.7.1. Спуск участников в соответствии с п.5.12.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ранспортировка неработающего участника на несущем осуществляется в соответствии с следующими требовани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ереноса неработающего участника на несущем используется абалаковский пояс, бухта веревки, специально сшитая петля (допущенная комиссией по снаряжению) и т.п. Положение неработающего участника на несущем - сидя за спиной (неработающий участник сидит в петле, петля одета на плечи несущему). Приспособление для переноса должно иметь конструкцию, позволяющую легко ее одеть и снять при необходим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для переноса страховочной системы неработающего участника не допускаетс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радавший и несущий должны иметь между собой блокировку от передних частей ИС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беспечения регулировки положения неработающего участника на несущем (выше - ниже) допускается использование петли из репшнура, завязанной схватывающим узлом на конце транспортной веревки, идущей к несущему, и включенной второй стороной в беседочный карабин несущего совместно с основной веревк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рганизации спуска используется двойная транспортировочная веревка, имеющая внизу общий узел. Концы, выходящие из узла, имеют разную длину (примерно 0,4-0,8 м): короткий подключается к беседке неработающего участника, длинный - к беседке несущего. Свободные концы двойной транспортировочной веревки должны быть закреплены на ПС, либо на участнике, стоящем на самостраховке на П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ойная транспортировочная веревка должна выдаваться через ФС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ется в качестве устройства крепления к транспортным веревкам использовать заранее заготовленную конструкцию из основной веревки (двойник). Верхняя петля двойника должна быть из двойной верев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ижение по этапу осуществляется только при наличии верхней командной страхов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ерхняя командная страховка подключается к несущему по п.2.4.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же ФСУ (по направлению к неработающему и несущему) на транспортировочной веревке должен быть завязан фиксирующий узел Бахмана, выполненный из сдвоенного репшнура диаметром 6 мм (в рабочем сечении петли 4 пряди). Верхний конец петли должен иметь узел проводника и быть включен в карабин на ПС выше тормозного устройства. Длина петли схватывающего узла должна обеспечивать надежное затягивание узла и фиксацию транспортной веревки в аварийной ситуации (выпуск веревки из рук, разрушение ФСУ и т.д.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транспортной веревки производится не менее чем одним участником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330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01200"/>
                          <a:chOff x="0" y="0"/>
                          <a:chExt cx="5485680" cy="33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948600"/>
                            <a:ext cx="2088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920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61920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0" y="412200"/>
                            <a:ext cx="720" cy="1197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90720"/>
                            <a:ext cx="193500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2476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13632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05388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920" y="2764080"/>
                            <a:ext cx="444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329400"/>
                            <a:ext cx="444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3457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 БЛОКА ЭТАПОВ 2-3 (вид сбо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072440"/>
                            <a:ext cx="426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65240"/>
                            <a:ext cx="44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660240"/>
                            <a:ext cx="222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99072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1520"/>
                            <a:ext cx="720" cy="619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09560"/>
                            <a:ext cx="1569240" cy="152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29400"/>
                            <a:ext cx="42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90000"/>
                            <a:ext cx="4262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1609560"/>
                            <a:ext cx="42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1640" y="660240"/>
                            <a:ext cx="1920960" cy="24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95pt" coordorigin="0,0" coordsize="8639,5199">
                <v:rect id="shape_0" stroked="f" o:allowincell="f" style="position:absolute;left:0;top:0;width:8638;height:5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1494" to="4126,149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975;width:11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3;top:975;width:11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50,649" to="4150,2533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04,1560" to="4150,2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4,1299" to="1104,168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99,4939" to="7294,49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19,4809" to="6719,506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3;top:4353;width:69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5;top:519;width:6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5;top:0;width:544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 БЛОКА ЭТАПОВ 2-3 (вид сбок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;top:1689;width:67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;top:260;width:696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,1040" to="3982,10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3,1560" to="1053,15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,585" to="287,15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28,2535" to="6598,49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4;top:519;width:66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4;top:1559;width:67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2535;width:66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3,1040" to="7247,4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5. Подъём двух неработающих участников.   КВ –  20 мин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длина этапа – 17 м, крутизна склона – до 90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: РЗ, КЛ – обозначение начала ОЗ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дор движения, судейские перил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: РЗ, ПС в ОЗ – судейская петля, КЛ в 1 метре за опорой – обозначение окончания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 xml:space="preserve">: подъем первого участника по судейским перилам в соответствии с п.5.10, подъем другого     участника в соответствии с п.5.11. Подъем неработающих участников осуществляется одинарной грузовой веревкой, подстрахованной жумаром (закрытым карабином), закрепленным на целевой опоре, с верхней командной страховкой по п.5.11. ВСС по п.5.3.7 отсутствует. Разрешается использование судейских перил всем участникам.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br w:type="textWrapping" w:clear="all"/>
      </w:r>
      <w:r>
        <w:rPr>
          <w:rFonts w:cs="Arial" w:ascii="Arial" w:hAnsi="Arial"/>
          <w:b/>
          <w:sz w:val="20"/>
          <w:szCs w:val="20"/>
          <w:u w:val="single"/>
        </w:rPr>
        <w:t xml:space="preserve">БЛОК ЭТАПОВ 6-7   КВ - 20 мин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этапов проходится без потери страховки. Запрещено одновременное движение по этапам блока (нахождение на этапах блока) двух и более участников. РЗ блока - на ЦС этапа 7  - обозначенный на рельефе квадрат 4 Х 4 м. Время работы команды на блоке заканчивается после достижения всеми участниками команды и командным снаряжением вышеуказанного квадрата на Ц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6. Параллельные перила через сухой овраг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длина этапа – 32 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: РЗ, ПС в БЗ - дерево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20-30 см, КЛ – обозначение начала ОЗ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С: ПС в БЗ – дерево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30 см, КЛ – обозначение окончания ОЗ, РЗ отсутствует.</w:t>
      </w:r>
    </w:p>
    <w:p>
      <w:pPr>
        <w:pStyle w:val="2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движение первого участника в соответствии с п.5.3, остальных в соответствии с п.5.8. Организация перил в соответствии с п.5.6, снятие перил в соответствии с п.5.7.1 с ЦС блока этапов 6-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7. Спуск по перила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длина этапа – 10 м, крутизна 90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: РЗ – отсутствует, опора в ОЗ – верхняя и нижняя веревки параллельных пери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: РЗ – БЗ – обозначенный на рельефе квадрат 4 Х 4 м. Выход из квадрата расценивается как выход из рабочей зон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в соответствии с п.5.6 (крепление перил в нижнюю веревку параллельных перил этапа 6), снятие перил в соответствии с п.5.7.1. Спуск участников осуществляется в соответствии с п.5.12. Организация верхней командной страховки (п.5.12.2) обязательна (крепление верхней командной страховки через карабин на верхней веревке параллельных перил этапа 6). Спуск последнего участника с ЦС этапа 6 в соответствии с п.5.10, организация перил с ПС на ЦС этапа 6, снятие перил по п.5.7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990600</wp:posOffset>
                </wp:positionV>
                <wp:extent cx="1219200" cy="1485900"/>
                <wp:effectExtent l="762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8pt" to="351.55pt,19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301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01200"/>
                          <a:chOff x="0" y="0"/>
                          <a:chExt cx="5485680" cy="330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3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1920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2760" y="412920"/>
                            <a:ext cx="720" cy="577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90720"/>
                            <a:ext cx="1675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82476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3457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 БЛОКА ЭТАПОВ 6-7 (вид сбо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72440"/>
                            <a:ext cx="426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536040"/>
                            <a:ext cx="4784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99072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1520"/>
                            <a:ext cx="720" cy="619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76440"/>
                            <a:ext cx="945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1237680"/>
                            <a:ext cx="424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246960"/>
                            <a:ext cx="439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824400"/>
                            <a:ext cx="4784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0" y="990720"/>
                            <a:ext cx="57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8668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072440"/>
                            <a:ext cx="42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2393280"/>
                            <a:ext cx="5180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2516400"/>
                            <a:ext cx="1020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ный квад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82476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36400"/>
                            <a:ext cx="0" cy="17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660240"/>
                            <a:ext cx="7560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80" y="2681640"/>
                            <a:ext cx="245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2558520"/>
                            <a:ext cx="439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0240" y="700920"/>
                            <a:ext cx="1447200" cy="18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1527120"/>
                            <a:ext cx="438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66024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6024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01248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888640"/>
                            <a:ext cx="1828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 движ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95pt" coordorigin="0,0" coordsize="8639,5199">
                <v:rect id="shape_0" stroked="f" o:allowincell="f" style="position:absolute;left:0;top:0;width:8638;height:5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975;width:11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47,650" to="7847,1558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32,1560" to="3669,3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7,1299" to="1007,168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5;top:0;width:544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 БЛОКА ЭТАПОВ 6-7 (вид сбок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;top:1689;width:67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,844" to="7798,8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,1560" to="1053,15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,585" to="287,15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48,3900" to="5135,3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0;top:1949;width:66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6;top:389;width:69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298" to="7894,12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30,1560" to="7940,15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79,1365" to="7079,175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9;top:1689;width:66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271;top:3769;width:81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42;top:3963;width:1606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ный квадр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3,1299" to="4703,3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5,845" to="4895,3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55;top:1040;width:11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7,4223" to="4270,422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0;top:4029;width:6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2,1104" to="8420,397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0;top:2405;width:690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,1040" to="4318,10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40" to="4319,36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4,4744" to="1079,47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9;top:4549;width:287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 движ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стн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8. Навесная переправа через водную преграду.    КВ - 20 мин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длина этапа – 46 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: РЗ, ПС в БЗ – горизонтальное бревно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30 см на высоте 2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намокания, она же ОЗ – вода (протока между берегом и островом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С: РЗ – отсутствует, ПС в БЗ - дерево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0 см с ограничителем по высоте для закрепления веревок – метка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=3 м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аботы команды на этапе заканчивается после достижения всеми участниками команды ЦС этапа  и освобождения судейского оборудования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Действия </w:t>
      </w:r>
      <w:r>
        <w:rPr>
          <w:rFonts w:cs="Arial" w:ascii="Arial" w:hAnsi="Arial"/>
          <w:sz w:val="20"/>
          <w:szCs w:val="20"/>
        </w:rPr>
        <w:t xml:space="preserve"> переправа первого участника в соответствии с  п.5.1,  переправа остальных участников  в соответствии с п.5.9. Организация перил в соответствии с п.5.6, снятие перил - в соответствии с п.5.7.1. Переправа последнего как первого запрещена. Одиночное касание воды при движении участника по переправе не судится. При движении участника (кроме первого) по воде он возвращается на ИС, и команда перетягивает переправу. При движении одного и того же участника по воде второй раз – команда получает снятие с этапа 8 и автоматически с этапа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9. Переправа по перилам в брод через водную преграду.    КВ - 20 мин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длина этапа – 56 м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: РЗ – отсутствует, ПС в БЗ – заглушенный судейский караби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 – вода (протока между островом и берего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: РЗ – отсутствует, ПС в БЗ – судейская петл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аботы команды на этапе заканчивается после достижения всеми участниками команды ЦС этапа  и освобождения судейского оборудования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еправа первого участника в соответствии с  п.5.1,  переправа остальных участников - в соответствии с п.5.8. Организация перил в соответствии с п.5.6, снятие перил - в соответствии с п.5.7.1. Переправа последнего как первого запреще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чальник дистанции </w:t>
        <w:tab/>
        <w:tab/>
        <w:tab/>
        <w:tab/>
        <w:tab/>
        <w:t xml:space="preserve">          К. Новицкий, ССВК, г. Брянс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125730</wp:posOffset>
                </wp:positionV>
                <wp:extent cx="2092960" cy="206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9.9pt;width:164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втор дистанции                                                                              В. Кондратьев, С1К, г. Калуг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53:00Z</dcterms:created>
  <dc:creator>1</dc:creator>
  <dc:description/>
  <cp:keywords/>
  <dc:language>en-US</dc:language>
  <cp:lastModifiedBy>Константин</cp:lastModifiedBy>
  <cp:lastPrinted>2010-05-11T00:48:00Z</cp:lastPrinted>
  <dcterms:modified xsi:type="dcterms:W3CDTF">2010-05-16T18:07:00Z</dcterms:modified>
  <cp:revision>3</cp:revision>
  <dc:subject/>
  <dc:title>ДЛИННАЯ ЛЫЖИ 2005</dc:title>
</cp:coreProperties>
</file>