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 ОТКРЫТЫЙ КУБОК РОССИИ ПО СПОРТИВНОМУ ТУРИЗМУ ПАМЯТИ В.КОНДРАТЬЕВ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дисциплина – дистанции – пешеходные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02-05 июля 2010 года                                                            Московская  обл., Рузский р-н, о/к Васильевское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ДИСТАНЦИИ-ПЕШЕХОДНОЙ-СВЯЗ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дистанции — 5;</w:t>
        <w:tab/>
        <w:tab/>
        <w:tab/>
        <w:tab/>
        <w:t>Набор высоты — 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этапов — 8;</w:t>
        <w:tab/>
        <w:tab/>
        <w:tab/>
        <w:t>Длина дистанции — 2180 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ое время — 1 час 10 мин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1. Переправа по бревну через сухой овраг КВ = 7 мину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- 150 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бревна 12 м, d до 25 см, Длина этапа 15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бревно; судейские страховочные перила, ИС - КЛ, разглушенный судейский карабин – маятниковая опора; разглушенный судейский карабин – ТО, ЦС - опора (дерево); зона этапа, К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Участники переправляются по бревну ногами (участник должен стоять на бревне). Первый участник пристегивается длинным усом самостраховки к судейским страховочным перилам и переправляется по п. 5.3 с использованием маятниковой веревки. Участники натягивают страховочные перила согласно п. 5.6.  Второй участник переправляется по бревну с самостраховкой и сопровождением согласно п. 5.8. При падении с бревна участник возвращается на исходный берег и начинает этап сначала. Снятие перил осуществляется по п. 5.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маятниковая веревка основ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2. Параллельные перила через сухой овраг КВ = 8 мину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- 30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22 м. Расстояние от ТО до ОЗ – 3 м. на обоих берег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, ЦС – судейские заглушенные карабины. К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Первый участник переправляется по п. 5.3, спускается в овраг по перилам по п. 5.12.1 (длина спуска 11 м). Организация перил осуществляется согласно п. 5.6. Участник проходит по параллельным перилам в соответствии с п. 5.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нятие перил осуществляется по п. 5.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3.Спуск по перилам в два участка. КВ – 7 мину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 350 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2 м (16 м +16 м), Крутизна 5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ТО 1 -  заглушенный судейский карабин, ТО 2 -  заглушенный судейский карабин. К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организует перила по п. 5.6. Этап проходится по п.5.12 с верхней командной страховкой. Снятие перил осуществляется по п.5.7. На ТО 2 обязательно наведение и использование новых перил и новой страхов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этапов 4-5. КВ – 8 мину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4. Навесная переправа с восстановлением судейских пери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350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переправы  - 19 м, крутизна 45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двойные судейские перила для наведения переправы, ИС1 – заглушенный судейский карабин, ЦС 1 – 2 заглушенных судейских карабина для организации переправы. К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и организуют переправу (двойную) из судейской веревки по п.5.6. Первый участник поднимается по переправе по п.5.9 и 5.10 с самостраховкой фиксирующим устройством. Второй поднимается по переправе по п. 5.9 с верхней командной страховкой. Снятие перил не осуществля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5. Навесная переправа с организацией самостраховки к пер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 0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1  м, крутизна 6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ЦС 1 – 2 заглушенных судейских карабина, ЦС 2 - заглушенный судейский карабин, К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вый участник спускается к ЦС 2 по п. 5.12.1. Наведение перил по п 5.6. Второй участник проходит этап по п. 5.9 с верхней командной страховкой. Снятие перил осуществляется по п.5.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56515</wp:posOffset>
                </wp:positionV>
                <wp:extent cx="57150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65pt;mso-wrap-distance-left:9.05pt;mso-wrap-distance-right:9.05pt;mso-wrap-distance-top:0pt;mso-wrap-distance-bottom:0pt;margin-top:4.45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65405</wp:posOffset>
                </wp:positionV>
                <wp:extent cx="1672590" cy="982345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256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.15pt" to="331.9pt,8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9535</wp:posOffset>
                </wp:positionH>
                <wp:positionV relativeFrom="paragraph">
                  <wp:posOffset>97790</wp:posOffset>
                </wp:positionV>
                <wp:extent cx="883285" cy="78041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44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7.7pt" to="176.55pt,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100330</wp:posOffset>
                </wp:positionV>
                <wp:extent cx="1485900" cy="291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удейские пери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95pt;mso-wrap-distance-left:9.05pt;mso-wrap-distance-right:9.05pt;mso-wrap-distance-top:0pt;mso-wrap-distance-bottom:0pt;margin-top:7.9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удейские пер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63500</wp:posOffset>
                </wp:positionV>
                <wp:extent cx="6985" cy="791845"/>
                <wp:effectExtent l="3746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pt" to="188.85pt,6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595</wp:posOffset>
                </wp:positionH>
                <wp:positionV relativeFrom="paragraph">
                  <wp:posOffset>32385</wp:posOffset>
                </wp:positionV>
                <wp:extent cx="1485900" cy="291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Наведение пер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95pt;mso-wrap-distance-left:9.05pt;mso-wrap-distance-right:9.05pt;mso-wrap-distance-top:0pt;mso-wrap-distance-bottom:0pt;margin-top:2.5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Наведение пер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126365</wp:posOffset>
                </wp:positionV>
                <wp:extent cx="571500" cy="299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9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571500" cy="299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133350</wp:posOffset>
                </wp:positionV>
                <wp:extent cx="963930" cy="29210"/>
                <wp:effectExtent l="0" t="36195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0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0.5pt" to="188.25pt,12.7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6.Спуск по перилам. КВ – 6 мину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50 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4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ИС -  заглушенный судейский карабин, К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организует перила по п. 5.6. Этап проходится по п.5.12 с верхней командной страховкой. Снятие перил осуществляется по п.5.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7. Навесная переправа с наведением перил. КВ – 7 мину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 550 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8 м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ИС, ЦС - судейские горизонтальные опоры d=30 см,  К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вый участник переправляется по п. 5.3. Наведение перил по п. 5.6. Второй участник переправляется по  п. 5.9. Снятие перил в соответствии с п. 5.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8.Спуск по перилам в два участка. КВ – 7 мину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550 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2 м (16 м +16 м), Крутизна 5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ТО 1 -  заглушенный судейский карабин, ТО 2 -  заглушенный судейский карабин. К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организует перила по п. 5.6. Этап проходится по п.5.12 с верхней командной страховкой. Снятие перил осуществляется по п.5.7. На ТО 2 обязательно наведение и использование новых перил и новой страхов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финиша 15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Начальник дистанции </w:t>
        <w:tab/>
        <w:tab/>
        <w:tab/>
        <w:tab/>
        <w:tab/>
        <w:t xml:space="preserve">          П. Казимирчик, СС1К, г.Москва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52:00Z</dcterms:created>
  <dc:creator>KateVol</dc:creator>
  <dc:description/>
  <cp:keywords/>
  <dc:language>en-US</dc:language>
  <cp:lastModifiedBy>1</cp:lastModifiedBy>
  <cp:lastPrinted>2010-05-15T22:18:00Z</cp:lastPrinted>
  <dcterms:modified xsi:type="dcterms:W3CDTF">2010-05-19T20:08:00Z</dcterms:modified>
  <cp:revision>9</cp:revision>
  <dc:subject/>
  <dc:title> </dc:title>
</cp:coreProperties>
</file>