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678"/>
      </w:tblGrid>
      <w:tr>
        <w:trPr/>
        <w:tc>
          <w:tcPr>
            <w:tcW w:w="5104" w:type="dxa"/>
            <w:tcBorders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зидент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бщероссийской общественной организации “Российский 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студенческий спортивный союз”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__________________ О. В. Матыцин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____» ___________ 2010 г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Утверждаю»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езидент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Общероссийской общественной организации “Туристско-спортивный союз России”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softHyphen/>
              <w:t xml:space="preserve">________________ </w:t>
            </w:r>
            <w:r>
              <w:rPr>
                <w:spacing w:val="-4"/>
                <w:sz w:val="28"/>
                <w:szCs w:val="28"/>
                <w:lang w:val="en-US"/>
              </w:rPr>
              <w:t>C</w:t>
            </w:r>
            <w:r>
              <w:rPr>
                <w:spacing w:val="-4"/>
                <w:sz w:val="28"/>
                <w:szCs w:val="28"/>
              </w:rPr>
              <w:t>.Н. Панов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____» ___________ 2010 г.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 розыгрыше Кубка 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Российского студенческого спортивного союза </w:t>
      </w:r>
    </w:p>
    <w:p>
      <w:pPr>
        <w:pStyle w:val="Default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спортивному туризму,</w:t>
      </w:r>
    </w:p>
    <w:p>
      <w:pPr>
        <w:pStyle w:val="Default"/>
        <w:ind w:left="36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дистанция – пешеходная – связка,                          дистанция – пешеходная – групп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10 год</w:t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 Розыгрыш Кубка Российского студенческого спортивного союза по спортивному туризму, дистанция–пешеходная–связка, дистанция–пешеходная–группа (далее </w:t>
      </w:r>
      <w:r>
        <w:rPr>
          <w:sz w:val="28"/>
          <w:szCs w:val="28"/>
        </w:rPr>
        <w:t xml:space="preserve">Соревнования), проводится </w:t>
      </w:r>
      <w:r>
        <w:rPr>
          <w:color w:val="000000"/>
          <w:sz w:val="28"/>
          <w:szCs w:val="28"/>
        </w:rPr>
        <w:t xml:space="preserve">общероссийской общественной организацией “Российский студенческий спортивный союз” (далее РССС)  и  общероссийской общественной организацией “Туристско-спортивный союз России” (далее ТССР) в соответствии с Регламентом </w:t>
      </w:r>
      <w:r>
        <w:rPr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>роведения спортивных соревнований Российского студенческого спортивного союза по спортивному туризму</w:t>
      </w:r>
      <w:r>
        <w:rPr>
          <w:color w:val="000000"/>
          <w:sz w:val="28"/>
          <w:szCs w:val="28"/>
        </w:rPr>
        <w:t xml:space="preserve"> (далее – Регламент), настоящим Положением и в соответствии с действующими Правилами вида спорта “спортивный туризм”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Руководство организацией Соревнований осуществляется Оргкомитетом Кубка РССС по спортивному туризму, дистанции пешеходные (далее Оргкомитет). Непосредственное проведение Соревнований осуществляются Главной судейской коллегией (далее ГСК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1.3. При возникновении спорных ситуаций, разрешение которых на уровне судейской коллегии невозможно, ГСК обращается к Оргкомитету, который имеет право выносить решения по всем спорным вопроса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Настоящее Положение является основанием для командирования студентов и команд государ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 высшего профессионального образования (далее ВУЗов) на Соревнования ректорами данных ВУЗ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Соревнования проводятся с целью развития спортивного туризма среди студентов на территории Российской Федерации. </w:t>
      </w:r>
    </w:p>
    <w:p>
      <w:pPr>
        <w:pStyle w:val="Default"/>
        <w:ind w:left="360" w:firstLine="348"/>
        <w:rPr/>
      </w:pPr>
      <w:r>
        <w:rPr>
          <w:color w:val="000000"/>
          <w:sz w:val="28"/>
          <w:szCs w:val="28"/>
        </w:rPr>
        <w:t xml:space="preserve">2.2 Задачами проведения Соревнований являются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пуляризация и развитие спортивного туризма среди студентов в ВУЗах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пропаганда здорового образа жизни среди студентов и укрепление здоровья студенческой молодежи;</w:t>
      </w:r>
    </w:p>
    <w:p>
      <w:pPr>
        <w:pStyle w:val="Default"/>
        <w:ind w:left="360" w:firstLine="348"/>
        <w:jc w:val="both"/>
        <w:rPr/>
      </w:pPr>
      <w:r>
        <w:rPr>
          <w:color w:val="000000"/>
          <w:sz w:val="28"/>
          <w:szCs w:val="28"/>
        </w:rPr>
        <w:t>- повышение спортивного мастерства студентов,</w:t>
      </w:r>
      <w:r>
        <w:rPr>
          <w:sz w:val="28"/>
          <w:szCs w:val="28"/>
        </w:rPr>
        <w:t xml:space="preserve"> занимающихся спортивным туризмом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е сильнейших команд ВУЗов для участия </w:t>
      </w:r>
      <w:r>
        <w:rPr>
          <w:sz w:val="28"/>
          <w:szCs w:val="28"/>
        </w:rPr>
        <w:t>в международных соревнованиях по спортивному туризму среди студентов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40"/>
        <w:ind w:left="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 ОРГАНИЗАТОРОВ, ОБЕСПЕЧЕНИЕ БЕЗОПАСНОСТИ УЧАСТНИКОВ И ЗРИТЕЛЕЙ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bCs/>
          <w:color w:val="000000"/>
          <w:sz w:val="28"/>
          <w:szCs w:val="28"/>
        </w:rPr>
        <w:t>Права и обязанности организаторов, вопросы обеспечения безопасности и требования к проведению соревнований определяются Регламентом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Участие в Соревнованиях осуществляется только при наличии договора (оригинала) о страховании участника от несчастных случаев, а также о страховании жизни и здоровья, который представляется в мандатную комиссию на каждого участника Соревнований. Страхование участников соревнований может производиться как за счет бюджетных, так и внебюджетных средств, в соответствии с законодательством Российской Федерации и субъектов Российской Федерации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 каждого участника должна быть оформлена справка о допуске к спортивным соревнованиям. Отметка о допуске врачом к соревнованиям должна быть проставлена в заявке команд для каждого участника.</w:t>
      </w:r>
    </w:p>
    <w:p>
      <w:pPr>
        <w:pStyle w:val="Default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ОРЕВНОВАНИ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Место проведения </w:t>
      </w:r>
      <w:r>
        <w:rPr>
          <w:color w:val="000000"/>
          <w:sz w:val="28"/>
          <w:szCs w:val="28"/>
        </w:rPr>
        <w:t>Соревнований</w:t>
      </w:r>
      <w:r>
        <w:rPr>
          <w:sz w:val="28"/>
          <w:szCs w:val="28"/>
        </w:rPr>
        <w:t xml:space="preserve"> – республика Башкортостан, Бирский р-н, ДБО «Лесная сказ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Соревнования проводятся с 03 по 07 ноября 2010 года </w:t>
      </w:r>
      <w:r>
        <w:rPr>
          <w:bCs/>
          <w:sz w:val="28"/>
          <w:szCs w:val="28"/>
        </w:rPr>
        <w:t>(включая день приезда и отъезд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рограмма соревнований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3 ноября (сред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езд кома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:00-19:30ч - работа техническ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:00-19:30ч - работа мандат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:00 - совещание ГСК с представителями коман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:00 - открытие соревнований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5 ноября (пятниц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:00 – лично-командные соревнования в дисциплине «Дистанция–пешеходная–связка» (длинная, 5 класса)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6 ноября (суббот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:00 – лично-командные соревнования в дисциплине «Дистанция–пешеходная–группа» (короткая, 5 класс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:00 - подведение итогов, награждение, торжественное закрытие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:00 - отъезд команд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4. Спортивные соревнования проводятся </w:t>
      </w:r>
      <w:r>
        <w:rPr>
          <w:bCs/>
          <w:color w:val="000000"/>
          <w:sz w:val="28"/>
          <w:szCs w:val="28"/>
        </w:rPr>
        <w:t xml:space="preserve">как личные </w:t>
      </w:r>
      <w:r>
        <w:rPr>
          <w:sz w:val="28"/>
          <w:szCs w:val="28"/>
        </w:rPr>
        <w:t>в дисциплинах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танция–пешеходная–связка, среди мужских и смешанных связок на длинной дистанции 5 класса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Дистанция–пешеходная–группа, среди смешанных (3 мужчины и         1 женщина) групп на короткой дистанции 5 класса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4.5. В дисциплине “Дистанция–пешеходная–связка”</w:t>
      </w:r>
      <w:r>
        <w:rPr>
          <w:bCs/>
          <w:sz w:val="28"/>
          <w:szCs w:val="28"/>
        </w:rPr>
        <w:t xml:space="preserve"> кроме личных соревнований подводится командный зачет. </w:t>
      </w:r>
      <w:r>
        <w:rPr>
          <w:sz w:val="28"/>
          <w:szCs w:val="28"/>
        </w:rPr>
        <w:t>В лично-командных Соревнованиях состав команды четыре участника (3 мужчины и 1 женщ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пасные участники команды могут участвовать в спортивных соревнованиях в личном зач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Участники, участвующие в командном зачете, должны быть определены заран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Участники размещаются  в полевых условиях в отведенных местах с соблюдением норм экологии. Приготовление пищи на кострах, можно использовать примуса или газовые горелки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зультат связки или группы на дистанции в личном зачете определяется по времени, затраченному на прохождение, с учетом снятий с этап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Результат команды в командном зачете в дисциплине “Дистанция–пешеходная–связка” Соревнований определяется по сумме зачетных очков, набранных за выступление своих основных участников на двух дистанциях, согласно таблице приложения 5 Регламента. Выигрывает команда, набравшая наибольшую сумму очков. В случае набора одинаковой суммы очков, преимущество получает команда, имеющая лучший результат  среди мужских связо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ЧАСТНИКАМ ЧЕМПИОНАТОВ РССС И УСЛОВИЯ ДОПУСКА, </w:t>
      </w:r>
      <w:r>
        <w:rPr>
          <w:b/>
          <w:bCs/>
          <w:sz w:val="28"/>
          <w:szCs w:val="28"/>
        </w:rPr>
        <w:t>ЗАЯВКИ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К Соревнованиям допускаются команды ВУЗов субъектов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 состав команды могут входить спортсм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дневной формы обучения данного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данного ВУЗа, получившие государственный документ об образовании в 2009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подаватели и аспиранты данного ВУ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3. Не менее 2/3 состава команды должны составлять студенты, не более 1/3 состава могут составлять преподаватели и аспиранты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5.4. Возраст участников 16-28 лет на 01 января 2010 год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pacing w:val="-2"/>
          <w:sz w:val="28"/>
          <w:szCs w:val="28"/>
        </w:rPr>
        <w:tab/>
        <w:t xml:space="preserve">  5.5. В составе команд могут быть заявлены не более 2 спортсменов из </w:t>
      </w:r>
      <w:r>
        <w:rPr>
          <w:sz w:val="28"/>
          <w:szCs w:val="28"/>
        </w:rPr>
        <w:t>другого ВУЗа</w:t>
      </w:r>
      <w:r>
        <w:rPr>
          <w:spacing w:val="-2"/>
          <w:sz w:val="28"/>
          <w:szCs w:val="28"/>
        </w:rPr>
        <w:t xml:space="preserve"> того же федерального округа. Спортсмены должны иметь разрешение от своего ВУЗа на участие в соревнованиях в составе другой коман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Состав команды ВУЗа на Соревнованиях - 8 человек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 спортсменов (4 основных и 2 запасных), из которых не менее 3-х мужчин и не менее 1 женщ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судья квалификации не ниже 1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представитель/тренер команды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5.7. </w:t>
      </w:r>
      <w:r>
        <w:rPr>
          <w:spacing w:val="5"/>
          <w:sz w:val="28"/>
          <w:szCs w:val="28"/>
        </w:rPr>
        <w:t xml:space="preserve">Основным документом допуска команд к участию в соревнованиях является заявка </w:t>
      </w:r>
      <w:r>
        <w:rPr>
          <w:sz w:val="28"/>
          <w:szCs w:val="28"/>
        </w:rPr>
        <w:t>команды на участие (Приложение №1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5.8. </w:t>
      </w:r>
      <w:r>
        <w:rPr>
          <w:spacing w:val="-1"/>
          <w:sz w:val="28"/>
          <w:szCs w:val="28"/>
        </w:rPr>
        <w:t>Допуск команд к соревнованию осуществляет мандатная комиссия соревнований</w:t>
      </w:r>
      <w:r>
        <w:rPr>
          <w:sz w:val="28"/>
          <w:szCs w:val="28"/>
        </w:rPr>
        <w:t xml:space="preserve"> при выполнении командами требований настоящего Положения и представления в мандатную комиссию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6" w:leader="none"/>
        </w:tabs>
        <w:autoSpaceDE w:val="fals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финансовых документов об оплате заявочного взн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70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и установленной формы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паспорта гражданина РФ или оригинал и копия документа его заменяющего (военный билет или загранпаспорт)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ы студенческих билетов, продленные на текущий учебный год;</w:t>
      </w:r>
    </w:p>
    <w:p>
      <w:pPr>
        <w:pStyle w:val="Normal"/>
        <w:shd w:fill="FFFFFF" w:val="clear"/>
        <w:spacing w:before="5" w:after="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игиналы удостоверений аспирантов и преподавателей ВУЗов, продленные на текущий учебный год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игинал и копия страхового полиса о страховании несчастных случаев жизни и здоровья на время проведения соревнова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 и копия медицинской справки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Предварительные заявки  на участие в Соревнованиях подаются в срок до 25 октября 2010 года в ГСК Соревнований через электронную форму заявки на сайте www.tmmoscow.ru.</w:t>
      </w:r>
      <w:r>
        <w:rPr/>
        <w:t xml:space="preserve"> </w:t>
      </w:r>
      <w:r>
        <w:rPr>
          <w:sz w:val="28"/>
          <w:szCs w:val="28"/>
        </w:rPr>
        <w:t>Справки по телефону: +7</w:t>
      </w:r>
      <w:r>
        <w:rPr>
          <w:spacing w:val="-4"/>
          <w:sz w:val="28"/>
          <w:szCs w:val="28"/>
        </w:rPr>
        <w:t>(916)675-91-9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Заявки (см. Приложение №1) на участие в Соревнованиях, подписанные ректором ВУЗа, заведующим кафедрой физического воспитания, главным врачом медицинского учреждения и представителем/тренером команды, заверенные гербовой печатью ВУЗа и печатью медицинского учреждения и документы на каждого члена команды, подаются в 1 экземпляре в мандатную комиссию в срок указанный в п.5 настоящего Положения на месте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ПОДВЕДЕНИЯ ИТОГ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и, занявшие призовые места (1, 2, 3) в личных видах программы спортивных соревнований награждаются дипломами РС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Тренеры спортсменов - победителей спортивного соревнования, занявших 1 место в личных видах программы спортивных соревнований, награждаются дипломами РС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Команда спортсменов, занявшая 1 место по итогам командного зачета в дисциплине “Дистанция–пешеходная–связка” и по итогам спортивных соревнований в дисциплине “Дистанция–пешеходная–группа” спортивных соревнований,</w:t>
      </w:r>
      <w:r>
        <w:rPr>
          <w:spacing w:val="-1"/>
          <w:sz w:val="28"/>
          <w:szCs w:val="28"/>
        </w:rPr>
        <w:t xml:space="preserve"> присваивается звание "Обладатель Кубка </w:t>
      </w:r>
      <w:r>
        <w:rPr>
          <w:spacing w:val="3"/>
          <w:sz w:val="28"/>
          <w:szCs w:val="28"/>
        </w:rPr>
        <w:t>РССС по спортивному туризму в дисциплине"</w:t>
      </w:r>
      <w:r>
        <w:rPr>
          <w:sz w:val="28"/>
          <w:szCs w:val="28"/>
        </w:rPr>
        <w:t xml:space="preserve"> и награждается дипломом РССС</w:t>
      </w:r>
      <w:r>
        <w:rPr>
          <w:spacing w:val="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Команды спортсменов, занявшие призовые места (2,3) по итогам командного зачета в дисциплине “Дистанция–пешеходная–связка” и по итогам спортивных соревнований в дисциплине “Дистанция–пешеходная–группа”  спортивных соревнований, награждается дипломом РССС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Default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</w:t>
        <w:tab/>
        <w:t xml:space="preserve">Условия финансирования соревнований определяются Регламен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</w:t>
        <w:tab/>
        <w:t xml:space="preserve">Команды-участницы Соревнований обязаны предоставить подтверждение об оплате ВУЗом членского взноса в РССС на текущий год. Если членский взнос на момент вызова не оплачен, команда обязана </w:t>
      </w:r>
      <w:r>
        <w:rPr>
          <w:spacing w:val="-1"/>
          <w:sz w:val="28"/>
          <w:szCs w:val="28"/>
        </w:rPr>
        <w:t xml:space="preserve">оплатить членский </w:t>
      </w:r>
      <w:r>
        <w:rPr>
          <w:spacing w:val="2"/>
          <w:sz w:val="28"/>
          <w:szCs w:val="28"/>
        </w:rPr>
        <w:t xml:space="preserve">взнос в РССС, который оплачивается по безналичному расчету </w:t>
      </w:r>
      <w:r>
        <w:rPr>
          <w:spacing w:val="-1"/>
          <w:sz w:val="28"/>
          <w:szCs w:val="28"/>
        </w:rPr>
        <w:t>до соревнований. В случае неуплаты членского взноса РССС команда до участия в соревновании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3.</w:t>
        <w:tab/>
        <w:t>Команда, допущенная к участию в соревнованиях, обязана оплатить з</w:t>
      </w:r>
      <w:r>
        <w:rPr>
          <w:spacing w:val="2"/>
          <w:sz w:val="28"/>
          <w:szCs w:val="28"/>
        </w:rPr>
        <w:t xml:space="preserve">аявочный взнос в размере 5000 руб. </w:t>
      </w:r>
      <w:r>
        <w:rPr>
          <w:sz w:val="28"/>
          <w:szCs w:val="28"/>
        </w:rPr>
        <w:t>Оплата заявочного взноса производится по безналичному расчету или при прохождении мандатной комиссии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 xml:space="preserve">7.4. </w:t>
        <w:tab/>
        <w:t>Реквизиты получателя заявочного взноса на участие в Соревнованиях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rStyle w:val="StrongEmphasis"/>
          <w:sz w:val="28"/>
          <w:szCs w:val="28"/>
        </w:rPr>
        <w:tab/>
        <w:tab/>
        <w:t xml:space="preserve">Общероссийская Общественная Организация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360" w:hanging="0"/>
        <w:rPr/>
      </w:pPr>
      <w:r>
        <w:rPr>
          <w:rStyle w:val="StrongEmphasis"/>
          <w:sz w:val="28"/>
          <w:szCs w:val="28"/>
        </w:rPr>
        <w:tab/>
        <w:tab/>
        <w:t>«Туристско-спортивный союз России»</w:t>
      </w:r>
    </w:p>
    <w:p>
      <w:pPr>
        <w:pStyle w:val="31"/>
        <w:spacing w:before="0" w:after="0"/>
        <w:ind w:left="708" w:hanging="0"/>
        <w:rPr/>
      </w:pPr>
      <w:r>
        <w:rPr>
          <w:rStyle w:val="StrongEmphasis"/>
          <w:b w:val="false"/>
          <w:sz w:val="28"/>
          <w:szCs w:val="28"/>
        </w:rPr>
        <w:t>Юр. адрес :</w:t>
      </w:r>
      <w:r>
        <w:rPr>
          <w:sz w:val="28"/>
          <w:szCs w:val="28"/>
        </w:rPr>
        <w:t xml:space="preserve">  127282, г. Москва, Студеный пр. д. 7 </w:t>
        <w:br/>
        <w:t>ИНН  7715095042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КПП 771501001</w:t>
      </w:r>
    </w:p>
    <w:p>
      <w:pPr>
        <w:pStyle w:val="31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40703810600070000008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КБ «Первый инвестиционный» (ЗАО), г. Москва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9000000004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44525408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708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sz w:val="28"/>
          <w:szCs w:val="28"/>
        </w:rPr>
        <w:t>ГРН 1037739114511</w:t>
        <w:br/>
        <w:t>ОКОПФ 83, ОКПО 00035665, ОКВЭД 91.33</w:t>
        <w:br/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7.5. Реквизиты РССС:</w:t>
      </w:r>
    </w:p>
    <w:p>
      <w:pPr>
        <w:pStyle w:val="Style15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ая общественная организация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ссийский студенческий спортивный союз»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Юр. Адрес: 105094, Москва, Госпитальная наб., дом 4/2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Н 7701047514 КПП 7701010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ИК 044525225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/с 40703810138120100444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Лефортовском ОСБ №6901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ербанка России ОАО  г. Моск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/с 3010181040000000022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Н 10377396465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КОПФ 93 ОКПО 00061088 ОКВЭД 91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 №1</w:t>
      </w:r>
    </w:p>
    <w:p>
      <w:pPr>
        <w:pStyle w:val="Default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 СОРЕВНОВАНИЯХ РССС</w:t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СПОРТИВНОМУ ТУРИЗМУ 2010 ГОДА</w:t>
      </w:r>
    </w:p>
    <w:p>
      <w:pPr>
        <w:pStyle w:val="Default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оревнований _____________________________________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</w:rPr>
        <w:t>(Чемпионат федерального округа/Кубок/Чемпионат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(группа дисциплин)______________________________________</w:t>
      </w:r>
    </w:p>
    <w:p>
      <w:pPr>
        <w:pStyle w:val="Default"/>
        <w:ind w:left="4248" w:hanging="0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наименование дисциплины(группы дисциплин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___________________________________________________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сроки и место проведения соревнований)</w:t>
      </w:r>
    </w:p>
    <w:p>
      <w:pPr>
        <w:pStyle w:val="Default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манда_______________________ВУЗ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20"/>
          <w:szCs w:val="20"/>
        </w:rPr>
        <w:t xml:space="preserve">(наименование команды)                        </w:t>
        <w:tab/>
        <w:tab/>
        <w:t>(наименование ВУЗа)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________________ Адрес ВУЗа________________________________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                  </w:t>
      </w:r>
      <w:r>
        <w:rPr>
          <w:color w:val="000000"/>
          <w:sz w:val="20"/>
          <w:szCs w:val="20"/>
        </w:rPr>
        <w:t xml:space="preserve">(наименование субъекта)                            (полный почтовый адрес с индексом, телефон,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 xml:space="preserve">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276"/>
        <w:gridCol w:w="1217"/>
        <w:gridCol w:w="2127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ата и год рожд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-ный разряд,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Роспись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pacing w:val="-4"/>
              </w:rPr>
              <w:t>участников в знании правил техники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aps/>
                <w:spacing w:val="-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  <w:r>
              <w:rPr/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/>
              <w:t>напротив каждого участ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aps/>
                <w:color w:val="000000"/>
                <w:spacing w:val="-4"/>
                <w:sz w:val="28"/>
                <w:szCs w:val="28"/>
              </w:rPr>
            </w:pPr>
            <w:r>
              <w:rPr>
                <w:cap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Допущено к соревнованиям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человек. 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 xml:space="preserve">Не допущено к соревнованиям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человек,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в том числе 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М.П.                     Врач  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ечать медицинского                                                  подпись                           расшифровка подписи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учреждения, в котором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спортсмены проходили </w:t>
      </w:r>
    </w:p>
    <w:p>
      <w:pPr>
        <w:pStyle w:val="Default"/>
        <w:ind w:left="-284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диспансеризацию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Ректор                            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ербовая  печать </w:t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УЗа</w:t>
      </w:r>
    </w:p>
    <w:p>
      <w:pPr>
        <w:pStyle w:val="Normal"/>
        <w:tabs>
          <w:tab w:val="clear" w:pos="708"/>
          <w:tab w:val="right" w:pos="1077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Заведующий кафедрой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8"/>
          <w:szCs w:val="28"/>
        </w:rPr>
        <w:t xml:space="preserve">физического воспитания   </w:t>
      </w:r>
      <w:r>
        <w:rPr>
          <w:color w:val="000000"/>
          <w:sz w:val="20"/>
          <w:szCs w:val="20"/>
        </w:rPr>
        <w:t xml:space="preserve">                     подпись                           расшифровка подпис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sz w:val="28"/>
          <w:szCs w:val="28"/>
        </w:rPr>
        <w:t>Тренер                                  ___________________/__________________ /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Default"/>
        <w:ind w:left="-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подпись                           расшифровка подписи</w:t>
      </w:r>
    </w:p>
    <w:p>
      <w:pPr>
        <w:pStyle w:val="Style15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5:00Z</dcterms:created>
  <dc:creator>Your User Name</dc:creator>
  <dc:description/>
  <cp:keywords/>
  <dc:language>en-US</dc:language>
  <cp:lastModifiedBy>GARLIK</cp:lastModifiedBy>
  <dcterms:modified xsi:type="dcterms:W3CDTF">2010-10-28T12:10:00Z</dcterms:modified>
  <cp:revision>8</cp:revision>
  <dc:subject/>
  <dc:title/>
</cp:coreProperties>
</file>