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УСЛОВИЯ ПРОХОЖДЕНИЯ ДИСТАНЦИИ – ЛЫЖНАЯ – «ДЛИННАЯ»</w:t>
      </w:r>
    </w:p>
    <w:tbl>
      <w:tblPr>
        <w:tblW w:w="17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901"/>
        <w:gridCol w:w="1080"/>
        <w:gridCol w:w="2340"/>
        <w:gridCol w:w="2340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15.04.20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Харп, Ямало – Ненецкий автономный окру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м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маркировки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сей дистанции с двух сторон маркировочная красно-белая лен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высо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м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оценки нарушений 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штрафова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заполнения декларации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Да (Одна декларация сдается на пункте предстартовой проверки снаряжения.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п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sz w:val="18"/>
          <w:szCs w:val="18"/>
        </w:rPr>
        <w:t>Э</w:t>
      </w:r>
      <w:r>
        <w:rPr/>
        <w:t>ТАПЫ</w:t>
      </w:r>
    </w:p>
    <w:tbl>
      <w:tblPr>
        <w:tblW w:w="16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20"/>
        <w:gridCol w:w="1260"/>
        <w:gridCol w:w="5040"/>
        <w:gridCol w:w="1980"/>
        <w:gridCol w:w="2168"/>
        <w:gridCol w:w="712"/>
        <w:gridCol w:w="250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прохождения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лы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/д, ми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Подъём по склону в кош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п. 5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17475</wp:posOffset>
                      </wp:positionV>
                      <wp:extent cx="486410" cy="269240"/>
                      <wp:effectExtent l="3175" t="5715" r="317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6360" cy="26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9.25pt" to="132.75pt,30.4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87630</wp:posOffset>
                      </wp:positionV>
                      <wp:extent cx="669290" cy="564515"/>
                      <wp:effectExtent l="125095" t="97155" r="138430" b="1193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813000">
                                <a:off x="0" y="0"/>
                                <a:ext cx="669240" cy="564480"/>
                              </a:xfrm>
                              <a:custGeom>
                                <a:avLst/>
                                <a:gdLst>
                                  <a:gd name="textAreaLeft" fmla="*/ 0 w 379440"/>
                                  <a:gd name="textAreaRight" fmla="*/ 379800 w 379440"/>
                                  <a:gd name="textAreaTop" fmla="*/ 41400 h 320040"/>
                                  <a:gd name="textAreaBottom" fmla="*/ 27864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#4f81bd" stroked="t" o:allowincell="t" style="position:absolute;margin-left:90.3pt;margin-top:6.9pt;width:52.65pt;height:44.4pt;mso-wrap-style:none;v-text-anchor:middle;rotation:64" type="_x0000_t64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35560</wp:posOffset>
                      </wp:positionV>
                      <wp:extent cx="186690" cy="583565"/>
                      <wp:effectExtent l="13335" t="0" r="133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200" cy="58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3pt;margin-top:2.8pt;width:14.7pt;height:45.9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905</wp:posOffset>
                      </wp:positionV>
                      <wp:extent cx="456565" cy="257175"/>
                      <wp:effectExtent l="7620" t="13335" r="508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6480" cy="257040"/>
                              </a:xfrm>
                              <a:custGeom>
                                <a:avLst/>
                                <a:gdLst>
                                  <a:gd name="textAreaLeft" fmla="*/ 40320 w 258840"/>
                                  <a:gd name="textAreaRight" fmla="*/ 226800 w 258840"/>
                                  <a:gd name="textAreaTop" fmla="*/ 36360 h 145800"/>
                                  <a:gd name="textAreaBottom" fmla="*/ 1094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548dd4" stroked="t" o:allowincell="t" style="position:absolute;margin-left:36pt;margin-top:-0.2pt;width:35.9pt;height:20.2pt;mso-wrap-style:none;v-text-anchor:middle;rotation:180" type="_x0000_t93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1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02870</wp:posOffset>
                      </wp:positionV>
                      <wp:extent cx="750570" cy="753110"/>
                      <wp:effectExtent l="2540" t="6350" r="0" b="495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75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186">
                                    <a:moveTo>
                                      <a:pt x="289" y="0"/>
                                    </a:moveTo>
                                    <a:cubicBezTo>
                                      <a:pt x="247" y="5"/>
                                      <a:pt x="204" y="6"/>
                                      <a:pt x="162" y="14"/>
                                    </a:cubicBezTo>
                                    <a:cubicBezTo>
                                      <a:pt x="133" y="20"/>
                                      <a:pt x="77" y="42"/>
                                      <a:pt x="77" y="42"/>
                                    </a:cubicBezTo>
                                    <a:cubicBezTo>
                                      <a:pt x="63" y="52"/>
                                      <a:pt x="44" y="57"/>
                                      <a:pt x="35" y="71"/>
                                    </a:cubicBezTo>
                                    <a:cubicBezTo>
                                      <a:pt x="19" y="96"/>
                                      <a:pt x="6" y="155"/>
                                      <a:pt x="6" y="155"/>
                                    </a:cubicBezTo>
                                    <a:cubicBezTo>
                                      <a:pt x="37" y="520"/>
                                      <a:pt x="0" y="387"/>
                                      <a:pt x="63" y="579"/>
                                    </a:cubicBezTo>
                                    <a:cubicBezTo>
                                      <a:pt x="76" y="619"/>
                                      <a:pt x="76" y="629"/>
                                      <a:pt x="105" y="663"/>
                                    </a:cubicBezTo>
                                    <a:cubicBezTo>
                                      <a:pt x="123" y="683"/>
                                      <a:pt x="162" y="720"/>
                                      <a:pt x="162" y="720"/>
                                    </a:cubicBezTo>
                                    <a:cubicBezTo>
                                      <a:pt x="197" y="825"/>
                                      <a:pt x="150" y="696"/>
                                      <a:pt x="204" y="805"/>
                                    </a:cubicBezTo>
                                    <a:cubicBezTo>
                                      <a:pt x="211" y="818"/>
                                      <a:pt x="209" y="835"/>
                                      <a:pt x="218" y="847"/>
                                    </a:cubicBezTo>
                                    <a:cubicBezTo>
                                      <a:pt x="229" y="860"/>
                                      <a:pt x="247" y="864"/>
                                      <a:pt x="260" y="875"/>
                                    </a:cubicBezTo>
                                    <a:cubicBezTo>
                                      <a:pt x="280" y="893"/>
                                      <a:pt x="298" y="913"/>
                                      <a:pt x="317" y="932"/>
                                    </a:cubicBezTo>
                                    <a:cubicBezTo>
                                      <a:pt x="360" y="975"/>
                                      <a:pt x="375" y="998"/>
                                      <a:pt x="430" y="1016"/>
                                    </a:cubicBezTo>
                                    <a:cubicBezTo>
                                      <a:pt x="479" y="1067"/>
                                      <a:pt x="515" y="1078"/>
                                      <a:pt x="585" y="1101"/>
                                    </a:cubicBezTo>
                                    <a:cubicBezTo>
                                      <a:pt x="599" y="1106"/>
                                      <a:pt x="614" y="1110"/>
                                      <a:pt x="628" y="1115"/>
                                    </a:cubicBezTo>
                                    <a:cubicBezTo>
                                      <a:pt x="642" y="1120"/>
                                      <a:pt x="670" y="1129"/>
                                      <a:pt x="670" y="1129"/>
                                    </a:cubicBezTo>
                                    <a:cubicBezTo>
                                      <a:pt x="725" y="1186"/>
                                      <a:pt x="820" y="1174"/>
                                      <a:pt x="896" y="1186"/>
                                    </a:cubicBezTo>
                                    <a:cubicBezTo>
                                      <a:pt x="967" y="1181"/>
                                      <a:pt x="1038" y="1184"/>
                                      <a:pt x="1108" y="1172"/>
                                    </a:cubicBezTo>
                                    <a:cubicBezTo>
                                      <a:pt x="1121" y="1170"/>
                                      <a:pt x="1125" y="1150"/>
                                      <a:pt x="1136" y="1143"/>
                                    </a:cubicBezTo>
                                    <a:cubicBezTo>
                                      <a:pt x="1182" y="1114"/>
                                      <a:pt x="1178" y="1148"/>
                                      <a:pt x="1178" y="111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2,1186" path="m289,0c247,5,204,6,162,14c133,20,77,42,77,42c63,52,44,57,35,71c19,96,6,155,6,155c37,520,0,387,63,579c76,619,76,629,105,663c123,683,162,720,162,720c197,825,150,696,204,805c211,818,209,835,218,847c229,860,247,864,260,875c280,893,298,913,317,932c360,975,375,998,430,1016c479,1067,515,1078,585,1101c599,1106,614,1110,628,1115c642,1120,670,1129,670,1129c725,1186,820,1174,896,1186c967,1181,1038,1184,1108,1172c1121,1170,1125,1150,1136,1143c1182,1114,1178,1148,1178,1115e" stroked="t" o:allowincell="t" style="position:absolute;margin-left:79.05pt;margin-top:8.1pt;width:59.05pt;height:59.25pt;mso-wrap-style:none;v-text-anchor:middle">
                      <v:fill o:detectmouseclick="t" on="false"/>
                      <v:stroke color="#0070c0" weight="1260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291465</wp:posOffset>
                      </wp:positionV>
                      <wp:extent cx="486410" cy="269240"/>
                      <wp:effectExtent l="3175" t="5715" r="31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6360" cy="26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22.95pt" to="146.75pt,44.1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290830</wp:posOffset>
                      </wp:positionV>
                      <wp:extent cx="456565" cy="257175"/>
                      <wp:effectExtent l="7620" t="13335" r="508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6480" cy="257040"/>
                              </a:xfrm>
                              <a:custGeom>
                                <a:avLst/>
                                <a:gdLst>
                                  <a:gd name="textAreaLeft" fmla="*/ 40320 w 258840"/>
                                  <a:gd name="textAreaRight" fmla="*/ 226800 w 258840"/>
                                  <a:gd name="textAreaTop" fmla="*/ 36360 h 145800"/>
                                  <a:gd name="textAreaBottom" fmla="*/ 1094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61.55pt;margin-top:22.9pt;width:35.9pt;height:20.2pt;mso-wrap-style:none;v-text-anchor:middle;rotation:180" type="_x0000_t93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 </w:t>
            </w:r>
            <w:r>
              <w:rPr>
                <w:sz w:val="18"/>
                <w:szCs w:val="18"/>
              </w:rPr>
              <w:t>- 10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вается без лы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судейская страховка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ПОД  в коридоре отмеченный судьям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осуществляется в кошках и ледорубо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вижение  от  этапа №1 до этапа  №2 – без лыж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одоление тонкого ль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.п. 5.10.1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10.2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5.10.3, 5.10.6, 5.7.1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021330" cy="12896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– ледобур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оз = 19 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= 0,5 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s =</w:t>
            </w:r>
            <w:r>
              <w:rPr>
                <w:sz w:val="18"/>
                <w:szCs w:val="18"/>
              </w:rPr>
              <w:t xml:space="preserve"> 0,5 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 в коридоре движения по этапу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по тонкому льду осуществляется на лыжах, руки вынуты из темляков лыжных палок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одоление оврага по навесной пере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.5.6; 5.7.1. 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5.9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81325" cy="11430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1160" cy="1143000"/>
                                <a:chOff x="0" y="0"/>
                                <a:chExt cx="298116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4320" y="0"/>
                                  <a:ext cx="29768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92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440" y="113760"/>
                                  <a:ext cx="266040" cy="1778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2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9840" y="113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66400" y="113760"/>
                                  <a:ext cx="456480" cy="228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3800" y="399960"/>
                                  <a:ext cx="26604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51920" y="343080"/>
                                  <a:ext cx="34236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684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9040" y="977400"/>
                                  <a:ext cx="13284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214800">
                                  <a:off x="2524320" y="342720"/>
                                  <a:ext cx="310680" cy="88920"/>
                                </a:xfrm>
                                <a:custGeom>
                                  <a:avLst/>
                                  <a:gdLst>
                                    <a:gd name="textAreaLeft" fmla="*/ 27360 w 176040"/>
                                    <a:gd name="textAreaRight" fmla="*/ 154080 w 176040"/>
                                    <a:gd name="textAreaTop" fmla="*/ 12600 h 50400"/>
                                    <a:gd name="textAreaBottom" fmla="*/ 3780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429600">
                                  <a:off x="3960" y="228600"/>
                                  <a:ext cx="349200" cy="176040"/>
                                </a:xfrm>
                                <a:custGeom>
                                  <a:avLst/>
                                  <a:gdLst>
                                    <a:gd name="textAreaLeft" fmla="*/ 30960 w 198000"/>
                                    <a:gd name="textAreaRight" fmla="*/ 173520 w 198000"/>
                                    <a:gd name="textAreaTop" fmla="*/ 24840 h 99720"/>
                                    <a:gd name="textAreaBottom" fmla="*/ 74880 h 9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394200"/>
                                  <a:ext cx="160452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7" h="706">
                                      <a:moveTo>
                                        <a:pt x="0" y="0"/>
                                      </a:moveTo>
                                      <a:cubicBezTo>
                                        <a:pt x="116" y="19"/>
                                        <a:pt x="56" y="5"/>
                                        <a:pt x="169" y="42"/>
                                      </a:cubicBezTo>
                                      <a:cubicBezTo>
                                        <a:pt x="183" y="47"/>
                                        <a:pt x="212" y="56"/>
                                        <a:pt x="212" y="56"/>
                                      </a:cubicBezTo>
                                      <a:cubicBezTo>
                                        <a:pt x="226" y="65"/>
                                        <a:pt x="241" y="73"/>
                                        <a:pt x="254" y="84"/>
                                      </a:cubicBezTo>
                                      <a:cubicBezTo>
                                        <a:pt x="274" y="102"/>
                                        <a:pt x="311" y="141"/>
                                        <a:pt x="311" y="141"/>
                                      </a:cubicBezTo>
                                      <a:cubicBezTo>
                                        <a:pt x="320" y="160"/>
                                        <a:pt x="324" y="182"/>
                                        <a:pt x="339" y="197"/>
                                      </a:cubicBezTo>
                                      <a:cubicBezTo>
                                        <a:pt x="349" y="207"/>
                                        <a:pt x="368" y="204"/>
                                        <a:pt x="381" y="211"/>
                                      </a:cubicBezTo>
                                      <a:cubicBezTo>
                                        <a:pt x="396" y="219"/>
                                        <a:pt x="411" y="229"/>
                                        <a:pt x="424" y="240"/>
                                      </a:cubicBezTo>
                                      <a:cubicBezTo>
                                        <a:pt x="439" y="253"/>
                                        <a:pt x="450" y="270"/>
                                        <a:pt x="466" y="282"/>
                                      </a:cubicBezTo>
                                      <a:cubicBezTo>
                                        <a:pt x="493" y="303"/>
                                        <a:pt x="527" y="314"/>
                                        <a:pt x="551" y="338"/>
                                      </a:cubicBezTo>
                                      <a:cubicBezTo>
                                        <a:pt x="560" y="348"/>
                                        <a:pt x="568" y="360"/>
                                        <a:pt x="579" y="367"/>
                                      </a:cubicBezTo>
                                      <a:cubicBezTo>
                                        <a:pt x="592" y="375"/>
                                        <a:pt x="608" y="374"/>
                                        <a:pt x="621" y="381"/>
                                      </a:cubicBezTo>
                                      <a:cubicBezTo>
                                        <a:pt x="636" y="389"/>
                                        <a:pt x="650" y="400"/>
                                        <a:pt x="664" y="409"/>
                                      </a:cubicBezTo>
                                      <a:cubicBezTo>
                                        <a:pt x="691" y="490"/>
                                        <a:pt x="730" y="513"/>
                                        <a:pt x="805" y="550"/>
                                      </a:cubicBezTo>
                                      <a:cubicBezTo>
                                        <a:pt x="840" y="586"/>
                                        <a:pt x="938" y="669"/>
                                        <a:pt x="988" y="691"/>
                                      </a:cubicBezTo>
                                      <a:cubicBezTo>
                                        <a:pt x="1010" y="701"/>
                                        <a:pt x="1035" y="701"/>
                                        <a:pt x="1059" y="706"/>
                                      </a:cubicBezTo>
                                      <a:cubicBezTo>
                                        <a:pt x="1191" y="701"/>
                                        <a:pt x="1323" y="700"/>
                                        <a:pt x="1454" y="691"/>
                                      </a:cubicBezTo>
                                      <a:cubicBezTo>
                                        <a:pt x="1502" y="688"/>
                                        <a:pt x="1547" y="647"/>
                                        <a:pt x="1595" y="635"/>
                                      </a:cubicBezTo>
                                      <a:cubicBezTo>
                                        <a:pt x="1609" y="626"/>
                                        <a:pt x="1622" y="614"/>
                                        <a:pt x="1638" y="607"/>
                                      </a:cubicBezTo>
                                      <a:cubicBezTo>
                                        <a:pt x="1665" y="595"/>
                                        <a:pt x="1697" y="594"/>
                                        <a:pt x="1722" y="578"/>
                                      </a:cubicBezTo>
                                      <a:cubicBezTo>
                                        <a:pt x="1768" y="548"/>
                                        <a:pt x="1815" y="532"/>
                                        <a:pt x="1864" y="508"/>
                                      </a:cubicBezTo>
                                      <a:cubicBezTo>
                                        <a:pt x="1901" y="470"/>
                                        <a:pt x="1933" y="425"/>
                                        <a:pt x="1977" y="395"/>
                                      </a:cubicBezTo>
                                      <a:cubicBezTo>
                                        <a:pt x="2040" y="352"/>
                                        <a:pt x="2132" y="308"/>
                                        <a:pt x="2188" y="254"/>
                                      </a:cubicBezTo>
                                      <a:cubicBezTo>
                                        <a:pt x="2235" y="209"/>
                                        <a:pt x="2283" y="175"/>
                                        <a:pt x="2344" y="155"/>
                                      </a:cubicBezTo>
                                      <a:cubicBezTo>
                                        <a:pt x="2455" y="79"/>
                                        <a:pt x="2394" y="98"/>
                                        <a:pt x="2527" y="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83840"/>
                                  <a:ext cx="194580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4" h="833">
                                      <a:moveTo>
                                        <a:pt x="0" y="0"/>
                                      </a:moveTo>
                                      <a:cubicBezTo>
                                        <a:pt x="28" y="28"/>
                                        <a:pt x="57" y="57"/>
                                        <a:pt x="85" y="85"/>
                                      </a:cubicBezTo>
                                      <a:cubicBezTo>
                                        <a:pt x="97" y="97"/>
                                        <a:pt x="100" y="116"/>
                                        <a:pt x="113" y="127"/>
                                      </a:cubicBezTo>
                                      <a:cubicBezTo>
                                        <a:pt x="147" y="155"/>
                                        <a:pt x="211" y="183"/>
                                        <a:pt x="254" y="197"/>
                                      </a:cubicBezTo>
                                      <a:cubicBezTo>
                                        <a:pt x="309" y="234"/>
                                        <a:pt x="363" y="265"/>
                                        <a:pt x="410" y="310"/>
                                      </a:cubicBezTo>
                                      <a:cubicBezTo>
                                        <a:pt x="445" y="417"/>
                                        <a:pt x="394" y="291"/>
                                        <a:pt x="466" y="381"/>
                                      </a:cubicBezTo>
                                      <a:cubicBezTo>
                                        <a:pt x="475" y="393"/>
                                        <a:pt x="472" y="410"/>
                                        <a:pt x="480" y="423"/>
                                      </a:cubicBezTo>
                                      <a:cubicBezTo>
                                        <a:pt x="487" y="435"/>
                                        <a:pt x="501" y="441"/>
                                        <a:pt x="509" y="452"/>
                                      </a:cubicBezTo>
                                      <a:cubicBezTo>
                                        <a:pt x="592" y="562"/>
                                        <a:pt x="528" y="511"/>
                                        <a:pt x="607" y="565"/>
                                      </a:cubicBezTo>
                                      <a:cubicBezTo>
                                        <a:pt x="658" y="639"/>
                                        <a:pt x="709" y="661"/>
                                        <a:pt x="791" y="677"/>
                                      </a:cubicBezTo>
                                      <a:cubicBezTo>
                                        <a:pt x="975" y="800"/>
                                        <a:pt x="1135" y="816"/>
                                        <a:pt x="1356" y="833"/>
                                      </a:cubicBezTo>
                                      <a:cubicBezTo>
                                        <a:pt x="1572" y="828"/>
                                        <a:pt x="1789" y="828"/>
                                        <a:pt x="2005" y="819"/>
                                      </a:cubicBezTo>
                                      <a:cubicBezTo>
                                        <a:pt x="2160" y="813"/>
                                        <a:pt x="2222" y="661"/>
                                        <a:pt x="2344" y="621"/>
                                      </a:cubicBezTo>
                                      <a:cubicBezTo>
                                        <a:pt x="2387" y="593"/>
                                        <a:pt x="2423" y="552"/>
                                        <a:pt x="2471" y="536"/>
                                      </a:cubicBezTo>
                                      <a:cubicBezTo>
                                        <a:pt x="2524" y="518"/>
                                        <a:pt x="2550" y="514"/>
                                        <a:pt x="2598" y="466"/>
                                      </a:cubicBezTo>
                                      <a:cubicBezTo>
                                        <a:pt x="2685" y="379"/>
                                        <a:pt x="2672" y="403"/>
                                        <a:pt x="2767" y="339"/>
                                      </a:cubicBezTo>
                                      <a:cubicBezTo>
                                        <a:pt x="2830" y="297"/>
                                        <a:pt x="2885" y="237"/>
                                        <a:pt x="2937" y="183"/>
                                      </a:cubicBezTo>
                                      <a:cubicBezTo>
                                        <a:pt x="2959" y="160"/>
                                        <a:pt x="3054" y="169"/>
                                        <a:pt x="3064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35pt;margin-top:0pt;width:234.4pt;height:90pt" coordorigin="7,0" coordsize="4688,1800">
                      <v:rect id="shape_0" stroked="f" o:allowincell="t" style="position:absolute;left:7;top:0;width:4687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5,69" to="615,838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895,0" to="895,629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555,179" to="973,458" stroked="t" o:allowincell="t" style="position:absolute;flip:y;mso-position-horizontal-relative:char">
                        <v:stroke color="maroon" weight="57240" joinstyle="miter" endcap="flat"/>
                        <v:fill o:detectmouseclick="t" on="false"/>
                        <w10:wrap type="none"/>
                      </v:line>
                      <v:line id="shape_0" from="3435,0" to="3435,719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3795,179" to="3795,898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3254,179" to="3972,538" stroked="t" o:allowincell="t" style="position:absolute;flip:xy;mso-position-horizontal-relative:char">
                        <v:stroke color="maroon" weight="57240" joinstyle="miter" endcap="flat"/>
                        <v:fill o:detectmouseclick="t" on="false"/>
                        <w10:wrap type="none"/>
                      </v:line>
                      <v:line id="shape_0" from="825,630" to="1243,104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3074,540" to="3612,1079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95;top: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44;top:1539;width:208;height:1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blue" stroked="t" o:allowincell="t" style="position:absolute;left:3975;top:539;width:488;height:139;mso-wrap-style:none;v-text-anchor:middle;rotation:353;mso-position-horizontal-relative:char" type="_x0000_t9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6;top:360;width:549;height:276;flip:y;mso-wrap-style:none;v-text-anchor:middle;rotation:3;mso-position-horizontal-relative:char" type="_x0000_t9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coordsize="2527,706" path="m0,0c116,19,56,5,169,42c183,47,212,56,212,56c226,65,241,73,254,84c274,102,311,141,311,141c320,160,324,182,339,197c349,207,368,204,381,211c396,219,411,229,424,240c439,253,450,270,466,282c493,303,527,314,551,338c560,348,568,360,579,367c592,375,608,374,621,381c636,389,650,400,664,409c691,490,730,513,805,550c840,586,938,669,988,691c1010,701,1035,701,1059,706c1191,701,1323,700,1454,691c1502,688,1547,647,1595,635c1609,626,1622,614,1638,607c1665,595,1697,594,1722,578c1768,548,1815,532,1864,508c1901,470,1933,425,1977,395c2040,352,2132,308,2188,254c2235,209,2283,175,2344,155c2455,79,2394,98,2527,98e" stroked="t" o:allowincell="t" style="position:absolute;left:907;top:621;width:2526;height:70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64,833" path="m0,0c28,28,57,57,85,85c97,97,100,116,113,127c147,155,211,183,254,197c309,234,363,265,410,310c445,417,394,291,466,381c475,393,472,410,480,423c487,435,501,441,509,452c592,562,528,511,607,565c658,639,709,661,791,677c975,800,1135,816,1356,833c1572,828,1789,828,2005,819c2160,813,2222,661,2344,621c2387,593,2423,552,2471,536c2524,518,2550,514,2598,466c2685,379,2672,403,2767,339c2830,297,2885,237,2937,183c2959,160,3054,169,3064,169e" stroked="t" o:allowincell="t" style="position:absolute;left:695;top:762;width:3063;height:83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– горизонтальное бревн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= 14 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 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= ___ 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= 30 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илам на усе самостраховки длиной не более 2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репление перильной верёвки узлом проводник – восьмёрка с помощью карабина - на целевом берегу осуществляет судья в течении 20-ти секундной отсечки, которую получает участник после заброски перильной верёвки;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ОД– по нитке коридора этапа.</w:t>
            </w:r>
          </w:p>
          <w:p>
            <w:pPr>
              <w:pStyle w:val="Normal"/>
              <w:spacing w:before="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вижение  от  этапа №3 до этапа  №4 – без лыж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Переправа по параллельным перилам с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амострах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.5.6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5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485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486080"/>
                                <a:chOff x="0" y="0"/>
                                <a:chExt cx="2857680" cy="1486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4392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43200"/>
                                  <a:ext cx="266760" cy="1771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13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3280" y="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399960"/>
                                  <a:ext cx="26676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0" y="3430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920" y="222120"/>
                                  <a:ext cx="13392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0" y="977400"/>
                                  <a:ext cx="13284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1106000">
                                  <a:off x="2399760" y="342360"/>
                                  <a:ext cx="310680" cy="88920"/>
                                </a:xfrm>
                                <a:custGeom>
                                  <a:avLst/>
                                  <a:gdLst>
                                    <a:gd name="textAreaLeft" fmla="*/ 27360 w 176040"/>
                                    <a:gd name="textAreaRight" fmla="*/ 154080 w 176040"/>
                                    <a:gd name="textAreaTop" fmla="*/ 12600 h 50400"/>
                                    <a:gd name="textAreaBottom" fmla="*/ 3780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4000">
                                  <a:off x="570960" y="112320"/>
                                  <a:ext cx="349920" cy="176400"/>
                                </a:xfrm>
                                <a:custGeom>
                                  <a:avLst/>
                                  <a:gdLst>
                                    <a:gd name="textAreaLeft" fmla="*/ 30960 w 198360"/>
                                    <a:gd name="textAreaRight" fmla="*/ 173880 w 198360"/>
                                    <a:gd name="textAreaTop" fmla="*/ 24840 h 100080"/>
                                    <a:gd name="textAreaBottom" fmla="*/ 7524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3280" y="227880"/>
                                  <a:ext cx="457200" cy="227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7880"/>
                                  <a:ext cx="343080" cy="227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94200"/>
                                  <a:ext cx="160452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7" h="706">
                                      <a:moveTo>
                                        <a:pt x="0" y="0"/>
                                      </a:moveTo>
                                      <a:cubicBezTo>
                                        <a:pt x="116" y="19"/>
                                        <a:pt x="56" y="5"/>
                                        <a:pt x="169" y="42"/>
                                      </a:cubicBezTo>
                                      <a:cubicBezTo>
                                        <a:pt x="183" y="47"/>
                                        <a:pt x="212" y="56"/>
                                        <a:pt x="212" y="56"/>
                                      </a:cubicBezTo>
                                      <a:cubicBezTo>
                                        <a:pt x="226" y="65"/>
                                        <a:pt x="241" y="73"/>
                                        <a:pt x="254" y="84"/>
                                      </a:cubicBezTo>
                                      <a:cubicBezTo>
                                        <a:pt x="274" y="102"/>
                                        <a:pt x="311" y="141"/>
                                        <a:pt x="311" y="141"/>
                                      </a:cubicBezTo>
                                      <a:cubicBezTo>
                                        <a:pt x="320" y="160"/>
                                        <a:pt x="324" y="182"/>
                                        <a:pt x="339" y="197"/>
                                      </a:cubicBezTo>
                                      <a:cubicBezTo>
                                        <a:pt x="349" y="207"/>
                                        <a:pt x="368" y="204"/>
                                        <a:pt x="381" y="211"/>
                                      </a:cubicBezTo>
                                      <a:cubicBezTo>
                                        <a:pt x="396" y="219"/>
                                        <a:pt x="411" y="229"/>
                                        <a:pt x="424" y="240"/>
                                      </a:cubicBezTo>
                                      <a:cubicBezTo>
                                        <a:pt x="439" y="253"/>
                                        <a:pt x="450" y="270"/>
                                        <a:pt x="466" y="282"/>
                                      </a:cubicBezTo>
                                      <a:cubicBezTo>
                                        <a:pt x="493" y="303"/>
                                        <a:pt x="527" y="314"/>
                                        <a:pt x="551" y="338"/>
                                      </a:cubicBezTo>
                                      <a:cubicBezTo>
                                        <a:pt x="560" y="348"/>
                                        <a:pt x="568" y="360"/>
                                        <a:pt x="579" y="367"/>
                                      </a:cubicBezTo>
                                      <a:cubicBezTo>
                                        <a:pt x="592" y="375"/>
                                        <a:pt x="608" y="374"/>
                                        <a:pt x="621" y="381"/>
                                      </a:cubicBezTo>
                                      <a:cubicBezTo>
                                        <a:pt x="636" y="389"/>
                                        <a:pt x="650" y="400"/>
                                        <a:pt x="664" y="409"/>
                                      </a:cubicBezTo>
                                      <a:cubicBezTo>
                                        <a:pt x="691" y="490"/>
                                        <a:pt x="730" y="513"/>
                                        <a:pt x="805" y="550"/>
                                      </a:cubicBezTo>
                                      <a:cubicBezTo>
                                        <a:pt x="840" y="586"/>
                                        <a:pt x="938" y="669"/>
                                        <a:pt x="988" y="691"/>
                                      </a:cubicBezTo>
                                      <a:cubicBezTo>
                                        <a:pt x="1010" y="701"/>
                                        <a:pt x="1035" y="701"/>
                                        <a:pt x="1059" y="706"/>
                                      </a:cubicBezTo>
                                      <a:cubicBezTo>
                                        <a:pt x="1191" y="701"/>
                                        <a:pt x="1323" y="700"/>
                                        <a:pt x="1454" y="691"/>
                                      </a:cubicBezTo>
                                      <a:cubicBezTo>
                                        <a:pt x="1502" y="688"/>
                                        <a:pt x="1547" y="647"/>
                                        <a:pt x="1595" y="635"/>
                                      </a:cubicBezTo>
                                      <a:cubicBezTo>
                                        <a:pt x="1609" y="626"/>
                                        <a:pt x="1622" y="614"/>
                                        <a:pt x="1638" y="607"/>
                                      </a:cubicBezTo>
                                      <a:cubicBezTo>
                                        <a:pt x="1665" y="595"/>
                                        <a:pt x="1697" y="594"/>
                                        <a:pt x="1722" y="578"/>
                                      </a:cubicBezTo>
                                      <a:cubicBezTo>
                                        <a:pt x="1768" y="548"/>
                                        <a:pt x="1815" y="532"/>
                                        <a:pt x="1864" y="508"/>
                                      </a:cubicBezTo>
                                      <a:cubicBezTo>
                                        <a:pt x="1901" y="470"/>
                                        <a:pt x="1933" y="425"/>
                                        <a:pt x="1977" y="395"/>
                                      </a:cubicBezTo>
                                      <a:cubicBezTo>
                                        <a:pt x="2040" y="352"/>
                                        <a:pt x="2132" y="308"/>
                                        <a:pt x="2188" y="254"/>
                                      </a:cubicBezTo>
                                      <a:cubicBezTo>
                                        <a:pt x="2235" y="209"/>
                                        <a:pt x="2283" y="175"/>
                                        <a:pt x="2344" y="155"/>
                                      </a:cubicBezTo>
                                      <a:cubicBezTo>
                                        <a:pt x="2455" y="79"/>
                                        <a:pt x="2394" y="98"/>
                                        <a:pt x="2527" y="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483840"/>
                                  <a:ext cx="194580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4" h="833">
                                      <a:moveTo>
                                        <a:pt x="0" y="0"/>
                                      </a:moveTo>
                                      <a:cubicBezTo>
                                        <a:pt x="28" y="28"/>
                                        <a:pt x="57" y="57"/>
                                        <a:pt x="85" y="85"/>
                                      </a:cubicBezTo>
                                      <a:cubicBezTo>
                                        <a:pt x="97" y="97"/>
                                        <a:pt x="100" y="116"/>
                                        <a:pt x="113" y="127"/>
                                      </a:cubicBezTo>
                                      <a:cubicBezTo>
                                        <a:pt x="147" y="155"/>
                                        <a:pt x="211" y="183"/>
                                        <a:pt x="254" y="197"/>
                                      </a:cubicBezTo>
                                      <a:cubicBezTo>
                                        <a:pt x="309" y="234"/>
                                        <a:pt x="363" y="265"/>
                                        <a:pt x="410" y="310"/>
                                      </a:cubicBezTo>
                                      <a:cubicBezTo>
                                        <a:pt x="445" y="417"/>
                                        <a:pt x="394" y="291"/>
                                        <a:pt x="466" y="381"/>
                                      </a:cubicBezTo>
                                      <a:cubicBezTo>
                                        <a:pt x="475" y="393"/>
                                        <a:pt x="472" y="410"/>
                                        <a:pt x="480" y="423"/>
                                      </a:cubicBezTo>
                                      <a:cubicBezTo>
                                        <a:pt x="487" y="435"/>
                                        <a:pt x="501" y="441"/>
                                        <a:pt x="509" y="452"/>
                                      </a:cubicBezTo>
                                      <a:cubicBezTo>
                                        <a:pt x="592" y="562"/>
                                        <a:pt x="528" y="511"/>
                                        <a:pt x="607" y="565"/>
                                      </a:cubicBezTo>
                                      <a:cubicBezTo>
                                        <a:pt x="658" y="639"/>
                                        <a:pt x="709" y="661"/>
                                        <a:pt x="791" y="677"/>
                                      </a:cubicBezTo>
                                      <a:cubicBezTo>
                                        <a:pt x="975" y="800"/>
                                        <a:pt x="1135" y="816"/>
                                        <a:pt x="1356" y="833"/>
                                      </a:cubicBezTo>
                                      <a:cubicBezTo>
                                        <a:pt x="1572" y="828"/>
                                        <a:pt x="1789" y="828"/>
                                        <a:pt x="2005" y="819"/>
                                      </a:cubicBezTo>
                                      <a:cubicBezTo>
                                        <a:pt x="2160" y="813"/>
                                        <a:pt x="2222" y="661"/>
                                        <a:pt x="2344" y="621"/>
                                      </a:cubicBezTo>
                                      <a:cubicBezTo>
                                        <a:pt x="2387" y="593"/>
                                        <a:pt x="2423" y="552"/>
                                        <a:pt x="2471" y="536"/>
                                      </a:cubicBezTo>
                                      <a:cubicBezTo>
                                        <a:pt x="2524" y="518"/>
                                        <a:pt x="2550" y="514"/>
                                        <a:pt x="2598" y="466"/>
                                      </a:cubicBezTo>
                                      <a:cubicBezTo>
                                        <a:pt x="2685" y="379"/>
                                        <a:pt x="2672" y="403"/>
                                        <a:pt x="2767" y="339"/>
                                      </a:cubicBezTo>
                                      <a:cubicBezTo>
                                        <a:pt x="2830" y="297"/>
                                        <a:pt x="2885" y="237"/>
                                        <a:pt x="2937" y="183"/>
                                      </a:cubicBezTo>
                                      <a:cubicBezTo>
                                        <a:pt x="2959" y="160"/>
                                        <a:pt x="3054" y="169"/>
                                        <a:pt x="3064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520" y="4320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17pt" coordorigin="0,0" coordsize="4500,2340">
                      <v:rect id="shape_0" stroked="f" o:allowincell="t" style="position:absolute;left:0;top:0;width:449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20,69" to="420,838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700,0" to="700,629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350,68" to="769,346" stroked="t" o:allowincell="t" style="position:absolute;flip:y;mso-position-horizontal-relative:char">
                        <v:stroke color="maroon" weight="57240" joinstyle="miter" endcap="flat"/>
                        <v:fill o:detectmouseclick="t" on="false"/>
                        <w10:wrap type="none"/>
                      </v:line>
                      <v:line id="shape_0" from="3240,0" to="3240,719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3600,179" to="3600,898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3060,0" to="3779,359" stroked="t" o:allowincell="t" style="position:absolute;flip:xy;mso-position-horizontal-relative:char">
                        <v:stroke color="maroon" weight="57240" joinstyle="miter" endcap="flat"/>
                        <v:fill o:detectmouseclick="t" on="false"/>
                        <w10:wrap type="none"/>
                      </v:line>
                      <v:line id="shape_0" from="720,540" to="3239,54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0,630" to="1049,104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880,540" to="3419,1079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2;top:350;width:210;height:2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0;top: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49;top:1539;width:208;height:1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blue" stroked="t" o:allowincell="t" style="position:absolute;left:3779;top:539;width:488;height:139;mso-wrap-style:none;v-text-anchor:middle;rotation:185;mso-position-horizontal-relative:char" type="_x0000_t9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899;top:177;width:550;height:277;flip:y;mso-wrap-style:none;v-text-anchor:middle;rotation:354;mso-position-horizontal-relative:char" type="_x0000_t9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line id="shape_0" from="3060,359" to="3779,717" stroked="t" o:allowincell="t" style="position:absolute;flip:xy;mso-position-horizontal-relative:char">
                        <v:stroke color="maroon" weight="57240" joinstyle="miter" endcap="flat"/>
                        <v:fill o:detectmouseclick="t" on="false"/>
                        <w10:wrap type="none"/>
                      </v:line>
                      <v:line id="shape_0" from="360,359" to="899,717" stroked="t" o:allowincell="t" style="position:absolute;flip:y;mso-position-horizontal-relative:char">
                        <v:stroke color="maroon" weight="57240" joinstyle="miter" endcap="flat"/>
                        <v:fill o:detectmouseclick="t" on="false"/>
                        <w10:wrap type="none"/>
                      </v:line>
                      <v:shape id="shape_0" coordsize="2527,706" path="m0,0c116,19,56,5,169,42c183,47,212,56,212,56c226,65,241,73,254,84c274,102,311,141,311,141c320,160,324,182,339,197c349,207,368,204,381,211c396,219,411,229,424,240c439,253,450,270,466,282c493,303,527,314,551,338c560,348,568,360,579,367c592,375,608,374,621,381c636,389,650,400,664,409c691,490,730,513,805,550c840,586,938,669,988,691c1010,701,1035,701,1059,706c1191,701,1323,700,1454,691c1502,688,1547,647,1595,635c1609,626,1622,614,1638,607c1665,595,1697,594,1722,578c1768,548,1815,532,1864,508c1901,470,1933,425,1977,395c2040,352,2132,308,2188,254c2235,209,2283,175,2344,155c2455,79,2394,98,2527,98e" stroked="t" o:allowincell="t" style="position:absolute;left:712;top:621;width:2526;height:70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64,833" path="m0,0c28,28,57,57,85,85c97,97,100,116,113,127c147,155,211,183,254,197c309,234,363,265,410,310c445,417,394,291,466,381c475,393,472,410,480,423c487,435,501,441,509,452c592,562,528,511,607,565c658,639,709,661,791,677c975,800,1135,816,1356,833c1572,828,1789,828,2005,819c2160,813,2222,661,2344,621c2387,593,2423,552,2471,536c2524,518,2550,514,2598,466c2685,379,2672,403,2767,339c2830,297,2885,237,2937,183c2959,160,3054,169,3064,169e" stroked="t" o:allowincell="t" style="position:absolute;left:499;top:762;width:3063;height:83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27,68" to="3246,68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– горизонтальное бревн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= 16 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 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= 1.5 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= 30 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ерхним перилам на усе самостраховки длиной не более 2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Движение - ногами по судейской верёвке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Судейская сдвоенная (основная) веревка и судейская верхняя перильная верёвка крепится к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удейской  горизонтальной опоре на исходном берегу.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Крепление верёвок узлом «штык» 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ОД– по нитке коридора этапа;</w:t>
            </w:r>
          </w:p>
        </w:tc>
      </w:tr>
      <w:tr>
        <w:trPr>
          <w:trHeight w:val="24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одьем по навесной переправе ввер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5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5875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587600"/>
                                <a:chOff x="0" y="0"/>
                                <a:chExt cx="2857680" cy="1587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58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318240"/>
                                  <a:ext cx="478800" cy="898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368280"/>
                                  <a:ext cx="550440" cy="84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9" h="2888">
                                      <a:moveTo>
                                        <a:pt x="0" y="107"/>
                                      </a:moveTo>
                                      <a:cubicBezTo>
                                        <a:pt x="36" y="0"/>
                                        <a:pt x="135" y="56"/>
                                        <a:pt x="240" y="62"/>
                                      </a:cubicBezTo>
                                      <a:cubicBezTo>
                                        <a:pt x="370" y="69"/>
                                        <a:pt x="500" y="72"/>
                                        <a:pt x="630" y="77"/>
                                      </a:cubicBezTo>
                                      <a:cubicBezTo>
                                        <a:pt x="777" y="126"/>
                                        <a:pt x="569" y="47"/>
                                        <a:pt x="705" y="137"/>
                                      </a:cubicBezTo>
                                      <a:cubicBezTo>
                                        <a:pt x="735" y="157"/>
                                        <a:pt x="775" y="155"/>
                                        <a:pt x="810" y="167"/>
                                      </a:cubicBezTo>
                                      <a:cubicBezTo>
                                        <a:pt x="864" y="221"/>
                                        <a:pt x="918" y="263"/>
                                        <a:pt x="990" y="287"/>
                                      </a:cubicBezTo>
                                      <a:cubicBezTo>
                                        <a:pt x="1041" y="325"/>
                                        <a:pt x="1110" y="362"/>
                                        <a:pt x="1155" y="407"/>
                                      </a:cubicBezTo>
                                      <a:cubicBezTo>
                                        <a:pt x="1223" y="475"/>
                                        <a:pt x="1142" y="438"/>
                                        <a:pt x="1230" y="467"/>
                                      </a:cubicBezTo>
                                      <a:cubicBezTo>
                                        <a:pt x="1240" y="482"/>
                                        <a:pt x="1246" y="500"/>
                                        <a:pt x="1260" y="512"/>
                                      </a:cubicBezTo>
                                      <a:cubicBezTo>
                                        <a:pt x="1287" y="536"/>
                                        <a:pt x="1325" y="547"/>
                                        <a:pt x="1350" y="572"/>
                                      </a:cubicBezTo>
                                      <a:cubicBezTo>
                                        <a:pt x="1420" y="642"/>
                                        <a:pt x="1377" y="605"/>
                                        <a:pt x="1485" y="677"/>
                                      </a:cubicBezTo>
                                      <a:cubicBezTo>
                                        <a:pt x="1510" y="694"/>
                                        <a:pt x="1546" y="739"/>
                                        <a:pt x="1560" y="767"/>
                                      </a:cubicBezTo>
                                      <a:cubicBezTo>
                                        <a:pt x="1567" y="781"/>
                                        <a:pt x="1566" y="799"/>
                                        <a:pt x="1575" y="812"/>
                                      </a:cubicBezTo>
                                      <a:cubicBezTo>
                                        <a:pt x="1587" y="830"/>
                                        <a:pt x="1607" y="840"/>
                                        <a:pt x="1620" y="857"/>
                                      </a:cubicBezTo>
                                      <a:cubicBezTo>
                                        <a:pt x="1642" y="885"/>
                                        <a:pt x="1655" y="922"/>
                                        <a:pt x="1680" y="947"/>
                                      </a:cubicBezTo>
                                      <a:cubicBezTo>
                                        <a:pt x="1695" y="962"/>
                                        <a:pt x="1712" y="975"/>
                                        <a:pt x="1725" y="992"/>
                                      </a:cubicBezTo>
                                      <a:cubicBezTo>
                                        <a:pt x="1780" y="1062"/>
                                        <a:pt x="1826" y="1143"/>
                                        <a:pt x="1875" y="1217"/>
                                      </a:cubicBezTo>
                                      <a:cubicBezTo>
                                        <a:pt x="1885" y="1232"/>
                                        <a:pt x="1895" y="1247"/>
                                        <a:pt x="1905" y="1262"/>
                                      </a:cubicBezTo>
                                      <a:cubicBezTo>
                                        <a:pt x="1915" y="1277"/>
                                        <a:pt x="1935" y="1307"/>
                                        <a:pt x="1935" y="1307"/>
                                      </a:cubicBezTo>
                                      <a:cubicBezTo>
                                        <a:pt x="1944" y="1342"/>
                                        <a:pt x="1957" y="1376"/>
                                        <a:pt x="1965" y="1412"/>
                                      </a:cubicBezTo>
                                      <a:cubicBezTo>
                                        <a:pt x="1988" y="1517"/>
                                        <a:pt x="1975" y="1559"/>
                                        <a:pt x="2070" y="1622"/>
                                      </a:cubicBezTo>
                                      <a:cubicBezTo>
                                        <a:pt x="2086" y="1671"/>
                                        <a:pt x="2116" y="1707"/>
                                        <a:pt x="2130" y="1757"/>
                                      </a:cubicBezTo>
                                      <a:cubicBezTo>
                                        <a:pt x="2175" y="1916"/>
                                        <a:pt x="2104" y="1693"/>
                                        <a:pt x="2175" y="1907"/>
                                      </a:cubicBezTo>
                                      <a:cubicBezTo>
                                        <a:pt x="2180" y="1922"/>
                                        <a:pt x="2179" y="1941"/>
                                        <a:pt x="2190" y="1952"/>
                                      </a:cubicBezTo>
                                      <a:cubicBezTo>
                                        <a:pt x="2205" y="1967"/>
                                        <a:pt x="2221" y="1981"/>
                                        <a:pt x="2235" y="1997"/>
                                      </a:cubicBezTo>
                                      <a:cubicBezTo>
                                        <a:pt x="2298" y="2072"/>
                                        <a:pt x="2228" y="2017"/>
                                        <a:pt x="2310" y="2072"/>
                                      </a:cubicBezTo>
                                      <a:cubicBezTo>
                                        <a:pt x="2350" y="2132"/>
                                        <a:pt x="2384" y="2140"/>
                                        <a:pt x="2445" y="2177"/>
                                      </a:cubicBezTo>
                                      <a:cubicBezTo>
                                        <a:pt x="2523" y="2224"/>
                                        <a:pt x="2557" y="2261"/>
                                        <a:pt x="2640" y="2282"/>
                                      </a:cubicBezTo>
                                      <a:cubicBezTo>
                                        <a:pt x="2721" y="2363"/>
                                        <a:pt x="2863" y="2411"/>
                                        <a:pt x="2970" y="2447"/>
                                      </a:cubicBezTo>
                                      <a:cubicBezTo>
                                        <a:pt x="2991" y="2454"/>
                                        <a:pt x="3009" y="2469"/>
                                        <a:pt x="3030" y="2477"/>
                                      </a:cubicBezTo>
                                      <a:cubicBezTo>
                                        <a:pt x="3068" y="2491"/>
                                        <a:pt x="3099" y="2489"/>
                                        <a:pt x="3135" y="2507"/>
                                      </a:cubicBezTo>
                                      <a:cubicBezTo>
                                        <a:pt x="3151" y="2515"/>
                                        <a:pt x="3164" y="2530"/>
                                        <a:pt x="3180" y="2537"/>
                                      </a:cubicBezTo>
                                      <a:cubicBezTo>
                                        <a:pt x="3244" y="2565"/>
                                        <a:pt x="3311" y="2573"/>
                                        <a:pt x="3375" y="2597"/>
                                      </a:cubicBezTo>
                                      <a:cubicBezTo>
                                        <a:pt x="3450" y="2625"/>
                                        <a:pt x="3524" y="2659"/>
                                        <a:pt x="3600" y="2687"/>
                                      </a:cubicBezTo>
                                      <a:cubicBezTo>
                                        <a:pt x="3630" y="2698"/>
                                        <a:pt x="3690" y="2717"/>
                                        <a:pt x="3690" y="2717"/>
                                      </a:cubicBezTo>
                                      <a:cubicBezTo>
                                        <a:pt x="3918" y="2888"/>
                                        <a:pt x="4290" y="2815"/>
                                        <a:pt x="4530" y="2822"/>
                                      </a:cubicBezTo>
                                      <a:cubicBezTo>
                                        <a:pt x="5039" y="2838"/>
                                        <a:pt x="4721" y="2837"/>
                                        <a:pt x="4920" y="28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423000"/>
                                  <a:ext cx="469440" cy="89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2" h="2904">
                                      <a:moveTo>
                                        <a:pt x="0" y="0"/>
                                      </a:moveTo>
                                      <a:cubicBezTo>
                                        <a:pt x="130" y="11"/>
                                        <a:pt x="262" y="7"/>
                                        <a:pt x="390" y="30"/>
                                      </a:cubicBezTo>
                                      <a:cubicBezTo>
                                        <a:pt x="423" y="36"/>
                                        <a:pt x="448" y="64"/>
                                        <a:pt x="480" y="75"/>
                                      </a:cubicBezTo>
                                      <a:cubicBezTo>
                                        <a:pt x="562" y="157"/>
                                        <a:pt x="656" y="192"/>
                                        <a:pt x="750" y="255"/>
                                      </a:cubicBezTo>
                                      <a:cubicBezTo>
                                        <a:pt x="803" y="291"/>
                                        <a:pt x="810" y="335"/>
                                        <a:pt x="870" y="375"/>
                                      </a:cubicBezTo>
                                      <a:cubicBezTo>
                                        <a:pt x="901" y="422"/>
                                        <a:pt x="945" y="460"/>
                                        <a:pt x="990" y="495"/>
                                      </a:cubicBezTo>
                                      <a:cubicBezTo>
                                        <a:pt x="1018" y="517"/>
                                        <a:pt x="1050" y="535"/>
                                        <a:pt x="1080" y="555"/>
                                      </a:cubicBezTo>
                                      <a:cubicBezTo>
                                        <a:pt x="1095" y="565"/>
                                        <a:pt x="1125" y="585"/>
                                        <a:pt x="1125" y="585"/>
                                      </a:cubicBezTo>
                                      <a:cubicBezTo>
                                        <a:pt x="1175" y="660"/>
                                        <a:pt x="1140" y="620"/>
                                        <a:pt x="1245" y="690"/>
                                      </a:cubicBezTo>
                                      <a:cubicBezTo>
                                        <a:pt x="1263" y="702"/>
                                        <a:pt x="1273" y="722"/>
                                        <a:pt x="1290" y="735"/>
                                      </a:cubicBezTo>
                                      <a:cubicBezTo>
                                        <a:pt x="1318" y="757"/>
                                        <a:pt x="1350" y="775"/>
                                        <a:pt x="1380" y="795"/>
                                      </a:cubicBezTo>
                                      <a:cubicBezTo>
                                        <a:pt x="1395" y="805"/>
                                        <a:pt x="1425" y="825"/>
                                        <a:pt x="1425" y="825"/>
                                      </a:cubicBezTo>
                                      <a:cubicBezTo>
                                        <a:pt x="1509" y="950"/>
                                        <a:pt x="1460" y="890"/>
                                        <a:pt x="1575" y="1005"/>
                                      </a:cubicBezTo>
                                      <a:cubicBezTo>
                                        <a:pt x="1615" y="1045"/>
                                        <a:pt x="1640" y="1100"/>
                                        <a:pt x="1680" y="1140"/>
                                      </a:cubicBezTo>
                                      <a:cubicBezTo>
                                        <a:pt x="1710" y="1229"/>
                                        <a:pt x="1747" y="1286"/>
                                        <a:pt x="1800" y="1365"/>
                                      </a:cubicBezTo>
                                      <a:cubicBezTo>
                                        <a:pt x="1809" y="1378"/>
                                        <a:pt x="1808" y="1396"/>
                                        <a:pt x="1815" y="1410"/>
                                      </a:cubicBezTo>
                                      <a:cubicBezTo>
                                        <a:pt x="1886" y="1553"/>
                                        <a:pt x="1798" y="1313"/>
                                        <a:pt x="1875" y="1545"/>
                                      </a:cubicBezTo>
                                      <a:cubicBezTo>
                                        <a:pt x="1897" y="1611"/>
                                        <a:pt x="1973" y="1659"/>
                                        <a:pt x="1995" y="1725"/>
                                      </a:cubicBezTo>
                                      <a:cubicBezTo>
                                        <a:pt x="2032" y="1836"/>
                                        <a:pt x="2093" y="1877"/>
                                        <a:pt x="2175" y="1950"/>
                                      </a:cubicBezTo>
                                      <a:cubicBezTo>
                                        <a:pt x="2235" y="2004"/>
                                        <a:pt x="2288" y="2085"/>
                                        <a:pt x="2355" y="2130"/>
                                      </a:cubicBezTo>
                                      <a:cubicBezTo>
                                        <a:pt x="2388" y="2295"/>
                                        <a:pt x="2401" y="2311"/>
                                        <a:pt x="2520" y="2430"/>
                                      </a:cubicBezTo>
                                      <a:cubicBezTo>
                                        <a:pt x="2542" y="2452"/>
                                        <a:pt x="2580" y="2440"/>
                                        <a:pt x="2610" y="2445"/>
                                      </a:cubicBezTo>
                                      <a:cubicBezTo>
                                        <a:pt x="2672" y="2486"/>
                                        <a:pt x="2735" y="2484"/>
                                        <a:pt x="2805" y="2505"/>
                                      </a:cubicBezTo>
                                      <a:cubicBezTo>
                                        <a:pt x="2965" y="2553"/>
                                        <a:pt x="3109" y="2630"/>
                                        <a:pt x="3270" y="2670"/>
                                      </a:cubicBezTo>
                                      <a:cubicBezTo>
                                        <a:pt x="3492" y="2818"/>
                                        <a:pt x="3779" y="2775"/>
                                        <a:pt x="4035" y="2790"/>
                                      </a:cubicBezTo>
                                      <a:cubicBezTo>
                                        <a:pt x="4069" y="2813"/>
                                        <a:pt x="4115" y="2825"/>
                                        <a:pt x="4140" y="2850"/>
                                      </a:cubicBezTo>
                                      <a:lnTo>
                                        <a:pt x="4362" y="29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7320" y="317520"/>
                                  <a:ext cx="361800" cy="261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3360" y="1058400"/>
                                  <a:ext cx="317520" cy="21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1840" y="1163880"/>
                                  <a:ext cx="1580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2480" rIns="42480" tIns="20880" bIns="20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1175600">
                                  <a:off x="1786680" y="1269360"/>
                                  <a:ext cx="370800" cy="104760"/>
                                </a:xfrm>
                                <a:custGeom>
                                  <a:avLst/>
                                  <a:gdLst>
                                    <a:gd name="textAreaLeft" fmla="*/ 32760 w 210240"/>
                                    <a:gd name="textAreaRight" fmla="*/ 183960 w 210240"/>
                                    <a:gd name="textAreaTop" fmla="*/ 14760 h 59400"/>
                                    <a:gd name="textAreaBottom" fmla="*/ 4464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135400">
                                  <a:off x="508320" y="367920"/>
                                  <a:ext cx="264960" cy="160560"/>
                                </a:xfrm>
                                <a:custGeom>
                                  <a:avLst/>
                                  <a:gdLst>
                                    <a:gd name="textAreaLeft" fmla="*/ 23400 w 150120"/>
                                    <a:gd name="textAreaRight" fmla="*/ 131400 w 15012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175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52200"/>
                                  <a:ext cx="106668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водные перил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25pt" coordorigin="0,0" coordsize="4500,2500">
                      <v:rect id="shape_0" stroked="f" o:allowincell="t" style="position:absolute;left:0;top:0;width:4499;height:2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79,501" to="2432,191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5039,2888" path="m0,107c36,0,135,56,240,62c370,69,500,72,630,77c777,126,569,47,705,137c735,157,775,155,810,167c864,221,918,263,990,287c1041,325,1110,362,1155,407c1223,475,1142,438,1230,467c1240,482,1246,500,1260,512c1287,536,1325,547,1350,572c1420,642,1377,605,1485,677c1510,694,1546,739,1560,767c1567,781,1566,799,1575,812c1587,830,1607,840,1620,857c1642,885,1655,922,1680,947c1695,962,1712,975,1725,992c1780,1062,1826,1143,1875,1217c1885,1232,1895,1247,1905,1262c1915,1277,1935,1307,1935,1307c1944,1342,1957,1376,1965,1412c1988,1517,1975,1559,2070,1622c2086,1671,2116,1707,2130,1757c2175,1916,2104,1693,2175,1907c2180,1922,2179,1941,2190,1952c2205,1967,2221,1981,2235,1997c2298,2072,2228,2017,2310,2072c2350,2132,2384,2140,2445,2177c2523,2224,2557,2261,2640,2282c2721,2363,2863,2411,2970,2447c2991,2454,3009,2469,3030,2477c3068,2491,3099,2489,3135,2507c3151,2515,3164,2530,3180,2537c3244,2565,3311,2573,3375,2597c3450,2625,3524,2659,3600,2687c3630,2698,3690,2717,3690,2717c3918,2888,4290,2815,4530,2822c5039,2838,4721,2837,4920,2837e" stroked="t" o:allowincell="t" style="position:absolute;left:1999;top:580;width:866;height:13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62,2904" path="m0,0c130,11,262,7,390,30c423,36,448,64,480,75c562,157,656,192,750,255c803,291,810,335,870,375c901,422,945,460,990,495c1018,517,1050,535,1080,555c1095,565,1125,585,1125,585c1175,660,1140,620,1245,690c1263,702,1273,722,1290,735c1318,757,1350,775,1380,795c1395,805,1425,825,1425,825c1509,950,1460,890,1575,1005c1615,1045,1640,1100,1680,1140c1710,1229,1747,1286,1800,1365c1809,1378,1808,1396,1815,1410c1886,1553,1798,1313,1875,1545c1897,1611,1973,1659,1995,1725c2032,1836,2093,1877,2175,1950c2235,2004,2288,2085,2355,2130c2388,2295,2401,2311,2520,2430c2542,2452,2580,2440,2610,2445c2672,2486,2735,2484,2805,2505c2965,2553,3109,2630,3270,2670c3492,2818,3779,2775,4035,2790c4069,2813,4115,2825,4140,2850l4362,2904e" stroked="t" o:allowincell="t" style="position:absolute;left:1525;top:666;width:738;height:141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65,500" to="2234,911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084,1667" to="2583,199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16;top:1833;width:248;height:1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blue" stroked="t" o:allowincell="t" style="position:absolute;left:2814;top:1999;width:583;height:164;mso-wrap-style:none;v-text-anchor:middle;rotation:186;mso-position-horizontal-relative:char" type="_x0000_t9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801;top:579;width:416;height:252;mso-wrap-style:none;v-text-anchor:middle;rotation:185;mso-position-horizontal-relative:char" type="_x0000_t9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line id="shape_0" from="754,500" to="2014,50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00;top:82;width:1679;height:3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одные пери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= 39 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 = 80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  <w:tab w:val="left" w:pos="10560" w:leader="none"/>
              </w:tabs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транспортировка лыж осуществляется посредством крепления носков лыж к ИСС участника с помощью не более 2-х карабинов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Судейские и подводные перила и проходится без потери страховк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- </w:t>
            </w:r>
            <w:r>
              <w:rPr>
                <w:rFonts w:cs="Book Antiqua" w:ascii="Book Antiqua" w:hAnsi="Book Antiqua"/>
                <w:sz w:val="18"/>
                <w:szCs w:val="18"/>
              </w:rPr>
              <w:t>по нитке коридора этапа;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ъём с самостраховкой по вертикальным пери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.5.6; 5.7.1. 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5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8470" cy="11709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171080"/>
                                <a:chOff x="0" y="0"/>
                                <a:chExt cx="1728360" cy="1171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8360" cy="11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4796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3280" y="98280"/>
                                  <a:ext cx="291600" cy="193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245160"/>
                                  <a:ext cx="4896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9" h="2888">
                                      <a:moveTo>
                                        <a:pt x="0" y="107"/>
                                      </a:moveTo>
                                      <a:cubicBezTo>
                                        <a:pt x="36" y="0"/>
                                        <a:pt x="135" y="56"/>
                                        <a:pt x="240" y="62"/>
                                      </a:cubicBezTo>
                                      <a:cubicBezTo>
                                        <a:pt x="370" y="69"/>
                                        <a:pt x="500" y="72"/>
                                        <a:pt x="630" y="77"/>
                                      </a:cubicBezTo>
                                      <a:cubicBezTo>
                                        <a:pt x="777" y="126"/>
                                        <a:pt x="569" y="47"/>
                                        <a:pt x="705" y="137"/>
                                      </a:cubicBezTo>
                                      <a:cubicBezTo>
                                        <a:pt x="735" y="157"/>
                                        <a:pt x="775" y="155"/>
                                        <a:pt x="810" y="167"/>
                                      </a:cubicBezTo>
                                      <a:cubicBezTo>
                                        <a:pt x="864" y="221"/>
                                        <a:pt x="918" y="263"/>
                                        <a:pt x="990" y="287"/>
                                      </a:cubicBezTo>
                                      <a:cubicBezTo>
                                        <a:pt x="1041" y="325"/>
                                        <a:pt x="1110" y="362"/>
                                        <a:pt x="1155" y="407"/>
                                      </a:cubicBezTo>
                                      <a:cubicBezTo>
                                        <a:pt x="1223" y="475"/>
                                        <a:pt x="1142" y="438"/>
                                        <a:pt x="1230" y="467"/>
                                      </a:cubicBezTo>
                                      <a:cubicBezTo>
                                        <a:pt x="1240" y="482"/>
                                        <a:pt x="1246" y="500"/>
                                        <a:pt x="1260" y="512"/>
                                      </a:cubicBezTo>
                                      <a:cubicBezTo>
                                        <a:pt x="1287" y="536"/>
                                        <a:pt x="1325" y="547"/>
                                        <a:pt x="1350" y="572"/>
                                      </a:cubicBezTo>
                                      <a:cubicBezTo>
                                        <a:pt x="1420" y="642"/>
                                        <a:pt x="1377" y="605"/>
                                        <a:pt x="1485" y="677"/>
                                      </a:cubicBezTo>
                                      <a:cubicBezTo>
                                        <a:pt x="1510" y="694"/>
                                        <a:pt x="1546" y="739"/>
                                        <a:pt x="1560" y="767"/>
                                      </a:cubicBezTo>
                                      <a:cubicBezTo>
                                        <a:pt x="1567" y="781"/>
                                        <a:pt x="1566" y="799"/>
                                        <a:pt x="1575" y="812"/>
                                      </a:cubicBezTo>
                                      <a:cubicBezTo>
                                        <a:pt x="1587" y="830"/>
                                        <a:pt x="1607" y="840"/>
                                        <a:pt x="1620" y="857"/>
                                      </a:cubicBezTo>
                                      <a:cubicBezTo>
                                        <a:pt x="1642" y="885"/>
                                        <a:pt x="1655" y="922"/>
                                        <a:pt x="1680" y="947"/>
                                      </a:cubicBezTo>
                                      <a:cubicBezTo>
                                        <a:pt x="1695" y="962"/>
                                        <a:pt x="1712" y="975"/>
                                        <a:pt x="1725" y="992"/>
                                      </a:cubicBezTo>
                                      <a:cubicBezTo>
                                        <a:pt x="1780" y="1062"/>
                                        <a:pt x="1826" y="1143"/>
                                        <a:pt x="1875" y="1217"/>
                                      </a:cubicBezTo>
                                      <a:cubicBezTo>
                                        <a:pt x="1885" y="1232"/>
                                        <a:pt x="1895" y="1247"/>
                                        <a:pt x="1905" y="1262"/>
                                      </a:cubicBezTo>
                                      <a:cubicBezTo>
                                        <a:pt x="1915" y="1277"/>
                                        <a:pt x="1935" y="1307"/>
                                        <a:pt x="1935" y="1307"/>
                                      </a:cubicBezTo>
                                      <a:cubicBezTo>
                                        <a:pt x="1944" y="1342"/>
                                        <a:pt x="1957" y="1376"/>
                                        <a:pt x="1965" y="1412"/>
                                      </a:cubicBezTo>
                                      <a:cubicBezTo>
                                        <a:pt x="1988" y="1517"/>
                                        <a:pt x="1975" y="1559"/>
                                        <a:pt x="2070" y="1622"/>
                                      </a:cubicBezTo>
                                      <a:cubicBezTo>
                                        <a:pt x="2086" y="1671"/>
                                        <a:pt x="2116" y="1707"/>
                                        <a:pt x="2130" y="1757"/>
                                      </a:cubicBezTo>
                                      <a:cubicBezTo>
                                        <a:pt x="2175" y="1916"/>
                                        <a:pt x="2104" y="1693"/>
                                        <a:pt x="2175" y="1907"/>
                                      </a:cubicBezTo>
                                      <a:cubicBezTo>
                                        <a:pt x="2180" y="1922"/>
                                        <a:pt x="2179" y="1941"/>
                                        <a:pt x="2190" y="1952"/>
                                      </a:cubicBezTo>
                                      <a:cubicBezTo>
                                        <a:pt x="2205" y="1967"/>
                                        <a:pt x="2221" y="1981"/>
                                        <a:pt x="2235" y="1997"/>
                                      </a:cubicBezTo>
                                      <a:cubicBezTo>
                                        <a:pt x="2298" y="2072"/>
                                        <a:pt x="2228" y="2017"/>
                                        <a:pt x="2310" y="2072"/>
                                      </a:cubicBezTo>
                                      <a:cubicBezTo>
                                        <a:pt x="2350" y="2132"/>
                                        <a:pt x="2384" y="2140"/>
                                        <a:pt x="2445" y="2177"/>
                                      </a:cubicBezTo>
                                      <a:cubicBezTo>
                                        <a:pt x="2523" y="2224"/>
                                        <a:pt x="2557" y="2261"/>
                                        <a:pt x="2640" y="2282"/>
                                      </a:cubicBezTo>
                                      <a:cubicBezTo>
                                        <a:pt x="2721" y="2363"/>
                                        <a:pt x="2863" y="2411"/>
                                        <a:pt x="2970" y="2447"/>
                                      </a:cubicBezTo>
                                      <a:cubicBezTo>
                                        <a:pt x="2991" y="2454"/>
                                        <a:pt x="3009" y="2469"/>
                                        <a:pt x="3030" y="2477"/>
                                      </a:cubicBezTo>
                                      <a:cubicBezTo>
                                        <a:pt x="3068" y="2491"/>
                                        <a:pt x="3099" y="2489"/>
                                        <a:pt x="3135" y="2507"/>
                                      </a:cubicBezTo>
                                      <a:cubicBezTo>
                                        <a:pt x="3151" y="2515"/>
                                        <a:pt x="3164" y="2530"/>
                                        <a:pt x="3180" y="2537"/>
                                      </a:cubicBezTo>
                                      <a:cubicBezTo>
                                        <a:pt x="3244" y="2565"/>
                                        <a:pt x="3311" y="2573"/>
                                        <a:pt x="3375" y="2597"/>
                                      </a:cubicBezTo>
                                      <a:cubicBezTo>
                                        <a:pt x="3450" y="2625"/>
                                        <a:pt x="3524" y="2659"/>
                                        <a:pt x="3600" y="2687"/>
                                      </a:cubicBezTo>
                                      <a:cubicBezTo>
                                        <a:pt x="3630" y="2698"/>
                                        <a:pt x="3690" y="2717"/>
                                        <a:pt x="3690" y="2717"/>
                                      </a:cubicBezTo>
                                      <a:cubicBezTo>
                                        <a:pt x="3918" y="2888"/>
                                        <a:pt x="4290" y="2815"/>
                                        <a:pt x="4530" y="2822"/>
                                      </a:cubicBezTo>
                                      <a:cubicBezTo>
                                        <a:pt x="5039" y="2838"/>
                                        <a:pt x="4721" y="2837"/>
                                        <a:pt x="4920" y="28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99000"/>
                                  <a:ext cx="48960" cy="7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2" h="2904">
                                      <a:moveTo>
                                        <a:pt x="0" y="0"/>
                                      </a:moveTo>
                                      <a:cubicBezTo>
                                        <a:pt x="130" y="11"/>
                                        <a:pt x="262" y="7"/>
                                        <a:pt x="390" y="30"/>
                                      </a:cubicBezTo>
                                      <a:cubicBezTo>
                                        <a:pt x="423" y="36"/>
                                        <a:pt x="448" y="64"/>
                                        <a:pt x="480" y="75"/>
                                      </a:cubicBezTo>
                                      <a:cubicBezTo>
                                        <a:pt x="562" y="157"/>
                                        <a:pt x="656" y="192"/>
                                        <a:pt x="750" y="255"/>
                                      </a:cubicBezTo>
                                      <a:cubicBezTo>
                                        <a:pt x="803" y="291"/>
                                        <a:pt x="810" y="335"/>
                                        <a:pt x="870" y="375"/>
                                      </a:cubicBezTo>
                                      <a:cubicBezTo>
                                        <a:pt x="901" y="422"/>
                                        <a:pt x="945" y="460"/>
                                        <a:pt x="990" y="495"/>
                                      </a:cubicBezTo>
                                      <a:cubicBezTo>
                                        <a:pt x="1018" y="517"/>
                                        <a:pt x="1050" y="535"/>
                                        <a:pt x="1080" y="555"/>
                                      </a:cubicBezTo>
                                      <a:cubicBezTo>
                                        <a:pt x="1095" y="565"/>
                                        <a:pt x="1125" y="585"/>
                                        <a:pt x="1125" y="585"/>
                                      </a:cubicBezTo>
                                      <a:cubicBezTo>
                                        <a:pt x="1175" y="660"/>
                                        <a:pt x="1140" y="620"/>
                                        <a:pt x="1245" y="690"/>
                                      </a:cubicBezTo>
                                      <a:cubicBezTo>
                                        <a:pt x="1263" y="702"/>
                                        <a:pt x="1273" y="722"/>
                                        <a:pt x="1290" y="735"/>
                                      </a:cubicBezTo>
                                      <a:cubicBezTo>
                                        <a:pt x="1318" y="757"/>
                                        <a:pt x="1350" y="775"/>
                                        <a:pt x="1380" y="795"/>
                                      </a:cubicBezTo>
                                      <a:cubicBezTo>
                                        <a:pt x="1395" y="805"/>
                                        <a:pt x="1425" y="825"/>
                                        <a:pt x="1425" y="825"/>
                                      </a:cubicBezTo>
                                      <a:cubicBezTo>
                                        <a:pt x="1509" y="950"/>
                                        <a:pt x="1460" y="890"/>
                                        <a:pt x="1575" y="1005"/>
                                      </a:cubicBezTo>
                                      <a:cubicBezTo>
                                        <a:pt x="1615" y="1045"/>
                                        <a:pt x="1640" y="1100"/>
                                        <a:pt x="1680" y="1140"/>
                                      </a:cubicBezTo>
                                      <a:cubicBezTo>
                                        <a:pt x="1710" y="1229"/>
                                        <a:pt x="1747" y="1286"/>
                                        <a:pt x="1800" y="1365"/>
                                      </a:cubicBezTo>
                                      <a:cubicBezTo>
                                        <a:pt x="1809" y="1378"/>
                                        <a:pt x="1808" y="1396"/>
                                        <a:pt x="1815" y="1410"/>
                                      </a:cubicBezTo>
                                      <a:cubicBezTo>
                                        <a:pt x="1886" y="1553"/>
                                        <a:pt x="1798" y="1313"/>
                                        <a:pt x="1875" y="1545"/>
                                      </a:cubicBezTo>
                                      <a:cubicBezTo>
                                        <a:pt x="1897" y="1611"/>
                                        <a:pt x="1973" y="1659"/>
                                        <a:pt x="1995" y="1725"/>
                                      </a:cubicBezTo>
                                      <a:cubicBezTo>
                                        <a:pt x="2032" y="1836"/>
                                        <a:pt x="2093" y="1877"/>
                                        <a:pt x="2175" y="1950"/>
                                      </a:cubicBezTo>
                                      <a:cubicBezTo>
                                        <a:pt x="2235" y="2004"/>
                                        <a:pt x="2288" y="2085"/>
                                        <a:pt x="2355" y="2130"/>
                                      </a:cubicBezTo>
                                      <a:cubicBezTo>
                                        <a:pt x="2388" y="2295"/>
                                        <a:pt x="2401" y="2311"/>
                                        <a:pt x="2520" y="2430"/>
                                      </a:cubicBezTo>
                                      <a:cubicBezTo>
                                        <a:pt x="2542" y="2452"/>
                                        <a:pt x="2580" y="2440"/>
                                        <a:pt x="2610" y="2445"/>
                                      </a:cubicBezTo>
                                      <a:cubicBezTo>
                                        <a:pt x="2672" y="2486"/>
                                        <a:pt x="2735" y="2484"/>
                                        <a:pt x="2805" y="2505"/>
                                      </a:cubicBezTo>
                                      <a:cubicBezTo>
                                        <a:pt x="2965" y="2553"/>
                                        <a:pt x="3109" y="2630"/>
                                        <a:pt x="3270" y="2670"/>
                                      </a:cubicBezTo>
                                      <a:cubicBezTo>
                                        <a:pt x="3492" y="2818"/>
                                        <a:pt x="3779" y="2775"/>
                                        <a:pt x="4035" y="2790"/>
                                      </a:cubicBezTo>
                                      <a:cubicBezTo>
                                        <a:pt x="4069" y="2813"/>
                                        <a:pt x="4115" y="2825"/>
                                        <a:pt x="4140" y="2850"/>
                                      </a:cubicBezTo>
                                      <a:lnTo>
                                        <a:pt x="4362" y="29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2240" y="99000"/>
                                  <a:ext cx="291600" cy="19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711400">
                                  <a:off x="880920" y="809280"/>
                                  <a:ext cx="194400" cy="146520"/>
                                </a:xfrm>
                                <a:custGeom>
                                  <a:avLst/>
                                  <a:gdLst>
                                    <a:gd name="textAreaLeft" fmla="*/ 16920 w 110160"/>
                                    <a:gd name="textAreaRight" fmla="*/ 96480 w 110160"/>
                                    <a:gd name="textAreaTop" fmla="*/ 20520 h 83160"/>
                                    <a:gd name="textAreaBottom" fmla="*/ 62640 h 8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97200">
                                  <a:off x="537480" y="50040"/>
                                  <a:ext cx="243360" cy="96480"/>
                                </a:xfrm>
                                <a:custGeom>
                                  <a:avLst/>
                                  <a:gdLst>
                                    <a:gd name="textAreaLeft" fmla="*/ 21600 w 137880"/>
                                    <a:gd name="textAreaRight" fmla="*/ 120960 w 137880"/>
                                    <a:gd name="textAreaTop" fmla="*/ 13680 h 54720"/>
                                    <a:gd name="textAreaBottom" fmla="*/ 4104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1840" y="998280"/>
                                  <a:ext cx="14544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39240" rIns="39240" tIns="19800" bIns="19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9440" y="19800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1pt;height:92.2pt" coordorigin="0,0" coordsize="2722,1844">
                      <v:rect id="shape_0" stroked="f" o:allowincell="t" style="position:absolute;left:0;top:0;width:2721;height:18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76,233" to="1076,615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1527,0" to="1527,346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1076,155" to="1534,459" stroked="t" o:allowincell="t" style="position:absolute;flip:y;mso-position-horizontal-relative:char">
                        <v:stroke color="maroon" weight="57240" joinstyle="miter" endcap="flat"/>
                        <v:fill o:detectmouseclick="t" on="false"/>
                        <w10:wrap type="none"/>
                      </v:line>
                      <v:shape id="shape_0" coordsize="5039,2888" path="m0,107c36,0,135,56,240,62c370,69,500,72,630,77c777,126,569,47,705,137c735,157,775,155,810,167c864,221,918,263,990,287c1041,325,1110,362,1155,407c1223,475,1142,438,1230,467c1240,482,1246,500,1260,512c1287,536,1325,547,1350,572c1420,642,1377,605,1485,677c1510,694,1546,739,1560,767c1567,781,1566,799,1575,812c1587,830,1607,840,1620,857c1642,885,1655,922,1680,947c1695,962,1712,975,1725,992c1780,1062,1826,1143,1875,1217c1885,1232,1895,1247,1905,1262c1915,1277,1935,1307,1935,1307c1944,1342,1957,1376,1965,1412c1988,1517,1975,1559,2070,1622c2086,1671,2116,1707,2130,1757c2175,1916,2104,1693,2175,1907c2180,1922,2179,1941,2190,1952c2205,1967,2221,1981,2235,1997c2298,2072,2228,2017,2310,2072c2350,2132,2384,2140,2445,2177c2523,2224,2557,2261,2640,2282c2721,2363,2863,2411,2970,2447c2991,2454,3009,2469,3030,2477c3068,2491,3099,2489,3135,2507c3151,2515,3164,2530,3180,2537c3244,2565,3311,2573,3375,2597c3450,2625,3524,2659,3600,2687c3630,2698,3690,2717,3690,2717c3918,2888,4290,2815,4530,2822c5039,2838,4721,2837,4920,2837e" stroked="t" o:allowincell="t" style="position:absolute;left:1153;top:386;width:76;height:9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62,2904" path="m0,0c130,11,262,7,390,30c423,36,448,64,480,75c562,157,656,192,750,255c803,291,810,335,870,375c901,422,945,460,990,495c1018,517,1050,535,1080,555c1095,565,1125,585,1125,585c1175,660,1140,620,1245,690c1263,702,1273,722,1290,735c1318,757,1350,775,1380,795c1395,805,1425,825,1425,825c1509,950,1460,890,1575,1005c1615,1045,1640,1100,1680,1140c1710,1229,1747,1286,1800,1365c1809,1378,1808,1396,1815,1410c1886,1553,1798,1313,1875,1545c1897,1611,1973,1659,1995,1725c2032,1836,2093,1877,2175,1950c2235,2004,2288,2085,2355,2130c2388,2295,2401,2311,2520,2430c2542,2452,2580,2440,2610,2445c2672,2486,2735,2484,2805,2505c2965,2553,3109,2630,3270,2670c3492,2818,3779,2775,4035,2790c4069,2813,4115,2825,4140,2850l4362,2904e" stroked="t" o:allowincell="t" style="position:absolute;left:1460;top:156;width:76;height:11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53,156" to="1611,461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fillcolor="blue" stroked="t" o:allowincell="t" style="position:absolute;left:1387;top:1275;width:305;height:230;mso-wrap-style:none;v-text-anchor:middle;rotation:195;mso-position-horizontal-relative:char" type="_x0000_t9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846;top:79;width:382;height:151;mso-wrap-style:none;v-text-anchor:middle;rotation:192;mso-position-horizontal-relative:char" type="_x0000_t9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91;top:1572;width:228;height:1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06,312" to="1306,1305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– глухой судейский карабин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= 5 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транспортировка лыж осуществляется посредством крепления носков лыж к ИСС участника с помощью не более 2-х карабинов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репление перильной верёвки узлом проводник – восьмёрка с помощью карабина - на целевом берегу осуществляет судья в течении 20-ти секундной отсечки, которую получает участник после заброски перильной верёвк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ОД– по нитке этапа самостраховко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пуск по склону на лыжах с самостраховкой по перил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Book Antiqua" w:ascii="Book Antiqua" w:hAnsi="Book Antiqua"/>
              </w:rPr>
              <w:t>п.5.6; 5.7.1.  и п.5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125470" cy="204216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– глухой судейский карабин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= 22.5 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оз = 10 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 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= 1.5 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 = 40º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пуске лыжи должны быть прикреплены к ботинкам, ботинки надеты на ног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по склону с самостраховкой по перилам (при необходимости) допускается не на лыжах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в коридоре отмеченный судья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  <w:tab w:val="left" w:pos="10560" w:leader="none"/>
              </w:tabs>
              <w:spacing w:before="100" w:after="1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ъём с самостраховкой по вертикальным судейским перилам </w:t>
            </w:r>
          </w:p>
          <w:p>
            <w:pPr>
              <w:pStyle w:val="TextBody"/>
              <w:rPr/>
            </w:pPr>
            <w:r>
              <w:rPr/>
              <w:t>Переправа по навесной переправе - вниз.</w:t>
            </w:r>
          </w:p>
          <w:p>
            <w:pPr>
              <w:pStyle w:val="TextBody"/>
              <w:widowControl w:val="false"/>
              <w:suppressAutoHyphens w:val="true"/>
              <w:snapToGrid w:val="tru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  <w:r>
              <w:rPr>
                <w:rFonts w:cs="Book Antiqua" w:ascii="Book Antiqua" w:hAnsi="Book Antiqua"/>
              </w:rPr>
              <w:t>8 п.5.1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</w:rPr>
              <w:t>№</w:t>
            </w:r>
            <w:r>
              <w:rPr>
                <w:rFonts w:cs="Book Antiqua" w:ascii="Book Antiqua" w:hAnsi="Book Antiqua"/>
              </w:rPr>
              <w:t>9 согласно п. 5.6.; 5.7.1. и 5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4170" cy="1485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4320" cy="1486080"/>
                                <a:chOff x="0" y="0"/>
                                <a:chExt cx="2884320" cy="1486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287856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4392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760" y="43200"/>
                                  <a:ext cx="266040" cy="1771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800280"/>
                                  <a:ext cx="0" cy="3110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88884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6880" y="888840"/>
                                  <a:ext cx="354960" cy="1778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88200"/>
                                  <a:ext cx="977760" cy="88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102888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533520"/>
                                  <a:ext cx="1243800" cy="71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9" h="2888">
                                      <a:moveTo>
                                        <a:pt x="0" y="107"/>
                                      </a:moveTo>
                                      <a:cubicBezTo>
                                        <a:pt x="36" y="0"/>
                                        <a:pt x="135" y="56"/>
                                        <a:pt x="240" y="62"/>
                                      </a:cubicBezTo>
                                      <a:cubicBezTo>
                                        <a:pt x="370" y="69"/>
                                        <a:pt x="500" y="72"/>
                                        <a:pt x="630" y="77"/>
                                      </a:cubicBezTo>
                                      <a:cubicBezTo>
                                        <a:pt x="777" y="126"/>
                                        <a:pt x="569" y="47"/>
                                        <a:pt x="705" y="137"/>
                                      </a:cubicBezTo>
                                      <a:cubicBezTo>
                                        <a:pt x="735" y="157"/>
                                        <a:pt x="775" y="155"/>
                                        <a:pt x="810" y="167"/>
                                      </a:cubicBezTo>
                                      <a:cubicBezTo>
                                        <a:pt x="864" y="221"/>
                                        <a:pt x="918" y="263"/>
                                        <a:pt x="990" y="287"/>
                                      </a:cubicBezTo>
                                      <a:cubicBezTo>
                                        <a:pt x="1041" y="325"/>
                                        <a:pt x="1110" y="362"/>
                                        <a:pt x="1155" y="407"/>
                                      </a:cubicBezTo>
                                      <a:cubicBezTo>
                                        <a:pt x="1223" y="475"/>
                                        <a:pt x="1142" y="438"/>
                                        <a:pt x="1230" y="467"/>
                                      </a:cubicBezTo>
                                      <a:cubicBezTo>
                                        <a:pt x="1240" y="482"/>
                                        <a:pt x="1246" y="500"/>
                                        <a:pt x="1260" y="512"/>
                                      </a:cubicBezTo>
                                      <a:cubicBezTo>
                                        <a:pt x="1287" y="536"/>
                                        <a:pt x="1325" y="547"/>
                                        <a:pt x="1350" y="572"/>
                                      </a:cubicBezTo>
                                      <a:cubicBezTo>
                                        <a:pt x="1420" y="642"/>
                                        <a:pt x="1377" y="605"/>
                                        <a:pt x="1485" y="677"/>
                                      </a:cubicBezTo>
                                      <a:cubicBezTo>
                                        <a:pt x="1510" y="694"/>
                                        <a:pt x="1546" y="739"/>
                                        <a:pt x="1560" y="767"/>
                                      </a:cubicBezTo>
                                      <a:cubicBezTo>
                                        <a:pt x="1567" y="781"/>
                                        <a:pt x="1566" y="799"/>
                                        <a:pt x="1575" y="812"/>
                                      </a:cubicBezTo>
                                      <a:cubicBezTo>
                                        <a:pt x="1587" y="830"/>
                                        <a:pt x="1607" y="840"/>
                                        <a:pt x="1620" y="857"/>
                                      </a:cubicBezTo>
                                      <a:cubicBezTo>
                                        <a:pt x="1642" y="885"/>
                                        <a:pt x="1655" y="922"/>
                                        <a:pt x="1680" y="947"/>
                                      </a:cubicBezTo>
                                      <a:cubicBezTo>
                                        <a:pt x="1695" y="962"/>
                                        <a:pt x="1712" y="975"/>
                                        <a:pt x="1725" y="992"/>
                                      </a:cubicBezTo>
                                      <a:cubicBezTo>
                                        <a:pt x="1780" y="1062"/>
                                        <a:pt x="1826" y="1143"/>
                                        <a:pt x="1875" y="1217"/>
                                      </a:cubicBezTo>
                                      <a:cubicBezTo>
                                        <a:pt x="1885" y="1232"/>
                                        <a:pt x="1895" y="1247"/>
                                        <a:pt x="1905" y="1262"/>
                                      </a:cubicBezTo>
                                      <a:cubicBezTo>
                                        <a:pt x="1915" y="1277"/>
                                        <a:pt x="1935" y="1307"/>
                                        <a:pt x="1935" y="1307"/>
                                      </a:cubicBezTo>
                                      <a:cubicBezTo>
                                        <a:pt x="1944" y="1342"/>
                                        <a:pt x="1957" y="1376"/>
                                        <a:pt x="1965" y="1412"/>
                                      </a:cubicBezTo>
                                      <a:cubicBezTo>
                                        <a:pt x="1988" y="1517"/>
                                        <a:pt x="1975" y="1559"/>
                                        <a:pt x="2070" y="1622"/>
                                      </a:cubicBezTo>
                                      <a:cubicBezTo>
                                        <a:pt x="2086" y="1671"/>
                                        <a:pt x="2116" y="1707"/>
                                        <a:pt x="2130" y="1757"/>
                                      </a:cubicBezTo>
                                      <a:cubicBezTo>
                                        <a:pt x="2175" y="1916"/>
                                        <a:pt x="2104" y="1693"/>
                                        <a:pt x="2175" y="1907"/>
                                      </a:cubicBezTo>
                                      <a:cubicBezTo>
                                        <a:pt x="2180" y="1922"/>
                                        <a:pt x="2179" y="1941"/>
                                        <a:pt x="2190" y="1952"/>
                                      </a:cubicBezTo>
                                      <a:cubicBezTo>
                                        <a:pt x="2205" y="1967"/>
                                        <a:pt x="2221" y="1981"/>
                                        <a:pt x="2235" y="1997"/>
                                      </a:cubicBezTo>
                                      <a:cubicBezTo>
                                        <a:pt x="2298" y="2072"/>
                                        <a:pt x="2228" y="2017"/>
                                        <a:pt x="2310" y="2072"/>
                                      </a:cubicBezTo>
                                      <a:cubicBezTo>
                                        <a:pt x="2350" y="2132"/>
                                        <a:pt x="2384" y="2140"/>
                                        <a:pt x="2445" y="2177"/>
                                      </a:cubicBezTo>
                                      <a:cubicBezTo>
                                        <a:pt x="2523" y="2224"/>
                                        <a:pt x="2557" y="2261"/>
                                        <a:pt x="2640" y="2282"/>
                                      </a:cubicBezTo>
                                      <a:cubicBezTo>
                                        <a:pt x="2721" y="2363"/>
                                        <a:pt x="2863" y="2411"/>
                                        <a:pt x="2970" y="2447"/>
                                      </a:cubicBezTo>
                                      <a:cubicBezTo>
                                        <a:pt x="2991" y="2454"/>
                                        <a:pt x="3009" y="2469"/>
                                        <a:pt x="3030" y="2477"/>
                                      </a:cubicBezTo>
                                      <a:cubicBezTo>
                                        <a:pt x="3068" y="2491"/>
                                        <a:pt x="3099" y="2489"/>
                                        <a:pt x="3135" y="2507"/>
                                      </a:cubicBezTo>
                                      <a:cubicBezTo>
                                        <a:pt x="3151" y="2515"/>
                                        <a:pt x="3164" y="2530"/>
                                        <a:pt x="3180" y="2537"/>
                                      </a:cubicBezTo>
                                      <a:cubicBezTo>
                                        <a:pt x="3244" y="2565"/>
                                        <a:pt x="3311" y="2573"/>
                                        <a:pt x="3375" y="2597"/>
                                      </a:cubicBezTo>
                                      <a:cubicBezTo>
                                        <a:pt x="3450" y="2625"/>
                                        <a:pt x="3524" y="2659"/>
                                        <a:pt x="3600" y="2687"/>
                                      </a:cubicBezTo>
                                      <a:cubicBezTo>
                                        <a:pt x="3630" y="2698"/>
                                        <a:pt x="3690" y="2717"/>
                                        <a:pt x="3690" y="2717"/>
                                      </a:cubicBezTo>
                                      <a:cubicBezTo>
                                        <a:pt x="3918" y="2888"/>
                                        <a:pt x="4290" y="2815"/>
                                        <a:pt x="4530" y="2822"/>
                                      </a:cubicBezTo>
                                      <a:cubicBezTo>
                                        <a:pt x="5039" y="2838"/>
                                        <a:pt x="4721" y="2837"/>
                                        <a:pt x="4920" y="28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399960"/>
                                  <a:ext cx="1077120" cy="71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2" h="2904">
                                      <a:moveTo>
                                        <a:pt x="0" y="0"/>
                                      </a:moveTo>
                                      <a:cubicBezTo>
                                        <a:pt x="130" y="11"/>
                                        <a:pt x="262" y="7"/>
                                        <a:pt x="390" y="30"/>
                                      </a:cubicBezTo>
                                      <a:cubicBezTo>
                                        <a:pt x="423" y="36"/>
                                        <a:pt x="448" y="64"/>
                                        <a:pt x="480" y="75"/>
                                      </a:cubicBezTo>
                                      <a:cubicBezTo>
                                        <a:pt x="562" y="157"/>
                                        <a:pt x="656" y="192"/>
                                        <a:pt x="750" y="255"/>
                                      </a:cubicBezTo>
                                      <a:cubicBezTo>
                                        <a:pt x="803" y="291"/>
                                        <a:pt x="810" y="335"/>
                                        <a:pt x="870" y="375"/>
                                      </a:cubicBezTo>
                                      <a:cubicBezTo>
                                        <a:pt x="901" y="422"/>
                                        <a:pt x="945" y="460"/>
                                        <a:pt x="990" y="495"/>
                                      </a:cubicBezTo>
                                      <a:cubicBezTo>
                                        <a:pt x="1018" y="517"/>
                                        <a:pt x="1050" y="535"/>
                                        <a:pt x="1080" y="555"/>
                                      </a:cubicBezTo>
                                      <a:cubicBezTo>
                                        <a:pt x="1095" y="565"/>
                                        <a:pt x="1125" y="585"/>
                                        <a:pt x="1125" y="585"/>
                                      </a:cubicBezTo>
                                      <a:cubicBezTo>
                                        <a:pt x="1175" y="660"/>
                                        <a:pt x="1140" y="620"/>
                                        <a:pt x="1245" y="690"/>
                                      </a:cubicBezTo>
                                      <a:cubicBezTo>
                                        <a:pt x="1263" y="702"/>
                                        <a:pt x="1273" y="722"/>
                                        <a:pt x="1290" y="735"/>
                                      </a:cubicBezTo>
                                      <a:cubicBezTo>
                                        <a:pt x="1318" y="757"/>
                                        <a:pt x="1350" y="775"/>
                                        <a:pt x="1380" y="795"/>
                                      </a:cubicBezTo>
                                      <a:cubicBezTo>
                                        <a:pt x="1395" y="805"/>
                                        <a:pt x="1425" y="825"/>
                                        <a:pt x="1425" y="825"/>
                                      </a:cubicBezTo>
                                      <a:cubicBezTo>
                                        <a:pt x="1509" y="950"/>
                                        <a:pt x="1460" y="890"/>
                                        <a:pt x="1575" y="1005"/>
                                      </a:cubicBezTo>
                                      <a:cubicBezTo>
                                        <a:pt x="1615" y="1045"/>
                                        <a:pt x="1640" y="1100"/>
                                        <a:pt x="1680" y="1140"/>
                                      </a:cubicBezTo>
                                      <a:cubicBezTo>
                                        <a:pt x="1710" y="1229"/>
                                        <a:pt x="1747" y="1286"/>
                                        <a:pt x="1800" y="1365"/>
                                      </a:cubicBezTo>
                                      <a:cubicBezTo>
                                        <a:pt x="1809" y="1378"/>
                                        <a:pt x="1808" y="1396"/>
                                        <a:pt x="1815" y="1410"/>
                                      </a:cubicBezTo>
                                      <a:cubicBezTo>
                                        <a:pt x="1886" y="1553"/>
                                        <a:pt x="1798" y="1313"/>
                                        <a:pt x="1875" y="1545"/>
                                      </a:cubicBezTo>
                                      <a:cubicBezTo>
                                        <a:pt x="1897" y="1611"/>
                                        <a:pt x="1973" y="1659"/>
                                        <a:pt x="1995" y="1725"/>
                                      </a:cubicBezTo>
                                      <a:cubicBezTo>
                                        <a:pt x="2032" y="1836"/>
                                        <a:pt x="2093" y="1877"/>
                                        <a:pt x="2175" y="1950"/>
                                      </a:cubicBezTo>
                                      <a:cubicBezTo>
                                        <a:pt x="2235" y="2004"/>
                                        <a:pt x="2288" y="2085"/>
                                        <a:pt x="2355" y="2130"/>
                                      </a:cubicBezTo>
                                      <a:cubicBezTo>
                                        <a:pt x="2388" y="2295"/>
                                        <a:pt x="2401" y="2311"/>
                                        <a:pt x="2520" y="2430"/>
                                      </a:cubicBezTo>
                                      <a:cubicBezTo>
                                        <a:pt x="2542" y="2452"/>
                                        <a:pt x="2580" y="2440"/>
                                        <a:pt x="2610" y="2445"/>
                                      </a:cubicBezTo>
                                      <a:cubicBezTo>
                                        <a:pt x="2672" y="2486"/>
                                        <a:pt x="2735" y="2484"/>
                                        <a:pt x="2805" y="2505"/>
                                      </a:cubicBezTo>
                                      <a:cubicBezTo>
                                        <a:pt x="2965" y="2553"/>
                                        <a:pt x="3109" y="2630"/>
                                        <a:pt x="3270" y="2670"/>
                                      </a:cubicBezTo>
                                      <a:cubicBezTo>
                                        <a:pt x="3492" y="2818"/>
                                        <a:pt x="3779" y="2775"/>
                                        <a:pt x="4035" y="2790"/>
                                      </a:cubicBezTo>
                                      <a:cubicBezTo>
                                        <a:pt x="4069" y="2813"/>
                                        <a:pt x="4115" y="2825"/>
                                        <a:pt x="4140" y="2850"/>
                                      </a:cubicBezTo>
                                      <a:lnTo>
                                        <a:pt x="4362" y="29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600" y="399960"/>
                                  <a:ext cx="26604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0" y="1021680"/>
                                  <a:ext cx="266040" cy="17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560" y="222120"/>
                                  <a:ext cx="13392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040" y="228600"/>
                                  <a:ext cx="412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840" y="977400"/>
                                  <a:ext cx="13284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3320" y="115560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533880"/>
                                  <a:ext cx="13284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080" y="43920"/>
                                  <a:ext cx="44460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 глухих судейских карабина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26240" y="88200"/>
                                  <a:ext cx="2660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61600">
                                  <a:off x="1512360" y="1142280"/>
                                  <a:ext cx="310680" cy="88920"/>
                                </a:xfrm>
                                <a:custGeom>
                                  <a:avLst/>
                                  <a:gdLst>
                                    <a:gd name="textAreaLeft" fmla="*/ 27360 w 176040"/>
                                    <a:gd name="textAreaRight" fmla="*/ 154080 w 176040"/>
                                    <a:gd name="textAreaTop" fmla="*/ 12600 h 50400"/>
                                    <a:gd name="textAreaBottom" fmla="*/ 3780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6600">
                                  <a:off x="5400" y="377280"/>
                                  <a:ext cx="222120" cy="88200"/>
                                </a:xfrm>
                                <a:custGeom>
                                  <a:avLst/>
                                  <a:gdLst>
                                    <a:gd name="textAreaLeft" fmla="*/ 19440 w 126000"/>
                                    <a:gd name="textAreaRight" fmla="*/ 110520 w 12600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533520"/>
                                  <a:ext cx="222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240" y="1157040"/>
                                  <a:ext cx="13284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9720" y="113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1332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45pt;margin-top:0pt;width:226.65pt;height:117pt" coordorigin="9,0" coordsize="4533,2340">
                      <v:rect id="shape_0" stroked="f" o:allowincell="t" style="position:absolute;left:9;top:0;width:4532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2,69" to="462,838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742,0" to="742,629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392,68" to="810,346" stroked="t" o:allowincell="t" style="position:absolute;flip:y;mso-position-horizontal-relative:char">
                        <v:stroke color="maroon" weight="57240" joinstyle="miter" endcap="flat"/>
                        <v:fill o:detectmouseclick="t" on="false"/>
                        <w10:wrap type="none"/>
                      </v:line>
                      <v:line id="shape_0" from="2352,1260" to="2352,1749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2072,1400" to="2072,1888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1932,1400" to="2490,1679" stroked="t" o:allowincell="t" style="position:absolute;flip:y;mso-position-horizontal-relative:char">
                        <v:stroke color="maroon" weight="57240" joinstyle="miter" endcap="flat"/>
                        <v:fill o:detectmouseclick="t" on="false"/>
                        <w10:wrap type="none"/>
                      </v:line>
                      <v:line id="shape_0" from="672,139" to="2211,153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02,1620" to="2202,189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039,2888" path="m0,107c36,0,135,56,240,62c370,69,500,72,630,77c777,126,569,47,705,137c735,157,775,155,810,167c864,221,918,263,990,287c1041,325,1110,362,1155,407c1223,475,1142,438,1230,467c1240,482,1246,500,1260,512c1287,536,1325,547,1350,572c1420,642,1377,605,1485,677c1510,694,1546,739,1560,767c1567,781,1566,799,1575,812c1587,830,1607,840,1620,857c1642,885,1655,922,1680,947c1695,962,1712,975,1725,992c1780,1062,1826,1143,1875,1217c1885,1232,1895,1247,1905,1262c1915,1277,1935,1307,1935,1307c1944,1342,1957,1376,1965,1412c1988,1517,1975,1559,2070,1622c2086,1671,2116,1707,2130,1757c2175,1916,2104,1693,2175,1907c2180,1922,2179,1941,2190,1952c2205,1967,2221,1981,2235,1997c2298,2072,2228,2017,2310,2072c2350,2132,2384,2140,2445,2177c2523,2224,2557,2261,2640,2282c2721,2363,2863,2411,2970,2447c2991,2454,3009,2469,3030,2477c3068,2491,3099,2489,3135,2507c3151,2515,3164,2530,3180,2537c3244,2565,3311,2573,3375,2597c3450,2625,3524,2659,3600,2687c3630,2698,3690,2717,3690,2717c3918,2888,4290,2815,4530,2822c5039,2838,4721,2837,4920,2837e" stroked="t" o:allowincell="t" style="position:absolute;left:183;top:840;width:1958;height:112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62,2904" path="m0,0c130,11,262,7,390,30c423,36,448,64,480,75c562,157,656,192,750,255c803,291,810,335,870,375c901,422,945,460,990,495c1018,517,1050,535,1080,555c1095,565,1125,585,1125,585c1175,660,1140,620,1245,690c1263,702,1273,722,1290,735c1318,757,1350,775,1380,795c1395,805,1425,825,1425,825c1509,950,1460,890,1575,1005c1615,1045,1640,1100,1680,1140c1710,1229,1747,1286,1800,1365c1809,1378,1808,1396,1815,1410c1886,1553,1798,1313,1875,1545c1897,1611,1973,1659,1995,1725c2032,1836,2093,1877,2175,1950c2235,2004,2288,2085,2355,2130c2388,2295,2401,2311,2520,2430c2542,2452,2580,2440,2610,2445c2672,2486,2735,2484,2805,2505c2965,2553,3109,2630,3270,2670c3492,2818,3779,2775,4035,2790c4069,2813,4115,2825,4140,2850l4362,2904e" stroked="t" o:allowincell="t" style="position:absolute;left:742;top:630;width:1695;height:11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72,630" to="1090,104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582,1609" to="2000,1887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94;top:350;width:210;height:2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82;top:360;width:64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91;top:1539;width:208;height:1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22,1820" to="2071,18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2;top:841;width:208;height:1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22;top:69;width:699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глухих судейских караби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71,139" to="1089,20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ue" stroked="t" o:allowincell="t" style="position:absolute;left:2381;top:1799;width:488;height:139;mso-wrap-style:none;v-text-anchor:middle;rotation:344;mso-position-horizontal-relative:char" type="_x0000_t9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8;top:594;width:349;height:138;mso-wrap-style:none;v-text-anchor:middle;rotation:350;mso-position-horizontal-relative:char" type="_x0000_t9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line id="shape_0" from="494,840" to="843,8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1;top:1822;width:208;height:1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82,179" to="582,718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,210" to="654,71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 16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м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  <w:lang w:val="en-US"/>
              </w:rPr>
              <w:t>1</w:t>
            </w:r>
            <w:r>
              <w:rPr>
                <w:szCs w:val="24"/>
              </w:rPr>
              <w:t>- 18 им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-7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vertAlign w:val="subscript"/>
              </w:rPr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 - 1 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  <w:tab w:val="left" w:pos="10560" w:leader="none"/>
              </w:tabs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транспортировка лыж осуществляется посредством крепления носков лыж к ИСС участника с помощью не более 2-х карабинов;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ерхняя судейская страховка на 8 этап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  <w:tab w:val="left" w:pos="10560" w:leader="none"/>
              </w:tabs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ПОД  этапа №8 и 9 – судейские перил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  <w:tab w:val="left" w:pos="10560" w:leader="none"/>
              </w:tabs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траховочная (основная) веревка крепится к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удейской опоре (глухой судейский карабин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  <w:tab w:val="left" w:pos="10560" w:leader="none"/>
              </w:tabs>
              <w:spacing w:before="100" w:after="1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вижение  от  этапа №8 до этапа  №9 –без потери страхов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spacing w:before="0" w:after="0"/>
              <w:ind w:left="-142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-142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-142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-142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одоление оврага по навесной переправ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Переправа по навесной переправе - в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.5.6; 5.7.1. 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5.9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9120" cy="182054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9040" cy="1820520"/>
                                <a:chOff x="0" y="0"/>
                                <a:chExt cx="3119040" cy="18205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3960" y="0"/>
                                  <a:ext cx="3112200" cy="182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52200"/>
                                  <a:ext cx="0" cy="3675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1836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104040"/>
                                  <a:ext cx="200520" cy="133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2680" y="17280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0" y="51480"/>
                                  <a:ext cx="295200" cy="263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320040"/>
                                  <a:ext cx="200520" cy="200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3800" y="1100520"/>
                                  <a:ext cx="372240" cy="33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3640" y="18360"/>
                                  <a:ext cx="46800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           </w:t>
                                    </w:r>
                                  </w:p>
                                </w:txbxContent>
                              </wps:txbx>
                              <wps:bodyPr wrap="square" lIns="26640" rIns="26640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4320" y="754920"/>
                                  <a:ext cx="9972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26640" rIns="26640" tIns="13320" bIns="13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214800">
                                  <a:off x="2881440" y="1438200"/>
                                  <a:ext cx="234360" cy="67320"/>
                                </a:xfrm>
                                <a:custGeom>
                                  <a:avLst/>
                                  <a:gdLst>
                                    <a:gd name="textAreaLeft" fmla="*/ 20520 w 132840"/>
                                    <a:gd name="textAreaRight" fmla="*/ 116280 w 132840"/>
                                    <a:gd name="textAreaTop" fmla="*/ 9360 h 38160"/>
                                    <a:gd name="textAreaBottom" fmla="*/ 2880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429600">
                                  <a:off x="2880" y="190800"/>
                                  <a:ext cx="262800" cy="132120"/>
                                </a:xfrm>
                                <a:custGeom>
                                  <a:avLst/>
                                  <a:gdLst>
                                    <a:gd name="textAreaLeft" fmla="*/ 23040 w 149040"/>
                                    <a:gd name="textAreaRight" fmla="*/ 130680 w 149040"/>
                                    <a:gd name="textAreaTop" fmla="*/ 18720 h 74880"/>
                                    <a:gd name="textAreaBottom" fmla="*/ 5616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315720"/>
                                  <a:ext cx="120780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7" h="706">
                                      <a:moveTo>
                                        <a:pt x="0" y="0"/>
                                      </a:moveTo>
                                      <a:cubicBezTo>
                                        <a:pt x="116" y="19"/>
                                        <a:pt x="56" y="5"/>
                                        <a:pt x="169" y="42"/>
                                      </a:cubicBezTo>
                                      <a:cubicBezTo>
                                        <a:pt x="183" y="47"/>
                                        <a:pt x="212" y="56"/>
                                        <a:pt x="212" y="56"/>
                                      </a:cubicBezTo>
                                      <a:cubicBezTo>
                                        <a:pt x="226" y="65"/>
                                        <a:pt x="241" y="73"/>
                                        <a:pt x="254" y="84"/>
                                      </a:cubicBezTo>
                                      <a:cubicBezTo>
                                        <a:pt x="274" y="102"/>
                                        <a:pt x="311" y="141"/>
                                        <a:pt x="311" y="141"/>
                                      </a:cubicBezTo>
                                      <a:cubicBezTo>
                                        <a:pt x="320" y="160"/>
                                        <a:pt x="324" y="182"/>
                                        <a:pt x="339" y="197"/>
                                      </a:cubicBezTo>
                                      <a:cubicBezTo>
                                        <a:pt x="349" y="207"/>
                                        <a:pt x="368" y="204"/>
                                        <a:pt x="381" y="211"/>
                                      </a:cubicBezTo>
                                      <a:cubicBezTo>
                                        <a:pt x="396" y="219"/>
                                        <a:pt x="411" y="229"/>
                                        <a:pt x="424" y="240"/>
                                      </a:cubicBezTo>
                                      <a:cubicBezTo>
                                        <a:pt x="439" y="253"/>
                                        <a:pt x="450" y="270"/>
                                        <a:pt x="466" y="282"/>
                                      </a:cubicBezTo>
                                      <a:cubicBezTo>
                                        <a:pt x="493" y="303"/>
                                        <a:pt x="527" y="314"/>
                                        <a:pt x="551" y="338"/>
                                      </a:cubicBezTo>
                                      <a:cubicBezTo>
                                        <a:pt x="560" y="348"/>
                                        <a:pt x="568" y="360"/>
                                        <a:pt x="579" y="367"/>
                                      </a:cubicBezTo>
                                      <a:cubicBezTo>
                                        <a:pt x="592" y="375"/>
                                        <a:pt x="608" y="374"/>
                                        <a:pt x="621" y="381"/>
                                      </a:cubicBezTo>
                                      <a:cubicBezTo>
                                        <a:pt x="636" y="389"/>
                                        <a:pt x="650" y="400"/>
                                        <a:pt x="664" y="409"/>
                                      </a:cubicBezTo>
                                      <a:cubicBezTo>
                                        <a:pt x="691" y="490"/>
                                        <a:pt x="730" y="513"/>
                                        <a:pt x="805" y="550"/>
                                      </a:cubicBezTo>
                                      <a:cubicBezTo>
                                        <a:pt x="840" y="586"/>
                                        <a:pt x="938" y="669"/>
                                        <a:pt x="988" y="691"/>
                                      </a:cubicBezTo>
                                      <a:cubicBezTo>
                                        <a:pt x="1010" y="701"/>
                                        <a:pt x="1035" y="701"/>
                                        <a:pt x="1059" y="706"/>
                                      </a:cubicBezTo>
                                      <a:cubicBezTo>
                                        <a:pt x="1191" y="701"/>
                                        <a:pt x="1323" y="700"/>
                                        <a:pt x="1454" y="691"/>
                                      </a:cubicBezTo>
                                      <a:cubicBezTo>
                                        <a:pt x="1502" y="688"/>
                                        <a:pt x="1547" y="647"/>
                                        <a:pt x="1595" y="635"/>
                                      </a:cubicBezTo>
                                      <a:cubicBezTo>
                                        <a:pt x="1609" y="626"/>
                                        <a:pt x="1622" y="614"/>
                                        <a:pt x="1638" y="607"/>
                                      </a:cubicBezTo>
                                      <a:cubicBezTo>
                                        <a:pt x="1665" y="595"/>
                                        <a:pt x="1697" y="594"/>
                                        <a:pt x="1722" y="578"/>
                                      </a:cubicBezTo>
                                      <a:cubicBezTo>
                                        <a:pt x="1768" y="548"/>
                                        <a:pt x="1815" y="532"/>
                                        <a:pt x="1864" y="508"/>
                                      </a:cubicBezTo>
                                      <a:cubicBezTo>
                                        <a:pt x="1901" y="470"/>
                                        <a:pt x="1933" y="425"/>
                                        <a:pt x="1977" y="395"/>
                                      </a:cubicBezTo>
                                      <a:cubicBezTo>
                                        <a:pt x="2040" y="352"/>
                                        <a:pt x="2132" y="308"/>
                                        <a:pt x="2188" y="254"/>
                                      </a:cubicBezTo>
                                      <a:cubicBezTo>
                                        <a:pt x="2235" y="209"/>
                                        <a:pt x="2283" y="175"/>
                                        <a:pt x="2344" y="155"/>
                                      </a:cubicBezTo>
                                      <a:cubicBezTo>
                                        <a:pt x="2455" y="79"/>
                                        <a:pt x="2394" y="98"/>
                                        <a:pt x="2527" y="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20480"/>
                                  <a:ext cx="140076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4" h="833">
                                      <a:moveTo>
                                        <a:pt x="0" y="0"/>
                                      </a:moveTo>
                                      <a:cubicBezTo>
                                        <a:pt x="28" y="28"/>
                                        <a:pt x="57" y="57"/>
                                        <a:pt x="85" y="85"/>
                                      </a:cubicBezTo>
                                      <a:cubicBezTo>
                                        <a:pt x="97" y="97"/>
                                        <a:pt x="100" y="116"/>
                                        <a:pt x="113" y="127"/>
                                      </a:cubicBezTo>
                                      <a:cubicBezTo>
                                        <a:pt x="147" y="155"/>
                                        <a:pt x="211" y="183"/>
                                        <a:pt x="254" y="197"/>
                                      </a:cubicBezTo>
                                      <a:cubicBezTo>
                                        <a:pt x="309" y="234"/>
                                        <a:pt x="363" y="265"/>
                                        <a:pt x="410" y="310"/>
                                      </a:cubicBezTo>
                                      <a:cubicBezTo>
                                        <a:pt x="445" y="417"/>
                                        <a:pt x="394" y="291"/>
                                        <a:pt x="466" y="381"/>
                                      </a:cubicBezTo>
                                      <a:cubicBezTo>
                                        <a:pt x="475" y="393"/>
                                        <a:pt x="472" y="410"/>
                                        <a:pt x="480" y="423"/>
                                      </a:cubicBezTo>
                                      <a:cubicBezTo>
                                        <a:pt x="487" y="435"/>
                                        <a:pt x="501" y="441"/>
                                        <a:pt x="509" y="452"/>
                                      </a:cubicBezTo>
                                      <a:cubicBezTo>
                                        <a:pt x="592" y="562"/>
                                        <a:pt x="528" y="511"/>
                                        <a:pt x="607" y="565"/>
                                      </a:cubicBezTo>
                                      <a:cubicBezTo>
                                        <a:pt x="658" y="639"/>
                                        <a:pt x="709" y="661"/>
                                        <a:pt x="791" y="677"/>
                                      </a:cubicBezTo>
                                      <a:cubicBezTo>
                                        <a:pt x="975" y="800"/>
                                        <a:pt x="1135" y="816"/>
                                        <a:pt x="1356" y="833"/>
                                      </a:cubicBezTo>
                                      <a:cubicBezTo>
                                        <a:pt x="1572" y="828"/>
                                        <a:pt x="1789" y="828"/>
                                        <a:pt x="2005" y="819"/>
                                      </a:cubicBezTo>
                                      <a:cubicBezTo>
                                        <a:pt x="2160" y="813"/>
                                        <a:pt x="2222" y="661"/>
                                        <a:pt x="2344" y="621"/>
                                      </a:cubicBezTo>
                                      <a:cubicBezTo>
                                        <a:pt x="2387" y="593"/>
                                        <a:pt x="2423" y="552"/>
                                        <a:pt x="2471" y="536"/>
                                      </a:cubicBezTo>
                                      <a:cubicBezTo>
                                        <a:pt x="2524" y="518"/>
                                        <a:pt x="2550" y="514"/>
                                        <a:pt x="2598" y="466"/>
                                      </a:cubicBezTo>
                                      <a:cubicBezTo>
                                        <a:pt x="2685" y="379"/>
                                        <a:pt x="2672" y="403"/>
                                        <a:pt x="2767" y="339"/>
                                      </a:cubicBezTo>
                                      <a:cubicBezTo>
                                        <a:pt x="2830" y="297"/>
                                        <a:pt x="2885" y="237"/>
                                        <a:pt x="2937" y="183"/>
                                      </a:cubicBezTo>
                                      <a:cubicBezTo>
                                        <a:pt x="2959" y="160"/>
                                        <a:pt x="3054" y="169"/>
                                        <a:pt x="3064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6760" y="1173960"/>
                                  <a:ext cx="295920" cy="263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2680" y="10998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360" y="1297440"/>
                                  <a:ext cx="0" cy="365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0" y="172800"/>
                                  <a:ext cx="1086480" cy="106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3800" y="383400"/>
                                  <a:ext cx="46728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          </w:t>
                                    </w:r>
                                  </w:p>
                                </w:txbxContent>
                              </wps:txbx>
                              <wps:bodyPr wrap="square" lIns="26640" rIns="26640" tIns="13320" bIns="13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516400">
                                  <a:off x="1416240" y="979920"/>
                                  <a:ext cx="143568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4" h="833">
                                      <a:moveTo>
                                        <a:pt x="0" y="0"/>
                                      </a:moveTo>
                                      <a:cubicBezTo>
                                        <a:pt x="28" y="28"/>
                                        <a:pt x="57" y="57"/>
                                        <a:pt x="85" y="85"/>
                                      </a:cubicBezTo>
                                      <a:cubicBezTo>
                                        <a:pt x="97" y="97"/>
                                        <a:pt x="100" y="116"/>
                                        <a:pt x="113" y="127"/>
                                      </a:cubicBezTo>
                                      <a:cubicBezTo>
                                        <a:pt x="147" y="155"/>
                                        <a:pt x="211" y="183"/>
                                        <a:pt x="254" y="197"/>
                                      </a:cubicBezTo>
                                      <a:cubicBezTo>
                                        <a:pt x="309" y="234"/>
                                        <a:pt x="363" y="265"/>
                                        <a:pt x="410" y="310"/>
                                      </a:cubicBezTo>
                                      <a:cubicBezTo>
                                        <a:pt x="445" y="417"/>
                                        <a:pt x="394" y="291"/>
                                        <a:pt x="466" y="381"/>
                                      </a:cubicBezTo>
                                      <a:cubicBezTo>
                                        <a:pt x="475" y="393"/>
                                        <a:pt x="472" y="410"/>
                                        <a:pt x="480" y="423"/>
                                      </a:cubicBezTo>
                                      <a:cubicBezTo>
                                        <a:pt x="487" y="435"/>
                                        <a:pt x="501" y="441"/>
                                        <a:pt x="509" y="452"/>
                                      </a:cubicBezTo>
                                      <a:cubicBezTo>
                                        <a:pt x="592" y="562"/>
                                        <a:pt x="528" y="511"/>
                                        <a:pt x="607" y="565"/>
                                      </a:cubicBezTo>
                                      <a:cubicBezTo>
                                        <a:pt x="658" y="639"/>
                                        <a:pt x="709" y="661"/>
                                        <a:pt x="791" y="677"/>
                                      </a:cubicBezTo>
                                      <a:cubicBezTo>
                                        <a:pt x="975" y="800"/>
                                        <a:pt x="1135" y="816"/>
                                        <a:pt x="1356" y="833"/>
                                      </a:cubicBezTo>
                                      <a:cubicBezTo>
                                        <a:pt x="1572" y="828"/>
                                        <a:pt x="1789" y="828"/>
                                        <a:pt x="2005" y="819"/>
                                      </a:cubicBezTo>
                                      <a:cubicBezTo>
                                        <a:pt x="2160" y="813"/>
                                        <a:pt x="2222" y="661"/>
                                        <a:pt x="2344" y="621"/>
                                      </a:cubicBezTo>
                                      <a:cubicBezTo>
                                        <a:pt x="2387" y="593"/>
                                        <a:pt x="2423" y="552"/>
                                        <a:pt x="2471" y="536"/>
                                      </a:cubicBezTo>
                                      <a:cubicBezTo>
                                        <a:pt x="2524" y="518"/>
                                        <a:pt x="2550" y="514"/>
                                        <a:pt x="2598" y="466"/>
                                      </a:cubicBezTo>
                                      <a:cubicBezTo>
                                        <a:pt x="2685" y="379"/>
                                        <a:pt x="2672" y="403"/>
                                        <a:pt x="2767" y="339"/>
                                      </a:cubicBezTo>
                                      <a:cubicBezTo>
                                        <a:pt x="2830" y="297"/>
                                        <a:pt x="2885" y="237"/>
                                        <a:pt x="2937" y="183"/>
                                      </a:cubicBezTo>
                                      <a:cubicBezTo>
                                        <a:pt x="2959" y="160"/>
                                        <a:pt x="3054" y="169"/>
                                        <a:pt x="3064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16400">
                                  <a:off x="1535400" y="748080"/>
                                  <a:ext cx="14562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4" h="833">
                                      <a:moveTo>
                                        <a:pt x="0" y="0"/>
                                      </a:moveTo>
                                      <a:cubicBezTo>
                                        <a:pt x="28" y="28"/>
                                        <a:pt x="57" y="57"/>
                                        <a:pt x="85" y="85"/>
                                      </a:cubicBezTo>
                                      <a:cubicBezTo>
                                        <a:pt x="97" y="97"/>
                                        <a:pt x="100" y="116"/>
                                        <a:pt x="113" y="127"/>
                                      </a:cubicBezTo>
                                      <a:cubicBezTo>
                                        <a:pt x="147" y="155"/>
                                        <a:pt x="211" y="183"/>
                                        <a:pt x="254" y="197"/>
                                      </a:cubicBezTo>
                                      <a:cubicBezTo>
                                        <a:pt x="309" y="234"/>
                                        <a:pt x="363" y="265"/>
                                        <a:pt x="410" y="310"/>
                                      </a:cubicBezTo>
                                      <a:cubicBezTo>
                                        <a:pt x="445" y="417"/>
                                        <a:pt x="394" y="291"/>
                                        <a:pt x="466" y="381"/>
                                      </a:cubicBezTo>
                                      <a:cubicBezTo>
                                        <a:pt x="475" y="393"/>
                                        <a:pt x="472" y="410"/>
                                        <a:pt x="480" y="423"/>
                                      </a:cubicBezTo>
                                      <a:cubicBezTo>
                                        <a:pt x="487" y="435"/>
                                        <a:pt x="501" y="441"/>
                                        <a:pt x="509" y="452"/>
                                      </a:cubicBezTo>
                                      <a:cubicBezTo>
                                        <a:pt x="592" y="562"/>
                                        <a:pt x="528" y="511"/>
                                        <a:pt x="607" y="565"/>
                                      </a:cubicBezTo>
                                      <a:cubicBezTo>
                                        <a:pt x="658" y="639"/>
                                        <a:pt x="709" y="661"/>
                                        <a:pt x="791" y="677"/>
                                      </a:cubicBezTo>
                                      <a:cubicBezTo>
                                        <a:pt x="975" y="800"/>
                                        <a:pt x="1135" y="816"/>
                                        <a:pt x="1356" y="833"/>
                                      </a:cubicBezTo>
                                      <a:cubicBezTo>
                                        <a:pt x="1572" y="828"/>
                                        <a:pt x="1789" y="828"/>
                                        <a:pt x="2005" y="819"/>
                                      </a:cubicBezTo>
                                      <a:cubicBezTo>
                                        <a:pt x="2160" y="813"/>
                                        <a:pt x="2222" y="661"/>
                                        <a:pt x="2344" y="621"/>
                                      </a:cubicBezTo>
                                      <a:cubicBezTo>
                                        <a:pt x="2387" y="593"/>
                                        <a:pt x="2423" y="552"/>
                                        <a:pt x="2471" y="536"/>
                                      </a:cubicBezTo>
                                      <a:cubicBezTo>
                                        <a:pt x="2524" y="518"/>
                                        <a:pt x="2550" y="514"/>
                                        <a:pt x="2598" y="466"/>
                                      </a:cubicBezTo>
                                      <a:cubicBezTo>
                                        <a:pt x="2685" y="379"/>
                                        <a:pt x="2672" y="403"/>
                                        <a:pt x="2767" y="339"/>
                                      </a:cubicBezTo>
                                      <a:cubicBezTo>
                                        <a:pt x="2830" y="297"/>
                                        <a:pt x="2885" y="237"/>
                                        <a:pt x="2937" y="183"/>
                                      </a:cubicBezTo>
                                      <a:cubicBezTo>
                                        <a:pt x="2959" y="160"/>
                                        <a:pt x="3054" y="169"/>
                                        <a:pt x="3064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3pt;margin-top:0pt;width:245.05pt;height:143.35pt" coordorigin="6,0" coordsize="4901,2867">
                      <v:rect id="shape_0" stroked="f" o:allowincell="t" style="position:absolute;left:6;top:0;width:4900;height:28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4,82" to="464,660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674,29" to="674,502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418,164" to="733,374" stroked="t" o:allowincell="t" style="position:absolute;flip:y;mso-position-horizontal-relative:char">
                        <v:stroke color="maroon" weight="57240" joinstyle="miter" endcap="flat"/>
                        <v:fill o:detectmouseclick="t" on="false"/>
                        <w10:wrap type="none"/>
                      </v:line>
                      <v:line id="shape_0" from="2831,0" to="2831,541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2587,272" to="2587,814" stroked="t" o:allowincell="t" style="position:absolute;mso-position-horizontal-relative:char">
                        <v:stroke color="maroon" weight="76320" joinstyle="miter" endcap="flat"/>
                        <v:fill o:detectmouseclick="t" on="false"/>
                        <w10:wrap type="none"/>
                      </v:line>
                      <v:line id="shape_0" from="2489,81" to="2953,495" stroked="t" o:allowincell="t" style="position:absolute;flip:y;mso-position-horizontal-relative:char">
                        <v:stroke color="maroon" weight="57240" joinstyle="miter" endcap="flat"/>
                        <v:fill o:detectmouseclick="t" on="false"/>
                        <w10:wrap type="none"/>
                      </v:line>
                      <v:line id="shape_0" from="622,504" to="937,81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3801,1733" to="4386,2263" stroked="t" o:allowincell="t" style="position:absolute;flip:x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02;top:29;width:736;height:4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91;top:1189;width:156;height:1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blue" stroked="t" o:allowincell="t" style="position:absolute;left:4537;top:2265;width:368;height:105;mso-wrap-style:none;v-text-anchor:middle;rotation:353;mso-position-horizontal-relative:char" type="_x0000_t9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4;top:300;width:413;height:207;flip:y;mso-wrap-style:none;v-text-anchor:middle;rotation:3;mso-position-horizontal-relative:char" type="_x0000_t9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coordsize="2527,706" path="m0,0c116,19,56,5,169,42c183,47,212,56,212,56c226,65,241,73,254,84c274,102,311,141,311,141c320,160,324,182,339,197c349,207,368,204,381,211c396,219,411,229,424,240c439,253,450,270,466,282c493,303,527,314,551,338c560,348,568,360,579,367c592,375,608,374,621,381c636,389,650,400,664,409c691,490,730,513,805,550c840,586,938,669,988,691c1010,701,1035,701,1059,706c1191,701,1323,700,1454,691c1502,688,1547,647,1595,635c1609,626,1622,614,1638,607c1665,595,1697,594,1722,578c1768,548,1815,532,1864,508c1901,470,1933,425,1977,395c2040,352,2132,308,2188,254c2235,209,2283,175,2344,155c2455,79,2394,98,2527,98e" stroked="t" o:allowincell="t" style="position:absolute;left:734;top:497;width:1901;height:5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64,833" path="m0,0c28,28,57,57,85,85c97,97,100,116,113,127c147,155,211,183,254,197c309,234,363,265,410,310c445,417,394,291,466,381c475,393,472,410,480,423c487,435,501,441,509,452c592,562,528,511,607,565c658,639,709,661,791,677c975,800,1135,816,1356,833c1572,828,1789,828,2005,819c2160,813,2222,661,2344,621c2387,593,2423,552,2471,536c2524,518,2550,514,2598,466c2685,379,2672,403,2767,339c2830,297,2885,237,2937,183c2959,160,3054,169,3064,169e" stroked="t" o:allowincell="t" style="position:absolute;left:524;top:662;width:2205;height:5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105,1849" to="4570,2263" stroked="t" o:allowincell="t" style="position:absolute;flip:y;mso-position-horizontal-relative:char">
                        <v:stroke color="maroon" weight="57240" joinstyle="miter" endcap="flat"/>
                        <v:fill o:detectmouseclick="t" on="false"/>
                        <w10:wrap type="none"/>
                      </v:line>
                      <v:line id="shape_0" from="4571,1732" to="4571,2450" stroked="t" o:allowincell="t" style="position:absolute;flip:y;mso-position-horizontal-relative:char">
                        <v:stroke color="maroon" weight="57240" joinstyle="miter" endcap="flat"/>
                        <v:fill o:detectmouseclick="t" on="false"/>
                        <w10:wrap type="none"/>
                      </v:line>
                      <v:line id="shape_0" from="4196,2043" to="4196,2617" stroked="t" o:allowincell="t" style="position:absolute;flip:y;mso-position-horizontal-relative:char">
                        <v:stroke color="maroon" weight="57240" joinstyle="miter" endcap="flat"/>
                        <v:fill o:detectmouseclick="t" on="false"/>
                        <w10:wrap type="none"/>
                      </v:line>
                      <v:line id="shape_0" from="2676,272" to="4386,195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801;top:604;width:735;height:4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3064,833" path="m0,0c28,28,57,57,85,85c97,97,100,116,113,127c147,155,211,183,254,197c309,234,363,265,410,310c445,417,394,291,466,381c475,393,472,410,480,423c487,435,501,441,509,452c592,562,528,511,607,565c658,639,709,661,791,677c975,800,1135,816,1356,833c1572,828,1789,828,2005,819c2160,813,2222,661,2344,621c2387,593,2423,552,2471,536c2524,518,2550,514,2598,466c2685,379,2672,403,2767,339c2830,297,2885,237,2937,183c2959,160,3054,169,3064,169e" stroked="t" o:allowincell="t" style="position:absolute;left:2231;top:1543;width:2260;height:410;mso-wrap-style:none;v-text-anchor:middle;rotation:42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64,833" path="m0,0c28,28,57,57,85,85c97,97,100,116,113,127c147,155,211,183,254,197c309,234,363,265,410,310c445,417,394,291,466,381c475,393,472,410,480,423c487,435,501,441,509,452c592,562,528,511,607,565c658,639,709,661,791,677c975,800,1135,816,1356,833c1572,828,1789,828,2005,819c2160,813,2222,661,2344,621c2387,593,2423,552,2471,536c2524,518,2550,514,2598,466c2685,379,2672,403,2767,339c2830,297,2885,237,2937,183c2959,160,3054,169,3064,169e" stroked="t" o:allowincell="t" style="position:absolute;left:2418;top:1178;width:2292;height:339;mso-wrap-style:none;v-text-anchor:middle;rotation:42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– горизонтальное бревно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= ___ 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= </w:t>
            </w:r>
            <w:r>
              <w:rPr>
                <w:sz w:val="18"/>
                <w:szCs w:val="18"/>
              </w:rPr>
              <w:t>___ 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___ 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= ___ 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= ___ 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илам на усе самостраховки длиной не более 2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тапа №10:Крепление перильной верёвки узлом проводник – восьмёрка с помощью карабина - на целевом берегу осуществляет судья в течении 20-ти секундной отсечки, которую получает участник после заброски перильной верёвк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  <w:tab w:val="left" w:pos="10560" w:leader="none"/>
              </w:tabs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Этапа №11 Страховочная (основная) веревка крепится к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удейской опо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ПОД– по нитке коридора этапа.</w:t>
            </w:r>
          </w:p>
          <w:p>
            <w:pPr>
              <w:pStyle w:val="Normal"/>
              <w:spacing w:before="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вижение  от  этапа №10 до этапа  №11 –без потери страховки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Начальник дистанции </w:t>
        <w:tab/>
        <w:tab/>
        <w:tab/>
        <w:tab/>
        <w:tab/>
        <w:tab/>
        <w:tab/>
        <w:tab/>
        <w:t>ССВК  Ю.И. Щедров  г. Нягань</w:t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napToGrid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1:00Z</dcterms:created>
  <dc:creator>1</dc:creator>
  <dc:description/>
  <cp:keywords/>
  <dc:language>en-US</dc:language>
  <cp:lastModifiedBy>1</cp:lastModifiedBy>
  <cp:lastPrinted>2010-02-14T12:12:00Z</cp:lastPrinted>
  <dcterms:modified xsi:type="dcterms:W3CDTF">2010-03-16T07:51:00Z</dcterms:modified>
  <cp:revision>2</cp:revision>
  <dc:subject/>
  <dc:title>ОБЩИЕ УСЛОВИЯ</dc:title>
</cp:coreProperties>
</file>