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Туристско-спортивный союз Росси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ОК РОССИИ ПО СПОРТИВНОМУ ТУРИЗ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И ВО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  <w:t>ИНФОРМАЦИОННОЕ ПИСЬМО №1</w:t>
      </w:r>
    </w:p>
    <w:p>
      <w:pPr>
        <w:pStyle w:val="Normal"/>
        <w:ind w:firstLine="708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Спортивные соревнования проводятся согласно «Положению о межрегиональных и всероссийских соревнованиях по спортивному туризму на 2010 год», утвержденных Минспорттуризмом России и Туристско-спортивным союзом России, </w:t>
      </w:r>
      <w:r>
        <w:rPr>
          <w:rFonts w:cs="Arial" w:ascii="Arial" w:hAnsi="Arial"/>
          <w:iCs/>
          <w:sz w:val="22"/>
          <w:szCs w:val="22"/>
        </w:rPr>
        <w:t xml:space="preserve">06-10 мая </w:t>
      </w:r>
      <w:r>
        <w:rPr>
          <w:rFonts w:cs="Arial" w:ascii="Arial" w:hAnsi="Arial"/>
          <w:sz w:val="22"/>
          <w:szCs w:val="22"/>
        </w:rPr>
        <w:t>2010 года в пос. Лосево Приозерского района Ленин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ые соревнования проводятся в соответствии с “Правилами соревнований по спортивному туризму”, утвержденными 28.03.2008г. и “Регламентом проведения спортивных соревнований группы дисциплин “дистанция – водная” в следующих дисциплинах и видах программ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я – водная – каяк (номер-код спортивной дисциплины 0840151811Я), среди мужчин и женщин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байдарка (номер-код спортивной дисциплины 0840171811Я), среди мужских и женских экипажей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катамаран-2 (номер-код спортивной дисциплины 0840181811Я), среди мужских и женских экипажей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я – водная – катамаран-4 (номер-код спортивной дисциплины 0840191811Я), среди мужских и женских экипаж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истанция – водная – командная гонка (номер-код спортивной дисциплины 0840201811Я), среди команд смешанного соста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личных соревнований в дисциплинах среди экипажей и командных соревнований в дисциплине  дистанция – водная – командная гонка, подводится командный зачет спортивных соревнований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Программа проведения соревн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 мая 2010 г.</w:t>
            </w:r>
          </w:p>
        </w:tc>
        <w:tc>
          <w:tcPr>
            <w:tcW w:w="6943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зд участников, работа мандатной комиссии, работа технической комиссии, жеребьевка. Торжественное открытие соревнова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мая 2010 г.</w:t>
            </w:r>
          </w:p>
        </w:tc>
        <w:tc>
          <w:tcPr>
            <w:tcW w:w="6943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в дисциплинах, лично-командный за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станция – водная - каяк, дистанция 5 класс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танция – водная - байдарка, дистанция 5 класс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станция – водная - катамаран-2, дистанция 5 клас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– водная - катамаран-4, дистанция 5 класс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 мая 2010 г.</w:t>
            </w:r>
          </w:p>
        </w:tc>
        <w:tc>
          <w:tcPr>
            <w:tcW w:w="6943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в дисциплине дистанция – водная - командная гонка, дистанция 5 клас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евнования 1-го этапа “Прохождение порожистого участка реки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2-го этапа “Страховка при прохождении препятствий”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мая 2010 г.</w:t>
            </w:r>
          </w:p>
        </w:tc>
        <w:tc>
          <w:tcPr>
            <w:tcW w:w="6943" w:type="dxa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в дисциплине дистанция – водная - командная гонка дистанция 5 клас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3-го этапа “Скоростной сплав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закрытие соревнований, награждение. Отъезд участников.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Arial" w:ascii="Arial" w:hAnsi="Arial"/>
          <w:b/>
          <w:color w:val="000000"/>
          <w:sz w:val="22"/>
          <w:szCs w:val="22"/>
        </w:rPr>
        <w:t>3.  Участники:</w:t>
      </w:r>
    </w:p>
    <w:p>
      <w:pPr>
        <w:pStyle w:val="Normal"/>
        <w:ind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В Розыгрыше Кубка России принимают участие спортсмены и команды республик, краев, областей и городов-субъектов Российской Федерации, а также спортивных и туристских клубов.</w:t>
      </w:r>
    </w:p>
    <w:p>
      <w:pPr>
        <w:pStyle w:val="Normal"/>
        <w:ind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Возраст и квалификация определяется по действующим «Правилам…» (соревнования проводятся на дистанциях 5-го класса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анды – не более 20 человек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 более 18 спортсменов  , 1 тренер и 1 судь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манды по дисциплинам (не более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каяк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человек: 4 мужчины и 4 женщины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байдарка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человек: 2 мужских и 2 женских экипажа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катамаран-2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человек: 2 мужских и 2 женских экипажа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– водная – катамаран-4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человек: 2 мужских и 1 женский экипаж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я - водная - командная гонк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человек: две команды по 9 человек (5-8 мужчин и 1-4 женщин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экипажей: каяк, байдарка, катамаран-2, катамаран-4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астие в спортивных соревнованиях осуществляется только при наличии договора о страховании: несчастных случаев, жизни и здоровья на все время проведения спортивных соревнований на каждого участника.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4.  Финансовые условия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ждого спортсмена команды за участие в соревнованиях взимается индивидуальный стартовый взнос в размере 500 рублей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за участие в спортивных соревнованиях каждой спортивной дисциплины. С участников участвующих соревнованиях вне командных заявок </w:t>
      </w:r>
      <w:r>
        <w:rPr>
          <w:rFonts w:cs="Arial" w:ascii="Arial" w:hAnsi="Arial"/>
          <w:sz w:val="22"/>
          <w:szCs w:val="22"/>
        </w:rPr>
        <w:t>взимается индивидуальный стартовый взнос в размере 1000 рублей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за участие в спортивных соревнованиях каждой спортивной дисциплины.</w:t>
      </w:r>
    </w:p>
    <w:p>
      <w:pPr>
        <w:pStyle w:val="Normal"/>
        <w:ind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color w:val="000000"/>
          <w:sz w:val="22"/>
          <w:szCs w:val="22"/>
        </w:rPr>
        <w:t>5.  Заявки</w:t>
      </w:r>
    </w:p>
    <w:p>
      <w:pPr>
        <w:pStyle w:val="Normal"/>
        <w:ind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Предварительная заявка подается по эл. адре</w:t>
      </w:r>
      <w:r>
        <w:rPr>
          <w:rFonts w:eastAsia="Tahoma" w:cs="Arial" w:ascii="Arial" w:hAnsi="Arial"/>
          <w:color w:val="000000"/>
          <w:sz w:val="22"/>
          <w:szCs w:val="22"/>
          <w:lang w:val="en-US"/>
        </w:rPr>
        <w:t>c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у: </w:t>
      </w:r>
      <w:hyperlink r:id="rId2">
        <w:r>
          <w:rPr>
            <w:rStyle w:val="InternetLink"/>
            <w:rFonts w:eastAsia="Tahoma" w:cs="Arial" w:ascii="Arial" w:hAnsi="Arial"/>
            <w:color w:val="000000"/>
            <w:sz w:val="22"/>
            <w:szCs w:val="22"/>
            <w:u w:val="none"/>
          </w:rPr>
          <w:t>tsunion@mail.ru</w:t>
        </w:r>
      </w:hyperlink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>согласно Положению.</w:t>
      </w:r>
    </w:p>
    <w:p>
      <w:pPr>
        <w:pStyle w:val="Normal"/>
        <w:ind w:firstLine="708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>В мандатную комиссию представляются документы согласно действующим правилам и Положению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6. Контакты.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val="en-US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Исполнительный директор ТССР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Милевский Евгений Вадимович 8(916)225-18-62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E-mail: tsunion@mail.ru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 xml:space="preserve">Главный судья соревнований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Милевский Леонид Вадимович 8(910)430-72-19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E-mail: </w:t>
      </w:r>
      <w:r>
        <w:rPr>
          <w:rFonts w:eastAsia="Tahoma" w:cs="Arial" w:ascii="Arial" w:hAnsi="Arial"/>
          <w:color w:val="000000"/>
          <w:sz w:val="22"/>
          <w:szCs w:val="22"/>
          <w:lang w:val="en-US"/>
        </w:rPr>
        <w:t>korund72</w:t>
      </w:r>
      <w:r>
        <w:rPr>
          <w:rFonts w:eastAsia="Tahoma" w:cs="Arial" w:ascii="Arial" w:hAnsi="Arial"/>
          <w:color w:val="000000"/>
          <w:sz w:val="22"/>
          <w:szCs w:val="22"/>
        </w:rPr>
        <w:t>@mail.ru</w:t>
      </w:r>
    </w:p>
    <w:p>
      <w:pPr>
        <w:pStyle w:val="3"/>
        <w:spacing w:before="0" w:after="0"/>
        <w:ind w:left="0" w:firstLine="708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773" w:leader="none"/>
      </w:tabs>
      <w:suppressAutoHyphens w:val="true"/>
      <w:ind w:left="3420" w:hanging="0"/>
      <w:jc w:val="both"/>
      <w:outlineLvl w:val="0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773" w:leader="none"/>
      </w:tabs>
      <w:suppressAutoHyphens w:val="true"/>
      <w:spacing w:lineRule="auto" w:line="360"/>
      <w:ind w:left="4536" w:hanging="0"/>
      <w:jc w:val="both"/>
      <w:outlineLvl w:val="4"/>
    </w:pPr>
    <w:rPr>
      <w:rFonts w:ascii="Bookman Old Style" w:hAnsi="Bookman Old Style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n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52:00Z</dcterms:created>
  <dc:creator>milevsky</dc:creator>
  <dc:description/>
  <cp:keywords/>
  <dc:language>en-US</dc:language>
  <cp:lastModifiedBy>milevsky</cp:lastModifiedBy>
  <cp:lastPrinted>2010-03-13T19:59:00Z</cp:lastPrinted>
  <dcterms:modified xsi:type="dcterms:W3CDTF">2010-03-13T16:59:00Z</dcterms:modified>
  <cp:revision>3</cp:revision>
  <dc:subject/>
  <dc:title>11-13 сентября 2009г</dc:title>
</cp:coreProperties>
</file>