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УБОК РОССИИ  ПО СПОРТИВНОМУ ТУРИЗМУ НА ВОДНЫХ ДИСТАНЦИЯХ</w:t>
      </w:r>
    </w:p>
    <w:p>
      <w:pPr>
        <w:pStyle w:val="Heading1"/>
        <w:jc w:val="center"/>
        <w:rPr/>
      </w:pPr>
      <w:r>
        <w:rPr>
          <w:sz w:val="24"/>
        </w:rPr>
        <w:t xml:space="preserve">УСЛОВИЯ ПРОВЕДЕНИЯ СОРЕВНОВАНИЙ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ДИСЦИПЛИНА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истанция - водная – командная гон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Состав команды:</w:t>
      </w:r>
      <w:r>
        <w:rPr>
          <w:b/>
        </w:rPr>
        <w:t xml:space="preserve"> </w:t>
      </w:r>
      <w:r>
        <w:rPr>
          <w:color w:val="000000"/>
        </w:rPr>
        <w:t xml:space="preserve">экипажи катамаран-2, катамаран-4, байдарка, каяк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истанция соревнований включает в себя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Этап № 1. П</w:t>
      </w:r>
      <w:r>
        <w:rPr>
          <w:b/>
          <w:i/>
          <w:color w:val="000000"/>
        </w:rPr>
        <w:t>рохождение порожистого участка рек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Cs w:val="25"/>
        </w:rPr>
      </w:pPr>
      <w:r>
        <w:rPr/>
        <w:t>Соревнования этапа заключаются в преодолении отдельно малыми судами (каяк, байдарки) и отдельно катамаранами (катамараны-2, катамараны-4) команды участка реки, соблюдая заданную линию движения (различную для малых судов и катамаранов)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ния движения на дистанции задается путем установки ворот на элементах водного потока: сливах, бочках, водопадах, валах, прижимах и др.</w:t>
      </w:r>
    </w:p>
    <w:p>
      <w:pPr>
        <w:pStyle w:val="Normal"/>
        <w:ind w:firstLine="708"/>
        <w:jc w:val="both"/>
        <w:rPr/>
      </w:pPr>
      <w:r>
        <w:rPr/>
        <w:t>Ворота состоят из  двух вертикальных вех, подвешенных над водой. Каждая веха по длине выкрашена чередующимися кольцами: кольцами зеленого и белого цвета  – ворота прямого хода; кольцами красного и белого  цвета – ворота обратного хода. Определенные ворота могут состоять из одной вехи. В этом случае имитацией другой вехи является берег, камень и т.д., заранее оговоренны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рота нумеруются в порядке их прохождения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/>
        <w:t xml:space="preserve">На участке реки установлены </w:t>
      </w:r>
      <w:r>
        <w:rPr>
          <w:color w:val="000000"/>
        </w:rPr>
        <w:t>ворота времени, время прохождения которых связкой судов не должно превышать контрольное время. Ворота времени обозначены дополнительными табличками с буквой “Т”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</w:rPr>
        <w:t>Этап № 2. Страховка при прохождении препят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Этап включает в себя </w:t>
      </w:r>
      <w:r>
        <w:rPr>
          <w:color w:val="000000"/>
        </w:rPr>
        <w:t>(см. ниже предварительную схему этапа)</w:t>
      </w:r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ние №1. Самостраховка всех су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рота № 1(прямого х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рота № 2, 3 (свободного х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она промежуточного фини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ный рубеж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ния водопада 1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ние №2. Н</w:t>
      </w:r>
      <w:r>
        <w:rPr>
          <w:color w:val="000000"/>
        </w:rPr>
        <w:t>ижняя страховка с воды перевернувшихся су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рота № 4 (прямого ход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рота № 5 (свободного х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она фини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ный рубеж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ния водопада 2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Этап № 3. Скоростной сплав</w:t>
      </w:r>
      <w:r>
        <w:rPr>
          <w:b/>
          <w:i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ревнования этапа заключаются в прохождении участка реки, ограниченного створными воротами, отдельно каждым экипажем команды на скорость. Створные ворота - ворота свободного хода состоят из двух вертикальных вех, подвешенных над водой. Определенные ворота могут состоять из одной вехи. В этом случае имитацией другой вехи является берег, камень и т.д., заранее оговоренны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рота нумеруются в порядке их прохожд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Этап№1.</w:t>
      </w:r>
    </w:p>
    <w:p>
      <w:pPr>
        <w:pStyle w:val="Normal"/>
        <w:ind w:firstLine="708"/>
        <w:jc w:val="both"/>
        <w:rPr/>
      </w:pPr>
      <w:r>
        <w:rPr/>
        <w:t>Старт на этапе раздельный отдельно для малых судов и катамаранов. В момент старта все гребцы на судах соответствующего класса должны находиться в обозначенной  стартовой зоне. Порядок старта согласно рейтингу коман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Этап №2</w:t>
      </w:r>
    </w:p>
    <w:p>
      <w:pPr>
        <w:pStyle w:val="Normal"/>
        <w:ind w:firstLine="708"/>
        <w:jc w:val="both"/>
        <w:rPr/>
      </w:pPr>
      <w:r>
        <w:rPr/>
        <w:t>Старт общий для всей команды. В момент старта все гребцы на судах должны находиться в обозначенной стартовой зоне. Порядок старта команд согласно жеребьевке.</w:t>
      </w:r>
    </w:p>
    <w:p>
      <w:pPr>
        <w:pStyle w:val="Normal"/>
        <w:ind w:firstLine="708"/>
        <w:rPr/>
      </w:pPr>
      <w:r>
        <w:rPr/>
        <w:t>Этап №3</w:t>
      </w:r>
    </w:p>
    <w:p>
      <w:pPr>
        <w:pStyle w:val="Normal"/>
        <w:ind w:firstLine="708"/>
        <w:jc w:val="both"/>
        <w:rPr/>
      </w:pPr>
      <w:r>
        <w:rPr/>
        <w:t>Старт общий для всех судов соответствующего класса всех команд. В момент старта все гребцы на судах должны находиться в обозначенной стартовой зоне. Выбор места старта в обозначенной стартовой зоне в соответствии с результатами команды на первых двух этап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хождение дистанц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Cs w:val="25"/>
        </w:rPr>
      </w:pPr>
      <w:r>
        <w:rPr>
          <w:b/>
          <w:bCs/>
          <w:i/>
          <w:color w:val="000000"/>
          <w:szCs w:val="25"/>
        </w:rPr>
        <w:t>Этап №1</w:t>
      </w:r>
    </w:p>
    <w:p>
      <w:pPr>
        <w:pStyle w:val="Normal1"/>
        <w:ind w:left="40" w:firstLine="668"/>
        <w:rPr/>
      </w:pPr>
      <w:r>
        <w:rPr>
          <w:sz w:val="24"/>
          <w:szCs w:val="24"/>
        </w:rPr>
        <w:t>Ворота проходятся согласно нумерации и соответственно мар</w:t>
        <w:softHyphen/>
        <w:t>кировки: зелено-белые ворота по течению, красно-белые ворота против течения.</w:t>
      </w:r>
    </w:p>
    <w:p>
      <w:pPr>
        <w:pStyle w:val="Normal1"/>
        <w:ind w:left="40" w:firstLine="668"/>
        <w:rPr/>
      </w:pPr>
      <w:r>
        <w:rPr>
          <w:sz w:val="24"/>
          <w:szCs w:val="24"/>
        </w:rPr>
        <w:t>Линией ворот называется отрезок пря</w:t>
        <w:softHyphen/>
        <w:t>мой, соединяющий условное продолжение вех по воде. При наличии одной вехи указывается линия ворот в соответствии с маркировкой пе</w:t>
        <w:softHyphen/>
        <w:t>рекладиной ворот.</w:t>
      </w:r>
    </w:p>
    <w:p>
      <w:pPr>
        <w:pStyle w:val="Normal"/>
        <w:ind w:firstLine="708"/>
        <w:jc w:val="both"/>
        <w:rPr/>
      </w:pPr>
      <w:r>
        <w:rPr/>
        <w:t>Концом взятия ворот считается либо выход судна с линии ворот после пересечения ее хотя бы одним гребцом, либо начало взятия любых следующих ворот.</w:t>
      </w:r>
    </w:p>
    <w:p>
      <w:pPr>
        <w:pStyle w:val="Normal"/>
        <w:ind w:firstLine="708"/>
        <w:jc w:val="both"/>
        <w:rPr/>
      </w:pPr>
      <w:r>
        <w:rPr/>
        <w:t>Пересечение линии ворот гребцом каяка, байдарки считается, если створ ворот пересекли голова и весь корпус гребца. В катамаране-2 и катамаране-4  – голова и посадочное место гребца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Судейство прохождения ворот экипа</w:t>
        <w:softHyphen/>
        <w:t>жем производится между началом и концом взя</w:t>
        <w:softHyphen/>
        <w:t>тия ворот. При отсутствии начала взятия, во</w:t>
        <w:softHyphen/>
        <w:t>рота считаются не пройденными.</w:t>
      </w:r>
    </w:p>
    <w:p>
      <w:pPr>
        <w:pStyle w:val="Normal1"/>
        <w:ind w:firstLine="708"/>
        <w:rPr/>
      </w:pPr>
      <w:r>
        <w:rPr>
          <w:sz w:val="24"/>
          <w:szCs w:val="24"/>
        </w:rPr>
        <w:t>Прохождение каждых ворот разреша</w:t>
        <w:softHyphen/>
        <w:t>ется только один раз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овторное прохождение допускается в случае необходимого маневра и не судится.</w:t>
      </w:r>
    </w:p>
    <w:p>
      <w:pPr>
        <w:pStyle w:val="Normal"/>
        <w:ind w:firstLine="708"/>
        <w:jc w:val="both"/>
        <w:rPr/>
      </w:pPr>
      <w:r>
        <w:rPr/>
        <w:t>Нарушением маркировки считается пересечение линии ворот в обратном направле</w:t>
        <w:softHyphen/>
        <w:t>нии любым гребцом до того, как линия ворот была пересечена им в правильном направлении.</w:t>
      </w:r>
    </w:p>
    <w:p>
      <w:pPr>
        <w:pStyle w:val="Normal"/>
        <w:ind w:firstLine="708"/>
        <w:jc w:val="both"/>
        <w:rPr/>
      </w:pPr>
      <w:r>
        <w:rPr/>
        <w:t>Контрольное время на воротах времени 20 с.</w:t>
      </w:r>
    </w:p>
    <w:p>
      <w:pPr>
        <w:pStyle w:val="Normal"/>
        <w:ind w:firstLine="708"/>
        <w:jc w:val="both"/>
        <w:rPr/>
      </w:pPr>
      <w:r>
        <w:rPr/>
        <w:t xml:space="preserve">Для прохождения этапа командам дается четыре попытки (по две на связку судов). 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Этап №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 команде судьи все суда отчаливают с полными экипажами, переворачиваются к верху килем перед воротами № 1 и проходят их в перевернутом состоянии </w:t>
      </w:r>
      <w:r>
        <w:rPr/>
        <w:t>(судно должно лежать на воде)</w:t>
      </w:r>
      <w:r>
        <w:rPr>
          <w:color w:val="000000"/>
        </w:rPr>
        <w:t>, затем осуществляют самостраховку (каяк и байдарка осуществляют переворот на 3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). После этого на ровном килю проходят ворота № 2-3 до контрольного рубежа и линии водопада и зачаливаются (дальнейшее движение возможно только по команде судьи) в зоне промежуточного финиш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Дальше катамаран-2, катамаран-4 проходят ворота № 4, 5 на ровном килю и встают на страхов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як и байдарка проходят ворота № 4 в перевернутом состоянии (переворачиваются с обязательным покиданием гребцами рабочих мест). Страховка осуществляется любым способом до линии водопада (гребцам перевернувшегося каяка и байдарки запрещается до момента финиша занимать рабочее место). Затем команда в полном составе со всем снаряжением финиширует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прохождения этапа команде дается две попытки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Cs w:val="25"/>
        </w:rPr>
      </w:pPr>
      <w:r>
        <w:rPr>
          <w:b/>
          <w:i/>
        </w:rPr>
        <w:t>Этап №3.</w:t>
      </w:r>
    </w:p>
    <w:p>
      <w:pPr>
        <w:pStyle w:val="Normal"/>
        <w:shd w:fill="FFFFFF" w:val="clear"/>
        <w:ind w:firstLine="720"/>
        <w:jc w:val="both"/>
        <w:rPr/>
      </w:pPr>
      <w:r>
        <w:rPr/>
        <w:t>Экипажи одного класса всех команд проходят этап одновременно. Все створные ворота свободного хода и проходятся согласно нумерации в произвольном направлении. Для прохождения этапа экипажу дается одна попытка. Судейство прохождения ворот см. Этап №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Финиш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Cs w:val="25"/>
        </w:rPr>
      </w:pPr>
      <w:r>
        <w:rPr>
          <w:b/>
          <w:bCs/>
          <w:i/>
          <w:color w:val="000000"/>
          <w:szCs w:val="25"/>
        </w:rPr>
        <w:t>Этап №1</w:t>
      </w:r>
    </w:p>
    <w:p>
      <w:pPr>
        <w:pStyle w:val="Normal"/>
        <w:ind w:firstLine="708"/>
        <w:jc w:val="both"/>
        <w:rPr/>
      </w:pPr>
      <w:r>
        <w:rPr/>
        <w:t>Момент финиша определяется по пересечению линии финиша первым гребцом последнего судна команды. В момент пересечения финиша судно должно быть на ровном киле и все члены экипажа должны быть на своих рабочих местах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Cs w:val="25"/>
        </w:rPr>
      </w:pPr>
      <w:r>
        <w:rPr>
          <w:b/>
          <w:bCs/>
          <w:i/>
          <w:color w:val="000000"/>
          <w:szCs w:val="25"/>
        </w:rPr>
        <w:t>Этап №2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/>
        <w:t xml:space="preserve">Момент финиша этапа №2 определяется по нахождению команды в полном составе со снаряжением и судами в финишном квадрате, обозначенном </w:t>
      </w:r>
      <w:r>
        <w:rPr>
          <w:color w:val="000000"/>
        </w:rPr>
        <w:t xml:space="preserve">маркировочной лентой </w:t>
      </w:r>
      <w:r>
        <w:rPr/>
        <w:t xml:space="preserve">на берегу. </w:t>
      </w:r>
    </w:p>
    <w:p>
      <w:pPr>
        <w:pStyle w:val="Heading1"/>
        <w:ind w:firstLine="708"/>
        <w:rPr>
          <w:i/>
          <w:i/>
          <w:sz w:val="24"/>
        </w:rPr>
      </w:pPr>
      <w:r>
        <w:rPr>
          <w:i/>
          <w:sz w:val="24"/>
        </w:rPr>
        <w:t>Этап №3</w:t>
      </w:r>
    </w:p>
    <w:p>
      <w:pPr>
        <w:pStyle w:val="Normal"/>
        <w:ind w:firstLine="708"/>
        <w:jc w:val="both"/>
        <w:rPr/>
      </w:pPr>
      <w:r>
        <w:rPr/>
        <w:t>Момент финиша определяется для каждого судна команды по пересечению линии финиша первым гребцом. В момент пересечения финиша судно должно быть на ровном киле и все члены экипажа должны быть на своих рабочих мест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Штрафы за технические ошиб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Этап№1</w:t>
      </w:r>
    </w:p>
    <w:p>
      <w:pPr>
        <w:pStyle w:val="Normal"/>
        <w:rPr/>
      </w:pPr>
      <w:r>
        <w:rPr/>
        <w:t>За прохождение ворот в зависимости от характера ошибок начисляются штрафные очки:</w:t>
      </w:r>
    </w:p>
    <w:p>
      <w:pPr>
        <w:pStyle w:val="Normal1"/>
        <w:ind w:lef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5 — пересечение линии ворот всеми греб</w:t>
        <w:softHyphen/>
        <w:t xml:space="preserve">цами судна согласно маркировке с одним или несколькими касаниями одной вехи или двух вех;    </w:t>
      </w:r>
    </w:p>
    <w:p>
      <w:pPr>
        <w:pStyle w:val="Normal1"/>
        <w:ind w:left="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0 — пересечение линии ворот согласно маркировке не всеми гребцами, но не менее половин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чение линии ворот согласно маркировке всеми гребцами, но при этом пересечение ими (не более половины из них) линии ворот в обратном направлении с  выходом судна с линии ворот; </w:t>
      </w:r>
    </w:p>
    <w:p>
      <w:pPr>
        <w:pStyle w:val="Normal1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0 — непрохождение ворот; нарушение мар</w:t>
        <w:softHyphen/>
        <w:t>кировки; пересечение линии ворот менее чем половиной гребцов экипажа; эскимосский пе</w:t>
        <w:softHyphen/>
        <w:t>реворот в воротах; при пересечении линии во</w:t>
        <w:softHyphen/>
        <w:t>рот в перевернутом состоянии; пересечение линии ворот согласно маркировке всеми гребцами, но при этом пересечение ими  линии ворот в обратном направлении с  выходом судна с линии ворот; умышленное откидывание вех с целью про</w:t>
        <w:softHyphen/>
        <w:t>хождения ворот (не судится, если корпус греб</w:t>
        <w:softHyphen/>
        <w:t>ца и судно были в положении, позволяющем пройти ворота), превышение контрольного времени на воротах времен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Этап №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—</w:t>
      </w:r>
      <w:r>
        <w:rPr>
          <w:color w:val="000000"/>
        </w:rPr>
        <w:t xml:space="preserve"> </w:t>
      </w:r>
      <w:r>
        <w:rPr>
          <w:color w:val="000000"/>
        </w:rPr>
        <w:t>за потерю каждого предмета из сплавного снаряж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50 — прохождение ворот № 2-3 на ровном килю менее чем половиной экипажа судов, отсутствие гребца в посадочном месте при прохождении ворот № 2-3; отчаливание судов от промежуточного финиша до команды судьи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Cs w:val="25"/>
        </w:rPr>
      </w:pPr>
      <w:r>
        <w:rPr/>
        <w:t>100 —  прохождение ворот № 1 на ровном килю, не прохождение ворот № 1 не на ровном килю всего судна; переворот каяка или байдарки на 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не полное </w:t>
      </w:r>
      <w:r>
        <w:rPr>
          <w:color w:val="000000"/>
          <w:szCs w:val="25"/>
        </w:rPr>
        <w:t xml:space="preserve">покидание гребцом рабочего места при оверкиле страхуемого судна перед воротами №4; </w:t>
      </w:r>
      <w:r>
        <w:rPr/>
        <w:t xml:space="preserve">прохождение ворот № 4 на ровном килю, не прохождение не на ровном килю всего судна или прохождение менее чем половиной экипажа; </w:t>
      </w:r>
      <w:r>
        <w:rPr>
          <w:color w:val="000000"/>
        </w:rPr>
        <w:t xml:space="preserve">выход участника на берег кроме зон промежуточного финиша и зоны финиш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iCs/>
        </w:rPr>
        <w:t xml:space="preserve">150 </w:t>
      </w:r>
      <w:r>
        <w:rPr/>
        <w:t xml:space="preserve">— </w:t>
      </w:r>
      <w:r>
        <w:rPr>
          <w:iCs/>
        </w:rPr>
        <w:t>прохождение</w:t>
      </w:r>
      <w:r>
        <w:rPr/>
        <w:t xml:space="preserve"> ворот № 4-5 на ровном килю менее чем половиной экипажа страхующего судна, отсутствие гребца в посадочном месте при прохождении ворот № 4-5;</w:t>
      </w:r>
      <w:r>
        <w:rPr>
          <w:color w:val="000000"/>
          <w:szCs w:val="25"/>
        </w:rPr>
        <w:t xml:space="preserve"> переворот страхуемого катамарана до его причаливания к берегу; занятие </w:t>
      </w:r>
      <w:r>
        <w:rPr>
          <w:color w:val="000000"/>
        </w:rPr>
        <w:t>гребцом страхуемого каяка или байдарки рабочего места после переворота; потеря судна;</w:t>
      </w:r>
      <w:r>
        <w:rPr>
          <w:color w:val="000000"/>
          <w:szCs w:val="25"/>
        </w:rPr>
        <w:t xml:space="preserve"> уход члена экипажа за контрольный рубеж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5"/>
        </w:rPr>
        <w:t>снятие с этапа - в случае ухода членов команды за одну из линий водопа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Если в момент финиша всего этапа команды одно или несколько судов без экипажей находятся на потоке, время останавливается после пересечения ими линии водопада 2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 №3.</w:t>
      </w:r>
    </w:p>
    <w:p>
      <w:pPr>
        <w:pStyle w:val="Normal1"/>
        <w:ind w:left="40" w:firstLine="668"/>
        <w:rPr/>
      </w:pPr>
      <w:r>
        <w:rPr>
          <w:sz w:val="24"/>
          <w:szCs w:val="24"/>
        </w:rPr>
        <w:t>100 — непрохождение ворот; пересечение линии ворот менее чем половиной гребцов экипажа; эскимосский пе</w:t>
        <w:softHyphen/>
        <w:t>реворот в воротах; при пересечении линии во</w:t>
        <w:softHyphen/>
        <w:t>рот в перевернутом состоянии; пересечение линии ворот согласно направлению захода на ворота всеми гребцами, но при этом пересечение ими  линии ворот в обратном направлении с  выходом судна с линии ворот; умышленное откидывание вех с целью про</w:t>
        <w:softHyphen/>
        <w:t>хождения ворот (не судится, если корпус греб</w:t>
        <w:softHyphen/>
        <w:t>ца и судно были в положении, позволяющем пройти ворота)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результатов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Этап №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 команды на этапе определяется суммой результатов четырех попыток.  Результат связки судов в данной попытке определяется суммой времени прохождения и штрафных очко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Этап №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 команды на этапе определятся суммой результатов двух попыток.  Результат команды в данной попытке определятся суммой времени прохождения этапа и штрафных очков.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Этап №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 прохождения этапа команды определятся суммой результатов четырех экипажей.  Результат прохождения этапа экипажем определятся суммой времени прохождения этапа и штрафных очков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color w:val="000000"/>
        </w:rPr>
        <w:t xml:space="preserve">Результат команды в соревнованиях дисциплины определяется суммой результатов трех этапов. В случае отсутствия результата на этапе или снятия с этапа команда снимается с дальнейшего участия в соревнованиях дисциплины и занимает место после команд имеющих более полный зачет и перед командами, имеющими менее полный зачет, в соответствии с показанным результатом. </w:t>
      </w:r>
      <w:r>
        <w:rPr>
          <w:rFonts w:cs="Courier New" w:ascii="Courier New" w:hAnsi="Courier New"/>
        </w:rPr>
        <w:t xml:space="preserve"> 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ЕДВАРИТЕЛЬНАЯ СХЕМА ЭТАПА “Страховка при прохождении препятствий” </w:t>
      </w:r>
    </w:p>
    <w:p>
      <w:pPr>
        <w:pStyle w:val="Normal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889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838200" cy="8915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040">
                              <a:moveTo>
                                <a:pt x="900" y="0"/>
                              </a:moveTo>
                              <a:cubicBezTo>
                                <a:pt x="1110" y="720"/>
                                <a:pt x="1320" y="1440"/>
                                <a:pt x="1260" y="2160"/>
                              </a:cubicBezTo>
                              <a:cubicBezTo>
                                <a:pt x="1200" y="2880"/>
                                <a:pt x="750" y="3510"/>
                                <a:pt x="540" y="4320"/>
                              </a:cubicBezTo>
                              <a:cubicBezTo>
                                <a:pt x="330" y="5130"/>
                                <a:pt x="0" y="6210"/>
                                <a:pt x="0" y="7020"/>
                              </a:cubicBezTo>
                              <a:cubicBezTo>
                                <a:pt x="0" y="7830"/>
                                <a:pt x="450" y="8490"/>
                                <a:pt x="540" y="9180"/>
                              </a:cubicBezTo>
                              <a:cubicBezTo>
                                <a:pt x="630" y="9870"/>
                                <a:pt x="630" y="10350"/>
                                <a:pt x="540" y="11160"/>
                              </a:cubicBezTo>
                              <a:cubicBezTo>
                                <a:pt x="450" y="11970"/>
                                <a:pt x="90" y="13530"/>
                                <a:pt x="0" y="14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040" path="m900,0c1110,720,1320,1440,1260,2160c1200,2880,750,3510,540,4320c330,5130,0,6210,0,7020c0,7830,450,8490,540,9180c630,9870,630,10350,540,11160c450,11970,90,13530,0,14040e" stroked="t" o:allowincell="f" style="position:absolute;margin-left:72pt;margin-top:8.6pt;width:65.95pt;height:7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8191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77470</wp:posOffset>
                </wp:positionV>
                <wp:extent cx="533400" cy="89154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040">
                              <a:moveTo>
                                <a:pt x="570" y="0"/>
                              </a:moveTo>
                              <a:cubicBezTo>
                                <a:pt x="705" y="660"/>
                                <a:pt x="840" y="1320"/>
                                <a:pt x="750" y="2160"/>
                              </a:cubicBezTo>
                              <a:cubicBezTo>
                                <a:pt x="660" y="3000"/>
                                <a:pt x="60" y="3960"/>
                                <a:pt x="30" y="5040"/>
                              </a:cubicBezTo>
                              <a:cubicBezTo>
                                <a:pt x="0" y="6120"/>
                                <a:pt x="510" y="7140"/>
                                <a:pt x="570" y="8640"/>
                              </a:cubicBezTo>
                              <a:cubicBezTo>
                                <a:pt x="630" y="10140"/>
                                <a:pt x="510" y="12090"/>
                                <a:pt x="390" y="14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040" path="m570,0c705,660,840,1320,750,2160c660,3000,60,3960,30,5040c0,6120,510,7140,570,8640c630,10140,510,12090,390,14040e" stroked="t" o:allowincell="f" style="position:absolute;margin-left:232.5pt;margin-top:6.1pt;width:41.95pt;height:7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5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305.95pt,9.7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06pt,3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143000" cy="433070"/>
                <wp:effectExtent l="508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69.95pt,39pt" stroked="t" o:allowincell="f" style="position:absolute;flip:y">
                <v:stroke color="#33cccc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Зона старта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305.95pt,9.1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685800" cy="289560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69.95pt,22.9pt" stroked="t" o:allowincell="f" style="position:absolute;flip:x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78pt;margin-top:0.15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0.15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33pt;margin-top:0.15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51pt;margin-top:0.15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50pt;margin-top:0.15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23pt;margin-top:0.15pt;width:8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23pt;margin-top:9.1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412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6414580"/>
                              <a:lnTo>
                                <a:pt x="11474" y="21579"/>
                              </a:lnTo>
                              <a:arcTo wR="10800" hR="10800" stAng="5185420" swAng="1641458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0pt;margin-top:9.15pt;width:17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412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6414580"/>
                              <a:lnTo>
                                <a:pt x="11474" y="21579"/>
                              </a:lnTo>
                              <a:arcTo wR="10800" hR="10800" stAng="5185420" swAng="1641458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9.1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404.95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404.95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05pt" to="359.95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2.0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11.0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6858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53.7pt" stroked="t" o:allowincell="f" style="position:absolute">
                <v:stroke color="#33cccc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6858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53.7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sz w:val="20"/>
          <w:lang w:val="en-US" w:eastAsia="en-US"/>
        </w:rPr>
        <w:t xml:space="preserve">              </w:t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1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457200" cy="0"/>
                <wp:effectExtent l="43180" t="43180" r="4318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24.95pt,1.45pt" stroked="t" o:allowincell="f" style="position:absolute">
                <v:stroke color="#339966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143000" cy="1543050"/>
                <wp:effectExtent l="14605" t="1460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30">
                              <a:moveTo>
                                <a:pt x="1800" y="0"/>
                              </a:moveTo>
                              <a:cubicBezTo>
                                <a:pt x="1530" y="30"/>
                                <a:pt x="1260" y="60"/>
                                <a:pt x="1080" y="180"/>
                              </a:cubicBezTo>
                              <a:cubicBezTo>
                                <a:pt x="900" y="300"/>
                                <a:pt x="870" y="390"/>
                                <a:pt x="720" y="720"/>
                              </a:cubicBezTo>
                              <a:cubicBezTo>
                                <a:pt x="570" y="1050"/>
                                <a:pt x="300" y="1890"/>
                                <a:pt x="180" y="2160"/>
                              </a:cubicBezTo>
                              <a:cubicBezTo>
                                <a:pt x="60" y="2430"/>
                                <a:pt x="30" y="2385"/>
                                <a:pt x="0" y="23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30" path="m1800,0c1530,30,1260,60,1080,180c900,300,870,390,720,720c570,1050,300,1890,180,2160c60,2430,30,2385,0,2340e" stroked="t" o:allowincell="f" style="position:absolute;margin-left:81pt;margin-top:0.85pt;width:89.95pt;height:121.45pt;mso-wrap-style:none;v-text-anchor:middle">
                <v:fill o:detectmouseclick="t" on="false"/>
                <v:stroke color="#33cccc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143000" cy="1485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340">
                              <a:moveTo>
                                <a:pt x="1800" y="0"/>
                              </a:moveTo>
                              <a:cubicBezTo>
                                <a:pt x="1515" y="45"/>
                                <a:pt x="1230" y="90"/>
                                <a:pt x="1080" y="180"/>
                              </a:cubicBezTo>
                              <a:cubicBezTo>
                                <a:pt x="930" y="270"/>
                                <a:pt x="1020" y="240"/>
                                <a:pt x="900" y="540"/>
                              </a:cubicBezTo>
                              <a:cubicBezTo>
                                <a:pt x="780" y="840"/>
                                <a:pt x="510" y="1680"/>
                                <a:pt x="360" y="1980"/>
                              </a:cubicBezTo>
                              <a:cubicBezTo>
                                <a:pt x="210" y="2280"/>
                                <a:pt x="105" y="2310"/>
                                <a:pt x="0" y="23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340" path="m1800,0c1515,45,1230,90,1080,180c930,270,1020,240,900,540c780,840,510,1680,360,1980c210,2280,105,2310,0,2340e" stroked="t" o:allowincell="f" style="position:absolute;margin-left:81pt;margin-top:9.85pt;width:89.95pt;height:116.95pt;mso-wrap-style:none;v-text-anchor:middle">
                <v:fill o:detectmouseclick="t" on="false"/>
                <v:stroke color="#ff6600" weight="28440" dashstyle="dash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</w:rPr>
        <w:t xml:space="preserve">Самостраховк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9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457200" cy="0"/>
                <wp:effectExtent l="43180" t="43180" r="4318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143.95pt,0.8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457200" cy="0"/>
                <wp:effectExtent l="43180" t="43180" r="4318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05pt" to="134.95pt,14.0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4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Зона</w:t>
      </w:r>
    </w:p>
    <w:p>
      <w:pPr>
        <w:pStyle w:val="Normal"/>
        <w:rPr/>
      </w:pPr>
      <w:r>
        <w:rPr/>
        <w:t xml:space="preserve">промежуточного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финиша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0" cy="457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36pt,4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257300" cy="2286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600">
                              <a:moveTo>
                                <a:pt x="0" y="0"/>
                              </a:moveTo>
                              <a:cubicBezTo>
                                <a:pt x="0" y="0"/>
                                <a:pt x="990" y="1800"/>
                                <a:pt x="1980" y="3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600" path="m0,0c0,0,990,1800,1980,3600e" stroked="t" o:allowincell="f" style="position:absolute;margin-left:81pt;margin-top:3.5pt;width:98.95pt;height:179.95pt;mso-wrap-style:none;v-text-anchor:middle">
                <v:fill o:detectmouseclick="t" on="false"/>
                <v:stroke color="#ff6600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354330</wp:posOffset>
                </wp:positionV>
                <wp:extent cx="5715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.9pt" to="80.95pt,-27.9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71.95pt,8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587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314450" cy="3086100"/>
                <wp:effectExtent l="14605" t="14605" r="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4860">
                              <a:moveTo>
                                <a:pt x="0" y="0"/>
                              </a:moveTo>
                              <a:cubicBezTo>
                                <a:pt x="765" y="1395"/>
                                <a:pt x="1530" y="2790"/>
                                <a:pt x="1800" y="3600"/>
                              </a:cubicBezTo>
                              <a:cubicBezTo>
                                <a:pt x="2070" y="4410"/>
                                <a:pt x="1650" y="4650"/>
                                <a:pt x="1620" y="48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4860" path="m0,0c765,1395,1530,2790,1800,3600c2070,4410,1650,4650,1620,4860e" stroked="t" o:allowincell="f" style="position:absolute;margin-left:72pt;margin-top:0.15pt;width:103.45pt;height:242.95pt;mso-wrap-style:none;v-text-anchor:middle">
                <v:fill o:detectmouseclick="t" on="false"/>
                <v:stroke color="#33cccc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0"/>
        </w:rPr>
        <w:t>Контрольный рубеж 1</w:t>
      </w:r>
    </w:p>
    <w:p>
      <w:pPr>
        <w:pStyle w:val="Normal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171700" cy="0"/>
                <wp:effectExtent l="43180" t="43180" r="4318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242.95pt,1pt" stroked="t" o:allowincell="f" style="position:absolute">
                <v:stroke color="red" weight="2844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0" cy="0"/>
                <wp:effectExtent l="43180" t="43180" r="4318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251.95pt,9.6pt" stroked="t" o:allowincell="f" style="position:absolute">
                <v:stroke color="red" weight="2844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Линия водопад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457200" cy="0"/>
                <wp:effectExtent l="43180" t="43180" r="4318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41.95pt,12.85pt" stroked="t" o:allowincell="f" style="position:absolute">
                <v:stroke color="#339966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412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6414580"/>
                              <a:lnTo>
                                <a:pt x="11474" y="21579"/>
                              </a:lnTo>
                              <a:arcTo wR="10800" hR="10800" stAng="5185420" swAng="1641458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8.2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sz w:val="20"/>
        </w:rPr>
        <w:t xml:space="preserve">1    Ворота прямого ход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457200" cy="0"/>
                <wp:effectExtent l="43180" t="43180" r="4318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41.95pt,9.7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sz w:val="20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sz w:val="20"/>
        </w:rPr>
        <w:t>Ворота свободного хода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0" cy="5715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189pt,46.5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457200" cy="0"/>
                <wp:effectExtent l="43180" t="43180" r="4318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97.95pt,3.5pt" stroked="t" o:allowincell="f" style="position:absolute">
                <v:stroke color="#339966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</w:t>
      </w:r>
      <w:r>
        <w:rPr>
          <w:sz w:val="20"/>
        </w:rPr>
        <w:t xml:space="preserve">                  </w:t>
      </w:r>
      <w:r>
        <w:rPr/>
        <w:t xml:space="preserve">  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                     </w:t>
      </w:r>
      <w:r>
        <w:rPr>
          <w:sz w:val="20"/>
        </w:rPr>
        <w:t>Зона ста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342900" cy="0"/>
                <wp:effectExtent l="43180" t="43180" r="4318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32.95pt,8.75pt" stroked="t" o:allowincell="f" style="position:absolute">
                <v:stroke color="red" weight="2844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sz w:val="20"/>
        </w:rPr>
        <w:t>Линия водопада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7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590550" cy="457200"/>
                <wp:effectExtent l="0" t="0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20">
                              <a:moveTo>
                                <a:pt x="750" y="90"/>
                              </a:moveTo>
                              <a:cubicBezTo>
                                <a:pt x="630" y="315"/>
                                <a:pt x="510" y="540"/>
                                <a:pt x="390" y="630"/>
                              </a:cubicBezTo>
                              <a:cubicBezTo>
                                <a:pt x="270" y="720"/>
                                <a:pt x="60" y="720"/>
                                <a:pt x="30" y="630"/>
                              </a:cubicBezTo>
                              <a:cubicBezTo>
                                <a:pt x="0" y="540"/>
                                <a:pt x="60" y="180"/>
                                <a:pt x="210" y="90"/>
                              </a:cubicBezTo>
                              <a:cubicBezTo>
                                <a:pt x="360" y="0"/>
                                <a:pt x="810" y="90"/>
                                <a:pt x="930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720" path="m750,90c630,315,510,540,390,630c270,720,60,720,30,630c0,540,60,180,210,90c360,0,810,90,930,90e" stroked="t" o:allowincell="f" style="position:absolute;margin-left:115.5pt;margin-top:9.2pt;width:46.45pt;height:35.95pt;mso-wrap-style:none;v-text-anchor:middle">
                <v:fill o:detectmouseclick="t" on="false"/>
                <v:stroke color="#33cccc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b/>
        </w:rPr>
        <w:t xml:space="preserve">Страховка 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457200" cy="0"/>
                <wp:effectExtent l="43180" t="43180" r="4318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34.95pt,3.9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5                                                                                   </w:t>
      </w:r>
      <w:r>
        <w:rPr>
          <w:rFonts w:cs="Courier New" w:ascii="Courier New" w:hAnsi="Courier New"/>
        </w:rPr>
        <w:t xml:space="preserve">                        </w:t>
      </w:r>
    </w:p>
    <w:p>
      <w:pPr>
        <w:pStyle w:val="Normal"/>
        <w:ind w:left="28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8pt;width:8.95pt;height:8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371600" cy="11430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0">
                              <a:moveTo>
                                <a:pt x="2160" y="0"/>
                              </a:moveTo>
                              <a:cubicBezTo>
                                <a:pt x="2100" y="240"/>
                                <a:pt x="2040" y="480"/>
                                <a:pt x="1800" y="720"/>
                              </a:cubicBezTo>
                              <a:cubicBezTo>
                                <a:pt x="1560" y="960"/>
                                <a:pt x="1020" y="1260"/>
                                <a:pt x="720" y="1440"/>
                              </a:cubicBezTo>
                              <a:cubicBezTo>
                                <a:pt x="420" y="1620"/>
                                <a:pt x="120" y="174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800" path="m2160,0c2100,240,2040,480,1800,720c1560,960,1020,1260,720,1440c420,1620,120,1740,0,1800e" stroked="t" o:allowincell="f" style="position:absolute;margin-left:63pt;margin-top:1.4pt;width:107.95pt;height:89.95pt;mso-wrap-style:none;v-text-anchor:middle">
                <v:fill o:detectmouseclick="t" on="false"/>
                <v:stroke color="#33cccc" weight="28440" dashstyle="dash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Ф</w:t>
      </w:r>
      <w:r>
        <w:rPr>
          <w:sz w:val="20"/>
        </w:rPr>
        <w:t xml:space="preserve">инишный квадрат и зона   </w:t>
      </w:r>
    </w:p>
    <w:p>
      <w:pPr>
        <w:pStyle w:val="Normal"/>
        <w:ind w:left="289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промежуточного финиш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7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sz w:val="20"/>
        </w:rPr>
        <w:t xml:space="preserve">место расположения  </w:t>
      </w:r>
    </w:p>
    <w:p>
      <w:pPr>
        <w:pStyle w:val="Normal"/>
        <w:rPr>
          <w:rFonts w:ascii="Courier New" w:hAnsi="Courier New" w:cs="Courier New"/>
        </w:rPr>
      </w:pPr>
      <w:r>
        <w:rPr>
          <w:sz w:val="20"/>
        </w:rPr>
        <w:t xml:space="preserve">            </w:t>
      </w:r>
      <w:r>
        <w:rPr>
          <w:sz w:val="20"/>
        </w:rPr>
        <w:t>Финишный                                                                                                              спасательного  плавсред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sz w:val="20"/>
        </w:rPr>
        <w:t>квадрат</w:t>
      </w:r>
      <w:r>
        <w:rPr>
          <w:rFonts w:cs="Courier New" w:ascii="Courier New" w:hAnsi="Courier New"/>
        </w:rPr>
        <w:t xml:space="preserve">                                         </w:t>
      </w:r>
      <w:r>
        <w:rPr>
          <w:sz w:val="20"/>
        </w:rPr>
        <w:t>место расположения суд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571500" cy="5715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4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sz w:val="20"/>
        </w:rPr>
        <w:t xml:space="preserve">траектория прохождения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41.95pt,3.1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дистанции кая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траектория прохожден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41.95pt,1.6pt" stroked="t" o:allowincell="f" style="position:absolute">
                <v:stroke color="#33cccc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дистанции катамаран-2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171700" cy="0"/>
                <wp:effectExtent l="43180" t="43180" r="4318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51.95pt,9.25pt" stroked="t" o:allowincell="f" style="position:absolute">
                <v:stroke color="red" weight="2844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катармаран-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412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6414580"/>
                              <a:lnTo>
                                <a:pt x="11474" y="21579"/>
                              </a:lnTo>
                              <a:arcTo wR="10800" hR="10800" stAng="5185420" swAng="1641458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4.2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Контрольный рубеж 2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286000" cy="0"/>
                <wp:effectExtent l="43180" t="43180" r="4318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251.95pt,10.3pt" stroked="t" o:allowincell="f" style="position:absolute">
                <v:stroke color="red" weight="2844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2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оверкиль страхуемых судов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412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6414580"/>
                              <a:lnTo>
                                <a:pt x="11474" y="21579"/>
                              </a:lnTo>
                              <a:arcTo wR="10800" hR="10800" stAng="5185420" swAng="1641458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15pt;margin-top:3.1pt;width:17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</w:t>
      </w:r>
      <w:r>
        <w:rPr>
          <w:sz w:val="20"/>
        </w:rPr>
        <w:t>Линия водопада 2                                                                      оверкиль страховочных судов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ДИСЦИПЛИН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истанция - водная – каяк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танция - водная – байдарк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танция - водная – катамаран-2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танция - водная – катамаран-4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Cs w:val="25"/>
        </w:rPr>
      </w:pPr>
      <w:r>
        <w:rPr/>
        <w:t>Соревнования в данных дисциплинах проводятся как личные отдельно среди мужских и женских экипажей и заключаются в преодолении одним экипажем участка реки, соблюдая линию дви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ния движения на дистанции задается путем установки ворот на элементах водного потока: сливах, бочках, водопадах, валах, прижимах и др.</w:t>
      </w:r>
    </w:p>
    <w:p>
      <w:pPr>
        <w:pStyle w:val="Normal"/>
        <w:ind w:firstLine="708"/>
        <w:jc w:val="both"/>
        <w:rPr/>
      </w:pPr>
      <w:r>
        <w:rPr/>
        <w:t>Ворота состоят из  двух вертикальных вех, подвешенных над водой. Каждая веха по длине выкрашена чередующимися кольцами: кольцами зеленого и белого цвета  – ворота прямого хода; кольцами красного и белого  цвета – ворота обратного хода. Определенные ворота состоят из одной вехи. В этом случае имитацией другой вехи является берег, камень и т.д., заранее оговоренны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рота нумеруются в порядке их прохожде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Cs w:val="25"/>
        </w:rPr>
        <w:t xml:space="preserve">Дистанция </w:t>
      </w:r>
      <w:r>
        <w:rPr>
          <w:bCs/>
          <w:color w:val="000000"/>
          <w:szCs w:val="25"/>
        </w:rPr>
        <w:t xml:space="preserve">включает в себя </w:t>
      </w:r>
      <w:r>
        <w:rPr/>
        <w:t>участок реки Вуокса, включающий порог “Лосевский”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Старт.</w:t>
      </w:r>
    </w:p>
    <w:p>
      <w:pPr>
        <w:pStyle w:val="Normal"/>
        <w:ind w:firstLine="708"/>
        <w:jc w:val="both"/>
        <w:rPr/>
      </w:pPr>
      <w:r>
        <w:rPr/>
        <w:t>Место старта на левом берегу выше автомобильного моста. Старт раздельный. В момент старта все гребцы на судах соответствующего класса должны находиться в обозначенной  стартовой зоне. Экипажи стартуют по одному с установленным интервалом времени</w:t>
      </w:r>
      <w:r>
        <w:rPr>
          <w:color w:val="000000"/>
          <w:szCs w:val="25"/>
        </w:rPr>
        <w:t xml:space="preserve"> в порядке согласно жеребьевке. Перед стартом экипаж проходит предстартовую проверку мандатной и технической коми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охождение дистанции.</w:t>
      </w:r>
    </w:p>
    <w:p>
      <w:pPr>
        <w:pStyle w:val="Normal1"/>
        <w:ind w:left="40" w:firstLine="300"/>
        <w:rPr/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24"/>
          <w:szCs w:val="24"/>
        </w:rPr>
        <w:t>Ворота проходятся соответственно мар</w:t>
        <w:softHyphen/>
        <w:t>кировки: зеленые ворота по течению, красные ворота против течения.</w:t>
      </w:r>
    </w:p>
    <w:p>
      <w:pPr>
        <w:pStyle w:val="Normal1"/>
        <w:ind w:firstLine="708"/>
        <w:rPr/>
      </w:pPr>
      <w:r>
        <w:rPr>
          <w:sz w:val="24"/>
          <w:szCs w:val="24"/>
        </w:rPr>
        <w:t>Линией ворот называется отрезок пря</w:t>
        <w:softHyphen/>
        <w:t>мой, соединяющий условное продолжение вех по воде. При наличии одной вехи линия ворот в соответствии с маркировкой указывается пе</w:t>
        <w:softHyphen/>
        <w:t>рекладиной ворот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Судейство прохождения ворот экипа</w:t>
        <w:softHyphen/>
        <w:t>жем производится между началом и концом взя</w:t>
        <w:softHyphen/>
        <w:t xml:space="preserve">тия ворот.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Началом взятия ворот считается пере</w:t>
        <w:softHyphen/>
        <w:t>сечение линии ворот корпусом гребца или лю</w:t>
        <w:softHyphen/>
        <w:t>бое касание вехи.</w:t>
      </w:r>
      <w:r>
        <w:rPr/>
        <w:t xml:space="preserve"> </w:t>
      </w:r>
      <w:r>
        <w:rPr>
          <w:sz w:val="24"/>
          <w:szCs w:val="24"/>
        </w:rPr>
        <w:t>При отсутствии начала взятия, во</w:t>
        <w:softHyphen/>
        <w:t>рота считаются не пройденными.</w:t>
      </w:r>
    </w:p>
    <w:p>
      <w:pPr>
        <w:pStyle w:val="Normal"/>
        <w:ind w:firstLine="708"/>
        <w:jc w:val="both"/>
        <w:rPr/>
      </w:pPr>
      <w:r>
        <w:rPr/>
        <w:t xml:space="preserve">Концом взятия ворот считается выход судна с линии ворот после пересечения ее хотя бы  одним гребцом либо начало взятия любых следующих ворот. </w:t>
      </w:r>
    </w:p>
    <w:p>
      <w:pPr>
        <w:pStyle w:val="Normal"/>
        <w:ind w:firstLine="708"/>
        <w:jc w:val="both"/>
        <w:rPr/>
      </w:pPr>
      <w:r>
        <w:rPr/>
        <w:t>Пересечение линии ворот гребцом в К-1, Б-2 считается, если створ ворот пересекли голова и весь корпус гребца. В К-2, К-4 – голова и посадочное место гребца.</w:t>
      </w:r>
    </w:p>
    <w:p>
      <w:pPr>
        <w:pStyle w:val="Normal1"/>
        <w:ind w:firstLine="708"/>
        <w:rPr/>
      </w:pPr>
      <w:r>
        <w:rPr>
          <w:sz w:val="24"/>
          <w:szCs w:val="24"/>
        </w:rPr>
        <w:t>Прохождение каждых ворот разреша</w:t>
        <w:softHyphen/>
        <w:t>ется только один раз. Повторное прохождение допускается в случае необходимого маневра и не судится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Нарушением маркировки считается пересечение линии ворот в обратном направле</w:t>
        <w:softHyphen/>
        <w:t>нии любым гребцом до того, как линия ворот была пересечена им в правильном направлен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5"/>
        </w:rPr>
      </w:pPr>
      <w:r>
        <w:rPr/>
        <w:t>Для прохождения дистанции командам дается две попыт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Финиш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финиша на левом берегу ниже железнодорожного моста. Экипаж считается закончившим попыт</w:t>
        <w:softHyphen/>
        <w:t xml:space="preserve">ку, когда корпус </w:t>
      </w:r>
      <w:r>
        <w:rPr>
          <w:bCs/>
        </w:rPr>
        <w:t>первого</w:t>
      </w:r>
      <w:r>
        <w:rPr/>
        <w:t xml:space="preserve"> гребца пересек линию финиша на воде. В момент пересечения финиша судно должно быть на ровном киле и все члены экипажа должны быть на своих рабочих местах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Штрафы. </w:t>
      </w:r>
    </w:p>
    <w:p>
      <w:pPr>
        <w:pStyle w:val="Normal1"/>
        <w:spacing w:before="140" w:after="0"/>
        <w:ind w:left="40" w:firstLine="668"/>
        <w:rPr>
          <w:sz w:val="24"/>
          <w:szCs w:val="24"/>
        </w:rPr>
      </w:pPr>
      <w:r>
        <w:rPr>
          <w:sz w:val="24"/>
          <w:szCs w:val="24"/>
        </w:rPr>
        <w:t>За прохождение ворот в зависимости от характера ошибок начисляются штрафные очки:</w:t>
      </w:r>
    </w:p>
    <w:p>
      <w:pPr>
        <w:pStyle w:val="Normal1"/>
        <w:ind w:lef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5 — пересечение линии ворот всеми греб</w:t>
        <w:softHyphen/>
        <w:t xml:space="preserve">цами судна согласно маркировке с одним или несколькими касаниями одной вехи или двух вех;    </w:t>
      </w:r>
    </w:p>
    <w:p>
      <w:pPr>
        <w:pStyle w:val="Normal1"/>
        <w:ind w:left="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0 — пересечение линии ворот согласно маркировке не всеми гребцами, но не менее половин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чение линии ворот согласно маркировке всеми гребцами, но при этом пересечение ими (не более половины из них) линии ворот в обратном направлении с  выходом судна с линии ворот; </w:t>
      </w:r>
    </w:p>
    <w:p>
      <w:pPr>
        <w:pStyle w:val="Normal1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0 — непрохождение ворот; нарушение мар</w:t>
        <w:softHyphen/>
        <w:t>кировки; пересечение линии ворот менее чем половиной гребцов экипажа; эскимосский пе</w:t>
        <w:softHyphen/>
        <w:t>реворот в воротах; при пересечении линии во</w:t>
        <w:softHyphen/>
        <w:t>рот в перевернутом состоянии; пересечение линии ворот согласно маркировке всеми гребцами, но при этом пересечение ими  линии ворот в обратном направлении с  выходом судна с линии ворот; умышленное откидывание вех с целью про</w:t>
        <w:softHyphen/>
        <w:t>хождения ворот (не судится, если корпус греб</w:t>
        <w:softHyphen/>
        <w:t>ца и судно были в положении, позволяющем пройти ворота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widowControl w:val="false"/>
        <w:autoSpaceDE w:val="false"/>
        <w:ind w:left="40" w:firstLine="668"/>
        <w:jc w:val="both"/>
        <w:rPr/>
      </w:pPr>
      <w:r>
        <w:rPr>
          <w:b/>
          <w:bCs/>
          <w:color w:val="000000"/>
          <w:szCs w:val="25"/>
        </w:rPr>
        <w:t>Подведение результат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зультат экипажа на дистанции определяется как сумма результатов двух попыток. </w:t>
      </w:r>
    </w:p>
    <w:p>
      <w:pPr>
        <w:pStyle w:val="Normal"/>
        <w:ind w:firstLine="708"/>
        <w:jc w:val="both"/>
        <w:rPr/>
      </w:pPr>
      <w:r>
        <w:rPr/>
        <w:t xml:space="preserve">Результат экипажа в каждой попытке определяется как сумма времени прохождения дистанции и штрафных очков. </w:t>
      </w:r>
    </w:p>
    <w:p>
      <w:pPr>
        <w:pStyle w:val="Normal"/>
        <w:ind w:firstLine="708"/>
        <w:jc w:val="both"/>
        <w:rPr/>
      </w:pPr>
      <w:r>
        <w:rPr/>
        <w:t xml:space="preserve">В случае равных результатов лучшее место присуждается экипажу, имеющему </w:t>
      </w:r>
      <w:r>
        <w:rPr>
          <w:bCs/>
        </w:rPr>
        <w:t>меньше штрафных оч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равных результатов </w:t>
      </w:r>
      <w:r>
        <w:rPr>
          <w:bCs/>
        </w:rPr>
        <w:t>и по штрафному времени</w:t>
      </w:r>
      <w:r>
        <w:rPr/>
        <w:t xml:space="preserve"> экипажам присуждаются одинаковые места и при этом соответствующее количество мест не присуждается.</w:t>
      </w:r>
    </w:p>
    <w:p>
      <w:pPr>
        <w:pStyle w:val="Normal"/>
        <w:ind w:firstLine="708"/>
        <w:jc w:val="both"/>
        <w:rPr/>
      </w:pPr>
      <w:r>
        <w:rPr/>
        <w:t xml:space="preserve">Экипажи, не имеющие полного числа попыток, занимают места после экипажей, имеющих полный заче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Evgeny</dc:creator>
  <dc:description/>
  <cp:keywords/>
  <dc:language>en-US</dc:language>
  <cp:lastModifiedBy>milevsky</cp:lastModifiedBy>
  <cp:lastPrinted>2005-05-04T10:28:00Z</cp:lastPrinted>
  <dcterms:modified xsi:type="dcterms:W3CDTF">2010-03-13T16:55:00Z</dcterms:modified>
  <cp:revision>7</cp:revision>
  <dc:subject/>
  <dc:title>     ПРИЛОЖЕНИЕ 1</dc:title>
</cp:coreProperties>
</file>