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ИСКА ИЗ ПОЛОЖЕНИЯ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ЖРЕГИОНАЛЬНЫХ И ВСЕРОССИЙСКИХ СОРЕВНОВАНИЯХ  ПО СПОРТИВНОМУ ТУРИЗ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32"/>
          <w:szCs w:val="32"/>
        </w:rPr>
        <w:t>НА 2010 ГОД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ЕР-КОД ВИДА СПОРТА - 0840005411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Москв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руководителя Федерального агентства по физической культуре и спорту о государственной аккредитации Общероссийской общественной организации “Туристско-спортивный союз России” (далее - ТССР) от 27 декабря 2007 г. № 911, согласно решению Президиума ТССР от 16 июля 2009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 (далее - Минспорттуризм Ро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спортивный туризм, утвержденными Федеральным </w:t>
      </w:r>
      <w:r>
        <w:rPr>
          <w:bCs/>
          <w:sz w:val="28"/>
          <w:szCs w:val="28"/>
        </w:rPr>
        <w:t xml:space="preserve">агентством по физической культуре и спорту и </w:t>
      </w:r>
      <w:r>
        <w:rPr>
          <w:sz w:val="28"/>
          <w:szCs w:val="28"/>
        </w:rPr>
        <w:t xml:space="preserve">ТССР 28 марта 2008 года, </w:t>
      </w:r>
      <w:r>
        <w:rPr>
          <w:bCs/>
          <w:sz w:val="28"/>
          <w:szCs w:val="28"/>
        </w:rPr>
        <w:t xml:space="preserve">согласованными с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спортивного туризм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спортивного мастерства спортсменов, занимающихся спортивным туриз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детского и молодежного спортивного тур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ыявление сильнейших спортсмен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выявление сильнейших команд по спортивному туризм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ыявление сильнейших команд по территориальному (региональному) представ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ТСС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Оригинал договор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 xml:space="preserve">- в спортивных соревнованиях группы спортивных дисциплин “дистанция” в мандатную комисс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спортивных соревнованиях группы спортивных дисциплин “маршрут” </w:t>
      </w:r>
      <w:r>
        <w:rPr>
          <w:sz w:val="28"/>
          <w:szCs w:val="28"/>
        </w:rPr>
        <w:t xml:space="preserve">судье маршрутной квалификации по месту допуска на маршрут, о чем делается соответствующая запись в маршрутной книжк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портивных соревнований должна находиться машина скорой медицинской помощи ил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Медицинские осмотры участников спортивных соревнований осуществляются во врачебно-физкультурном диспансере не позднее, чем за три месяца до дня окончания проведения спортивных соревнований, подтверждаемые соответствующими справками или отметками в заявк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73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*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ятигорск, Ставропольский край 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иоры, юниорки </w:t>
            </w:r>
            <w:r>
              <w:rPr>
                <w:szCs w:val="24"/>
              </w:rPr>
              <w:t>(16 - 21 год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0г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0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9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свя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4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0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груп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5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0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– определение победителей личных спортивных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- Определ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андного зачета среди субъектов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ртивные соревнования, финансируемые за счет средств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9" w:top="851" w:footer="0" w:bottom="1079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* -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6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. К спортивным соревнованиям допускаются сильнейшие спортсмены – члены сборных команд субъектов Российской Федерации.</w:t>
      </w:r>
    </w:p>
    <w:p>
      <w:pPr>
        <w:pStyle w:val="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озрастом 16-21 год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спортивных соревнованиях группы спортивных дисциплин “маршрут” допускаются спортсмен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раст и квалификация (опыт) которых соответствует пункту 27, раздела 1, части 2 Правил соревнований по спортивному туризму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учившие в соответствии с Правилами соревнований по спортивному туризму допуск на маршруты 3-4  категорий сложности в главной судейской коллегии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став сборной команды от субъекта Российской Федерации для участия в спортивных соревнованиях группы спортивных дисциплин “дистанция” соответствующей отдельному техническому регламенту правил соревнований по спортивному туризму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 xml:space="preserve">Общие сведения о спортивном соревновании” и таблице п. 6 данного подраздела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 В состав сборной команды от субъекта Российской Федерации для участия в спортивных соревнованиях в одной спортивной дисциплине группы спортивных дисциплин “маршрут” входят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при прохождении маршрутов только спортсмены (в том числе руководитель туристской группы) в количестве согласно таблице подраздела 1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 xml:space="preserve">Общие сведения о спортивном соревновании” и таблице п. 6 данного подраздела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при подведении итогов только один тренер-представитель и  один судья квалификации не ниже  первой категории;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Состав команд, групп, экипаже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ок и участников спортивных соревнований по спортивным дисциплинам:</w:t>
      </w:r>
    </w:p>
    <w:p>
      <w:pPr>
        <w:pStyle w:val="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,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юниоров, 4 юниор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связк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мужских связки (2 юниора),                       3 смешанных связки (1 юниор и                       1 юнио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групп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о 4 человека (1 юниорка и                       3 юниора)</w:t>
            </w:r>
          </w:p>
        </w:tc>
      </w:tr>
    </w:tbl>
    <w:p>
      <w:pPr>
        <w:pStyle w:val="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7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варительные заявки на участие в соревнованиях группы спортивных дисциплин “дистанция” подаются по форме согласно приложению №1 к настоящему Положению не позднее, чем за две недели до начала спортивных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ая заявка должна быть подписана руководителем органа исполнительной власти субъекта Российской Федерации в области физической культуры и спорта или аккредитованной региональной федерации по спортивному туризм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редварительные заявки подаются по следующим электронным и/или почтовым адресам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пешеходная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пешеходная–связка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пешеходная–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282, г. Москв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туденый пр.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Электронная форма заявки сайт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tmmoscow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правки по телефону:</w:t>
            </w:r>
            <w:r>
              <w:rPr>
                <w:lang w:val="en-US"/>
              </w:rPr>
              <w:t xml:space="preserve"> </w:t>
            </w:r>
            <w:r>
              <w:rPr/>
              <w:t xml:space="preserve"> 8(901)531-78-35</w:t>
            </w:r>
          </w:p>
        </w:tc>
      </w:tr>
    </w:tbl>
    <w:p>
      <w:pPr>
        <w:pStyle w:val="3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. 29-30 раздела 2 части 3  Правил соревнований по спортивному туризму. Заявка представляется в мандатную комиссию в 3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5. Заявки должны быть подписаны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квалификационной (разрядной) книжки спортсмена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сопровождение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При проведении спортивных соревнований группы спортивных дисциплин “маршрут” на сайте ТССР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s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ражается ход спортивных соревнований и указываются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туристские спортивные группы, вышедшие на маршрут со списком участников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ие спортивные группы, окончившие маршрут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туристские спортивные группы, сошедшие или не окончившие маршрут с указанием причины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счастных случаях в ходе соревнований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олномочных МКК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2. Туристская спортивная группа, не зафиксировавшая старт или финиш, или не представившая в установленные настоящим Положением сроки отчетные материалы и маршрутные документы о прохождении маршрута, снимается с соревнований, о чем делается соответствующая запись в протоколе хода соревнований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ри прохождении маршрута руководитель группы обязан сообщать в ГСК, МКК и спасательную службу региона о прохождении контрольных точек маршрута и о завершении маршрута телеграммой, по телефону или лично до наступления установленных контрольных сро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Протоколы комиссий по разбору несчастных случаев предоставляются в Департамент государственной политики развития спорта высших достижений Минспорттуризма России, на бумажных и электронных носителях в течение 10 дней после вынесения по ним окончательного решения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спортивной дисциплины группы спортивных дисциплин “дистанция” победители определяются: </w:t>
      </w:r>
    </w:p>
    <w:p>
      <w:pPr>
        <w:pStyle w:val="3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ппа спортивных дисциплин “дистанция – пешеходная” - по времени, затраченному на прохождение, с учетом снятий с этапов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 - по сумме времени, затраченного на прохождение и штрафного времени, с учетом сняти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спелео” - по сумме времени, затраченного на прохождение и штрафного времени на этапах, с учетом снятий с эта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спортивных дисциплины. Результат экипажа на этапе всех спортивных дисциплин, кроме спортивной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спортивных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В спортивных соревнованиях в группе спортивных дисциплин “маршрут” победители определяются по каждой из спортивных дисциплин в соответствии с Приложением № 5 (к части 2) Правил соревнований по спортивному туризму “Методика судейства соревнований на туристских спортивных маршрутах. Подведение итогов”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дей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дведении итогов спортивных соревнований по группе спортивных дисциплин “маршрут” проводится по отчетам о прохождении туристских маршрутов, которые подаются  по установленной форме (Приложение 6  к части 2 Правил по спортивному туризму) и представляются в ГСК не позднее 01 февраля 2011 года, по адресу приема предварительных заявок. К отчету должно быть приложена маршрутная книжка с решением судей маршрутной квалификации, давших группе допуск на маршрут, о зачете прохождения маршрута участникам и руководителю. Направленные в ГСК отчеты по почте принимаются к рассмотрению по фактической дате их получения (по почтовому штемпелю отделения связи ТССР). Дата отправления на почтовом штемпеле отделения связи отправителя во внимание не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реди субъектов Российской Федерации командный зачет подводится по группе спортивных дисциплин “маршрут” и по каждой группе спортивных дисциплин соответствующей отдельному техническому регламенту группы спортивных дисциплин “дистанция”. Победители командного зачета среди субъектов Российской Федерации определяются согласно приложению №2 к настоящему Положению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и групп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Минспорттуризма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“наградная атрибутик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02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02"/>
          <w:pgNumType w:start="4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7"/>
        <w:gridCol w:w="516"/>
        <w:gridCol w:w="640"/>
        <w:gridCol w:w="540"/>
        <w:gridCol w:w="540"/>
        <w:gridCol w:w="473"/>
        <w:gridCol w:w="473"/>
        <w:gridCol w:w="688"/>
        <w:gridCol w:w="1066"/>
        <w:gridCol w:w="903"/>
        <w:gridCol w:w="4040"/>
        <w:gridCol w:w="1410"/>
        <w:gridCol w:w="864"/>
      </w:tblGrid>
      <w:tr>
        <w:trPr>
          <w:trHeight w:val="994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 (муж/жен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Южный </w:t>
            </w:r>
            <w:r>
              <w:rPr>
                <w:rFonts w:cs="Arial CYR" w:ascii="Arial CYR" w:hAnsi="Arial CYR"/>
                <w:b/>
              </w:rPr>
              <w:t>Федеральный округ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ятигорск, Ставропольский край 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Юниоры, юниорки </w:t>
            </w:r>
            <w:r>
              <w:rPr>
                <w:szCs w:val="24"/>
              </w:rPr>
              <w:t>(16 - 21 год)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0г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0г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91811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г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связк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41811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0г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групп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51811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0г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– определение победителей личных спортивных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- Определ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андного зачета среди субъектов Российской Федерации.</w:t>
      </w:r>
    </w:p>
    <w:p>
      <w:pPr>
        <w:sectPr>
          <w:headerReference w:type="default" r:id="rId9"/>
          <w:type w:val="nextPage"/>
          <w:pgSz w:orient="landscape" w:w="16838" w:h="11906"/>
          <w:pgMar w:left="1134" w:right="902" w:gutter="0" w:header="709" w:top="851" w:footer="0" w:bottom="719"/>
          <w:pgNumType w:start="5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-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4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357"/>
        <w:jc w:val="both"/>
        <w:rPr/>
      </w:pPr>
      <w:r>
        <w:rPr/>
        <w:tab/>
      </w:r>
      <w:r>
        <w:rPr>
          <w:sz w:val="28"/>
          <w:szCs w:val="28"/>
        </w:rPr>
        <w:t>1. К спортивным соревнованиям допускаются сильнейшие спортсмены - члены сборных команд субъектов Российской Федерации.</w:t>
      </w:r>
    </w:p>
    <w:p>
      <w:pPr>
        <w:pStyle w:val="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растом 16 – 21 год. (согласно правил на дистанцию 4 класса допускаются спортсмены возрастом 15 лет по году рождения(1995г.р.) при наличии 1 разряда и спецмеддопуска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варительные заявки на участие в соревнованиях группы спортивных дисциплин  “дистанция” подаются по форме согласно приложению №1 к настоящему Положению не позднее, чем за две недели до начала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ая заявка должна быть подписана руководителем органа исполнительной власти субъекта Российской Федерации в области физической культуры и спорта или аккредитованной региональной федерации по спортивному туризм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редварительные заявки подаются по следующим электронным и/или почтовым адресам: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61"/>
        <w:gridCol w:w="2473"/>
        <w:gridCol w:w="26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истанция–пешеходная,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истанция–пешеходная–связка,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szCs w:val="24"/>
              </w:rPr>
              <w:t>дистанция–пешеходная–групп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иЭ г. Пятигорск, 357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серная д.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turklub_beshtau@mail.ru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телефону: </w:t>
            </w:r>
            <w:r>
              <w:rPr>
                <w:rStyle w:val="Rvts8"/>
                <w:sz w:val="24"/>
                <w:szCs w:val="24"/>
              </w:rPr>
              <w:t>8(8793)39-18-61</w:t>
            </w:r>
            <w:r>
              <w:rPr>
                <w:rStyle w:val="Rvts8"/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. 29-30 раздела 2 части 3  Правил соревнований по спортивному туризму. Заявка представляется в мандатную комиссию в 3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5. Заявки должны быть подписаны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квалификационной (разрядной) книжки спортсмена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спортивных дисциплины группы спортивных дисциплин “дистанция” победители определяются: </w:t>
      </w:r>
    </w:p>
    <w:p>
      <w:pPr>
        <w:pStyle w:val="3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ппа спортивных дисциплин “дистанция – пешеходная” - по времени, затраченному на прохождение, с учетом снятий с этапов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 - по сумме времени, затраченного на прохождение и штрафного времени, с учетом с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дисциплины. Результат экипажа на этапе всех спортивных дисциплин, кроме спортивных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– члены таких команд награждаются медалями и диплом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 диплом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егиональный орган управления физической культурой и спортом, на территории которого проводится спортивное мероприятие и ТССР обеспечивают долевое участие по финансированию Соревнований по соглас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счет средств бюджетов субъектов Российской Федерации, бюджетов муниципальных образований, внебюджетных средств других участвующих организаций производятся расходы по подготовке и проведению соревнований</w:t>
      </w:r>
      <w:r>
        <w:rPr/>
        <w:t xml:space="preserve"> </w:t>
      </w:r>
      <w:r>
        <w:rPr>
          <w:sz w:val="28"/>
          <w:szCs w:val="28"/>
        </w:rPr>
        <w:t>по статьям: услуги спортивных сооружений, услуги электронно-технического оборудования и контрольно-измерительных приборов, услуги автотранспорта (в т.ч. “Скорая помощь”), оплата работы судей, проезд главной судейской коллегии, наградная атрибутика и другие расходы по подготовке и проведению соревнова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В главную судейскую коллегию  спортивных соревнований  _________________________</w:t>
        <w:tab/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02"/>
        <w:gridCol w:w="4975"/>
      </w:tblGrid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а - предста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д города) телефон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енера – предста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прибы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отъез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астник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2"/>
        <w:gridCol w:w="3369"/>
        <w:gridCol w:w="949"/>
        <w:gridCol w:w="1963"/>
        <w:gridCol w:w="19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/Ж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год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й разряд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__» ______________ 2010г.            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(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ей командного зачета спортивных соревнований среди субъектов Российской Федерации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андный зачет подводится по каждой группе спортивных дисциплин соответствующей отдельному техническому регламенту и отдельно при проведении Чемпионата России, Первенства России, отдельных этапов и общего зачета розыгрыша Кубка России, Всероссийских соревнований, Чемпионатов и Первенств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командного зачета групп спортивных дисциплин “дистанци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субъекта Российской Федерации получает зачетные очки за выступление своих основных участников, связок, экипажей, групп и команд согласно таблице данного приложения. Основные участники, связки, экипажи, группы и команды участвующие в командном зачете, должны быть определены заранее в соответствии с составом команды. Выигрывает команда, набравшая наибольшую сумму очков по всем спортивным дисциплинам и видам программы спортивных соревнований в группе спортивных дисциплин (для общего зачета розыгрыша Кубка по всем его этапам). В случае набора одинаковой суммы очков, преимущество получает команда, участники которой, набрали наибольшую сумму оч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спортивных дисциплин “дистанция – пешеходная”- на личной короткой дистанции,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, “дистанция – спелео” “дистанция – горная” - на дистанции свя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е спортивных дисциплин “дистанция – на средствах передвижения”, “дистанция – водная” -  на командной дистан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мандный зачет группы спортивных дисциплин “маршру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субъекта Российской Федерации в группе спортивных дисциплин “маршрут” получает зачетные очки за выступление всех своих основных туристских спортивных групп согласно таблице данного приложения. Основные туристские группы, участвующие в командном зачете, должны быть определены заранее (по одной на каждую спортивную дисциплину). Выигрывает команда, набравшая наибольшую сумму очков по всем спортивным дисциплинам. В случае набора одинаковой суммы очков преимущество получает команда, туристские группы которой, набрали наибольшую сумму очков по лучшим трем спортивным дисципл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>Таблица приложения 2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15"/>
        <w:gridCol w:w="1789"/>
        <w:gridCol w:w="1785"/>
      </w:tblGrid>
      <w:tr>
        <w:trPr>
          <w:trHeight w:val="3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я – пешеходная </w:t>
              <w:br/>
              <w:t>(личная коротк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– пешеходная – связ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– пешеходная – групп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1134" w:footer="0" w:bottom="902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eastAsia="MS Mincho;ＭＳ 明朝" w:cs="Impact"/>
      <w:sz w:val="24"/>
      <w:lang w:val="ru-RU" w:bidi="ar-SA"/>
    </w:rPr>
  </w:style>
  <w:style w:type="character" w:styleId="11">
    <w:name w:val=" Знак Знак Знак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 Знак Знак Знак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tmmoscow.ru/" TargetMode="External"/><Relationship Id="rId6" Type="http://schemas.openxmlformats.org/officeDocument/2006/relationships/hyperlink" Target="http://www.tssr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mailto:turklub_beshtau@mail.ru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3:00Z</dcterms:created>
  <dc:creator>User</dc:creator>
  <dc:description/>
  <cp:keywords/>
  <dc:language>en-US</dc:language>
  <cp:lastModifiedBy>User</cp:lastModifiedBy>
  <dcterms:modified xsi:type="dcterms:W3CDTF">2010-03-12T12:14:00Z</dcterms:modified>
  <cp:revision>1</cp:revision>
  <dc:subject/>
  <dc:title>ВЫПИСКА ИЗ ПОЛОЖЕНИЯ</dc:title>
</cp:coreProperties>
</file>