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Президент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щероссийской общественной организации “Российский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уденческий спортивный союз”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_ О. В. Матыцин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____» ___________ 2010 г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зидент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щероссийской общественной организации “Туристско-спортивный союз России”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softHyphen/>
              <w:t xml:space="preserve">________________ </w:t>
            </w:r>
            <w:r>
              <w:rPr>
                <w:spacing w:val="-4"/>
                <w:sz w:val="28"/>
                <w:szCs w:val="28"/>
                <w:lang w:val="en-US"/>
              </w:rPr>
              <w:t>C</w:t>
            </w:r>
            <w:r>
              <w:rPr>
                <w:spacing w:val="-4"/>
                <w:sz w:val="28"/>
                <w:szCs w:val="28"/>
              </w:rPr>
              <w:t>.Н. Панов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____» ___________ 2010 г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ГЛАМЕНТ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ведения спортивных соревнований</w:t>
      </w:r>
    </w:p>
    <w:p>
      <w:pPr>
        <w:pStyle w:val="Default"/>
        <w:ind w:left="360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Российского студенческого спортивного союза </w:t>
      </w:r>
    </w:p>
    <w:p>
      <w:pPr>
        <w:pStyle w:val="Default"/>
        <w:ind w:left="36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спортивному туризм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Спортивные соревнования Российского студенческого спортивного союза по спортивному туризму, далее  “Соревнования”, проводятся на основании решения Президиума ТССР Общероссийской общественной организации “Туристско-спортивный союз России”, далее – ТССР (общероссийской федерации по спортивному туризму, приказ руководителя Федерального агентства по физической культуре и спорту о государственной аккредитации ТССР от 27 декабря 2007 г. № 911, аттестат аккредитации серия А №00070),  и в соответствии с Единым календарным планом соревнований среди студентов на 2010 год, утвержденным общероссийской общественной организацией “Российский студенческий спортивный союз” (далее – РССС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епосредственное руководство, организация и проведение Соревнований осуществляются Оргкомитетом Соревнований (далее Оргкомитет).</w:t>
      </w:r>
    </w:p>
    <w:p>
      <w:pPr>
        <w:pStyle w:val="Default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став Оргкомитета входят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 РССС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Представитель ТССР, отвечающий за спортивный туризм среди студентов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Ответственные от ТССР за Соревнования в дисциплине (группе дисциплин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Оргкомитета указан в Приложении №6 настоящего Регламент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оревнования проводятся в соответствии с действующими Правилами вида спорта спортивный туризм и в соответствии с настоящим Регламент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5. При возникновении ситуаций, разрешение которых невозможно на основании правил по виду спорта и настоящего Регламента, Оргкомитет имеет право принимать по ним соответствующие реш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 основании настоящего Регламента составляются Положения  о соревнованиях в отдельных дисциплинах (группах дисциплин), которые являются основанием для командирования студентов и команд ВУЗов на соревнования ректорами высших учебных заведений при наличии вызова от Оргкомитета.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Соревнования проводятся с целью развития спортивного туризма среди студентов на территории Российской Федерации. </w:t>
      </w:r>
    </w:p>
    <w:p>
      <w:pPr>
        <w:pStyle w:val="Default"/>
        <w:ind w:left="360" w:firstLine="348"/>
        <w:rPr/>
      </w:pPr>
      <w:r>
        <w:rPr>
          <w:color w:val="000000"/>
          <w:sz w:val="28"/>
          <w:szCs w:val="28"/>
        </w:rPr>
        <w:t xml:space="preserve">2.2 Задачами проведения Соревнований явл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пуляризация и развитие спортивного туризма среди студентов в образовательных учреждениях высшего профессионального образова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пропаганда здорового образа жизни среди студентов и укрепление здоровья студенческой молодежи;</w:t>
      </w:r>
    </w:p>
    <w:p>
      <w:pPr>
        <w:pStyle w:val="Default"/>
        <w:ind w:left="360" w:firstLine="348"/>
        <w:jc w:val="both"/>
        <w:rPr/>
      </w:pPr>
      <w:r>
        <w:rPr>
          <w:color w:val="000000"/>
          <w:sz w:val="28"/>
          <w:szCs w:val="28"/>
        </w:rPr>
        <w:t>- повышение спортивного мастерства студентов,</w:t>
      </w:r>
      <w:r>
        <w:rPr>
          <w:sz w:val="28"/>
          <w:szCs w:val="28"/>
        </w:rPr>
        <w:t xml:space="preserve"> занимающихся спортивным туризмом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явление сильнейших команд ВУЗов для участия </w:t>
      </w:r>
      <w:r>
        <w:rPr>
          <w:sz w:val="28"/>
          <w:szCs w:val="28"/>
        </w:rPr>
        <w:t>в международных соревнованиях по спортивному туризму среди студен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ОРГАНИЗАТОРОВ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 xml:space="preserve">Права на проведение соревнований принадлежат РССС и ТССР. </w:t>
      </w:r>
      <w:r>
        <w:rPr>
          <w:sz w:val="28"/>
          <w:szCs w:val="28"/>
        </w:rPr>
        <w:t>Распределение прав и обязанностей между РССС и ТССР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проведение соревнований </w:t>
      </w:r>
      <w:r>
        <w:rPr>
          <w:color w:val="000000"/>
          <w:sz w:val="28"/>
          <w:szCs w:val="28"/>
        </w:rPr>
        <w:t>осуществляется на основе договора между РССС и ТССР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2. Проведение соревнований осуществляют проводящие организации по согласованию с органами исполнительной власти в области физической культуры и спорта субъектов РФ, на территории которых проходят соревнования, ТССР и РССС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3.3.Оргкомитет обязан получить разрешение на проведение соревнований в согласованном с проводящей организацией районе от администрации региона (или другого органа, распоряжающегося данной территорией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Назначение проводящей организации,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ТССР и проводящей организацией. 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567" w:hanging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оревнова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Оригинал договора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в спортивных соревнованиях группы спортивных дисциплин “дистанция” в мандатную комисси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в спортивных соревнованиях группы спортивных дисциплин “маршрут” </w:t>
      </w:r>
      <w:r>
        <w:rPr>
          <w:sz w:val="28"/>
          <w:szCs w:val="28"/>
        </w:rPr>
        <w:t xml:space="preserve">судье маршрутной квалификации по месту допуска на маршрут, о чем делается соответствующая запись в маршрутной книжк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Страхование участников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4. Во время и в местах проведения Соревнований должна находиться машина скорой медицинской помощи или соответствующий медицинский персонал для оказания в случае необходимости скорой медицинской помощи. Туристские спортивные группы должны иметь члена группы со  знанием оказания первой доврачебной помощи.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5. 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6. Медицинские осмотры участников спортивных соревнований осуществляются во врачебно-физкультурном диспансере не позднее, чем за три месяца до дня окончания проведения спортивных соревнований, подтверждаемые соответствующими справками или отметками в заявке.</w:t>
      </w:r>
    </w:p>
    <w:p>
      <w:pPr>
        <w:pStyle w:val="Default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 ПРОВЕДЕНИИ СОРЕВНОВАНИЙ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1. Структура Соревнований включает в себя два уровн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1.1. Межрегиональные соревновани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Чемпионаты федеральных округов, которые проводятся в следующих округах:</w:t>
      </w:r>
    </w:p>
    <w:p>
      <w:pPr>
        <w:pStyle w:val="Default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нтральный федеральный округ,</w:t>
      </w:r>
    </w:p>
    <w:p>
      <w:pPr>
        <w:pStyle w:val="Default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Южный и Северо-Кавказский федеральный округ,</w:t>
      </w:r>
    </w:p>
    <w:p>
      <w:pPr>
        <w:pStyle w:val="Default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олжский федеральный округ,</w:t>
      </w:r>
    </w:p>
    <w:p>
      <w:pPr>
        <w:pStyle w:val="Default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ибирский федеральный округ,</w:t>
      </w:r>
    </w:p>
    <w:p>
      <w:pPr>
        <w:pStyle w:val="Default"/>
        <w:ind w:left="708" w:firstLine="708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веро-Западный федеральный округ,</w:t>
      </w:r>
    </w:p>
    <w:p>
      <w:pPr>
        <w:pStyle w:val="Default"/>
        <w:ind w:left="708" w:firstLine="708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ральский федеральный округ,</w:t>
      </w:r>
    </w:p>
    <w:p>
      <w:pPr>
        <w:pStyle w:val="Default"/>
        <w:ind w:left="708" w:firstLine="708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льневосточный федеральный округ,</w:t>
      </w:r>
    </w:p>
    <w:p>
      <w:pPr>
        <w:pStyle w:val="Default"/>
        <w:ind w:left="708" w:firstLine="708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. Москва,</w:t>
      </w:r>
    </w:p>
    <w:p>
      <w:pPr>
        <w:pStyle w:val="Default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. Санкт-Петербург,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Всероссийские соревновани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убок,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емпиона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2. Соревнования проводятся в соответствии с Правилами соревнований по спортивному туризму, техническим регламентом проведения соревнований в дисциплине (группе дисциплин), настоящим Регламентом, а также Положением о соревнованиях, утвержденным РССС и ТССР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оводящие организации, отвечающие за непосредственное проведение Чемпионатов федеральных округов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ерриториальные отделения РССС и назначенные Президиумом ТССР региональные федерации (отделения ТССР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епосредственное проведение Соревнований возлагается на Главные судейские коллегии (далее ГСК), которые формируются проводящими организациями и утверждаются Оргкомитетом не позднее, чем за месяц до начала проведения соревновани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5. В Чемпионатах федеральных округов, г. Москвы и г. Санкт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етербурга может принять участие любая ВУЗовская команда данной территории, отправившая заявку в Оргкомитет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6. В Кубке может принять участие любая ВУЗовская команда, отправившая заявку в Оргкомитет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Чемпионате принимают участие призеры Чемпионатов федеральных округов и Чемпионатов г. Москвы и г. Санкт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етербур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8. В случае отказа от участия в Чемпионате представителя федерального округа, г. Москвы и г. Санкт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етербурга Оргкомитет вправе вызвать на соревнования другую команду согласно показанному результ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. </w:t>
      </w:r>
      <w:r>
        <w:rPr>
          <w:sz w:val="28"/>
          <w:szCs w:val="28"/>
        </w:rPr>
        <w:t>Состав команды, выезжающей на спортивные соревнования, определяется положением о Соревнован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ограммы проведения Чемпионатов федеральных округов определяются проводящими организациями, исходя из числа заявок и возможностей по проведению соревнований. При проведении Чемпионатов федеральных округов проводящим организациям следует руководствоваться настоящим Регламент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1. Кубок может состоять как из одного, так и из нескольких этап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Кубок в каждой дисциплине (группе дисциплин) проводится для 10-40 команд, исходя из числа заявок, поданных за 2 месяца до проведения соревнований. В случае большего количества заявок поданных для участия в Кубке, окончательное решение принимает Оргкомитет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5.13. </w:t>
      </w:r>
      <w:r>
        <w:rPr>
          <w:sz w:val="28"/>
          <w:szCs w:val="28"/>
        </w:rPr>
        <w:t>Ответственность за подготовку мест соревнований и обеспечение всем необходимым для их проведения возлагается на ГСК и проводящую организацию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14.Организация, проводящая соревнования: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пределяет место проведения соревнований;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зрабатывает, утверждает и рассылает участникам Положение о соревнованиях;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ает главную судейскую коллегию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готовит матер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ехническое, транспортное, хозяйственное, санитарн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игиеническое и медицинское обеспечение соревнований;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шает вопросы обеспечения безопасности и охраны природы; 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5.15. Организация, проводящая соревнования, совместно с Оргкомитетом составляет и осуществляет план подготовки и проведения соревнований и мероприятий, связанных с ними, в том числе: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подготовки и оборудования дистанций соревнований, мест хранения инвентаря и размещения транспортных средств;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змещения, организации питания и медицинского обслуживания участников и судей;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и наглядной агитации, информации в средствах массовой информаци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ab/>
        <w:t>5.16. Требования к Положению о Соревнованиях (далее Положение)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ab/>
        <w:t>5.16.1 Положение не должно противоречить настоящим Правилам. Если какой-либо пункт Положения противоречит Правилам или настоящему Регламенту, то следует руководствоваться Правилами или настоящим Регламентом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5.16.2. Положение должно быть направлено участникам (участвующим организациям) не позднее, чем за две недели до начала соревнований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5.16.3. В дополнение к Положению, Главной судейской коллегией (далее ГСК) могут быть разработаны Условия проведения соревнований (дистанций), описывающие особенности препятствий и, при необходимости, техники и тактики их преодоления на данной дистанции, выполнения специальных заданий. 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5.16.4. При выполнении технических элементов при прохождении дистанций и судействе соревнований используется технический регламент проведения соревнований в дисциплине (группы дисциплин), утвержденный ТССР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5.16.5. В дни соревнований, при исключительно неблагоприятных погодных условиях и в случае иных непредвиденных форс-мажорных обстоятельств, Главный судья (по согласованию с Инспектором соревнований, при его наличии) имеет право вносить изменения в программу соревнований, вплоть до отмены соревн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textAlignment w:val="top"/>
        <w:rPr/>
      </w:pPr>
      <w:r>
        <w:rPr>
          <w:sz w:val="28"/>
          <w:szCs w:val="28"/>
        </w:rPr>
        <w:tab/>
        <w:t>5.17.Официальным документом, фиксирующим результаты Соревнований, является Отчет о соревнованиях установленной формы</w:t>
      </w:r>
      <w:r>
        <w:rPr>
          <w:bCs/>
          <w:sz w:val="28"/>
          <w:szCs w:val="28"/>
        </w:rPr>
        <w:t xml:space="preserve">, который </w:t>
      </w:r>
      <w:r>
        <w:rPr>
          <w:sz w:val="28"/>
          <w:szCs w:val="28"/>
        </w:rPr>
        <w:t>ГСК соревнований представляет в Проводящую организацию не позднее, чем через 10 дней после окончания соревнований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ab/>
        <w:t>5.17.1. Отчет о соревнованиях содержит перечисленные ниже документы, скомплектованные и подшитые: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ись материалов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е о соревнованиях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протокол мандатной комиссии, включающий в себя возрастной и квалификационный состав участников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textAlignment w:val="top"/>
        <w:rPr>
          <w:sz w:val="28"/>
          <w:szCs w:val="28"/>
        </w:rPr>
      </w:pPr>
      <w:r>
        <w:rPr>
          <w:sz w:val="28"/>
          <w:szCs w:val="28"/>
        </w:rPr>
        <w:t>протоколы результатов в хронологической последовательности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кты сдачи дистанций, расчеты класса и схемы дистанции в хронологической последовательности (оформляется на каждую дистанцию)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техническую информацию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список ГСК и старших судей с оценками работы и подписью Главного судьи (список дополняется составом жюри, инспекторов)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протесты и принятые по ним решения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общее заключение Инспектора соревнований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textAlignment w:val="top"/>
        <w:rPr>
          <w:sz w:val="28"/>
          <w:szCs w:val="28"/>
        </w:rPr>
      </w:pPr>
      <w:r>
        <w:rPr>
          <w:sz w:val="28"/>
          <w:szCs w:val="28"/>
        </w:rPr>
        <w:t>иные документы, необходимые по решению Оргкомитета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17.2 Отчет оформляется на листах формата А4. Все документы должны иметь поле для подшивки. Отчет должен быть сброшюрован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5.17.3. Все протоколы результатов (отдельно для каждой группы и каждого вида программы) подписываются Главным судьей и Главным секретарем, указываются их судейские звания и территори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5.17.4. Копии отчетов за соревнования представляются в ТССР и РССС        в 10-дневный срок. К отчету о соревнованиях прилагается его электронная версия. Допускается высылать электронную версию протоколов соревнований электронной почт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8. Правила подачи заявлений и протестов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ab/>
        <w:t>5.18.1. Заявления и протесты подаются представителем делегаци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8.2. О несогласии с предварительным результатом, связанным с технической ошибкой, необходимо сделать устное или письменное заявление Главному секретарю или его заместителю. О несогласии с предварительным результатом, связанным с выставленным штрафом, необходимо сделать заявление Заместителю Главного судьи по судейству. Если решение по заявлению не удовлетворяет представителя, подается протест. Если протест связан с результатом, то он должен быть подан не позднее чем через 1 час после опубликования предварительного результата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8.3. Протесты о нарушении Правил и Положения в части подготовки или организации самих соревнований подаются не позднее 1 часа до начала соревнований по данному виду программы (дистанции)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8.4. Протесты на действия участников, судей, обслуживающего персонала, повлекшие нарушение регламента соревнований, Положения или Правил соревнований и влияющие на результат команды, подаются не позднее 1 часа после опубликования предварительного результата команды в данном виде программы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8.5. Протест, связанный с допуском (не допуском) участника к соревнованиям должен быть подан не позднее 1 часа после опубликования протоколов старта и должен быть рассмотрен до начала старта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8.6. Протест пишется на имя Главного судьи с обязательным указанием пунктов настоящих Правил или Положения, которые протестующий считает нарушенными, и подается Главному секретарю. Главный секретарь должен проставить на протесте время его подачи и в кратчайшие сроки ознакомить с ним Главного судью, одновременно представив материалы, необходимые для разбора протеста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8.7.  Протест должен быть рассмотрен главной судейской коллегией до утверждения технических результатов соревнований, но не позднее, чем через 24 часа с момента его подач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8.8.  Окончательное решение по заявлениям и протестам принимает Главный судья соревнований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8.9.  Решение по протесту излагается в письменной форме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8.10. Протест подаются бесплатно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8.11.  Судейская коллегия выслушивает по протесту обе стороны, но при неявке одной из них решение может быть принято в ее отсутствие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8.12.  За подачу необоснованного протеста представитель, подавший его, может быть отстранен решением ГСК от выполнения своих обязанностей на соревнованиях с последующим сообщением в организацию, направившую делегацию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8.13.  Протесты на действия другой команды не рассматриваются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ТРЕБОВАНИЯ К УЧАСТНИКАМ СОРЕВНОВАНИЙ                          И УСЛОВИЯ ДОПУСКА</w:t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1. В  Соревнованиях  могут принимать участ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дневной формы обучения образовательных учреждений  высшего профессионального образования при условии оплаты членского взноса в РССС, в размере, установленном Исполкомом РС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высших учебных заведений, получившие государственный документ об образовании в год, предшествующий соревн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/3 состава должны составлять студенты, не более 1/3 состава могут составлять преподаватели ВУЗов и аспира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Чемпионата РССС не должен превышать 28 лет на 1 января текущего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6.2. В составе команд, участвующих во всероссийских соревнованиях, могут быть заявлены не более 2 спортсменов из ВУЗов того же федерального округа. Спортсмены должны иметь разрешение от своего ВУЗа на участие в соревнованиях в составе другой команды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>3. К участию в личных видах программы спортивных соревнований группы спортивных дисциплин “дистанция” допускаются спортсме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 моложе 16 лет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К участию в спортивных соревнованиях группы спортивных дисциплин “маршрут” допускаются спортсмены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раст и квалификация (опыт) которых соответствует пункту 27, раздела 1, части 2 Правил соревнований по спортивному туризму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лучившие в соответствии с Правилами соревнований по спортивному туризму допуск на маршруты 1 - 6 категорий сложности в главной судейской коллегии спортивных соревнований (далее ГС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В состав команды от ВУЗа Российской Федерации для участия в спортивных соревнованиях группы спортивных дисциплин “дистанция” соответствующей отдельному техническому регламенту правил соревнований по спортивному туризму входят: один представитель, один судья квалификации не ниже первой категории, и спортсмены, количественный состав которых определяется согласно Положению и таблице п. 6.7 данного раздела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6.6. В состав команды от ВУЗа Российской Федерации для участия в спортивных соревнованиях в одной спортивной дисциплине группы спортивных дисциплин “маршрут” входят: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хождении маршрутов только спортсмены (в том числе руководитель туристской группы), количественный состав которых определяется согласно Положению и таблице п. 6.7 данного раздела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при подведении итогов только один тренер-представитель и  один судья квалификации не ниже  второй категории;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 Максимальный состав команд, групп, экипаже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язок и участников спортивных соревнований от одного ВУЗа по спортивным дисциплинам:</w:t>
      </w:r>
    </w:p>
    <w:p>
      <w:pPr>
        <w:pStyle w:val="31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спорт-см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в видах программы,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>
          <w:trHeight w:val="1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шрут–пешеходный (1-6 кат.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шрут–лыжный (1-6 кат.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шрут–горный (1-6 кат.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шрут–водный (1-6 кат.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шрут–парусный (1-6 кат.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шрут–на средствах передвижения (1-6 кат.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шрут–спелео (1-6 кат.), </w:t>
            </w:r>
          </w:p>
          <w:p>
            <w:pPr>
              <w:pStyle w:val="31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–комбинированный (1-6 ка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ое соотношение мужчин и женщин в составе туристской спортивной группы не регламентируется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опускается изменение численного состава группы в соответствии с пунктом 27, раздела 1, части 2 Правил соревнований по спортивному туризму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лыжная,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,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спелео,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на средствах передвижения (ве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ужчин, 4 женщи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а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ужчин, 4 женщины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байдарка,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атамаран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жских экипажа (2 мужчин),                    2 женских экипажа (2 женщи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лыжная–связка,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 пешеходная–связка,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спелео–свя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3 мужских связки (2 мужчин),                       3 смешанных связки (1 мужчина и                 1 женщи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горная–свя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4 мужских связки (2 мужчин),                       2 смешанных связки (1 мужчина и                 1 женщи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атамаран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жских экипажа (4 мужчин),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енских экипажа (4 женщи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 лыжная–группа,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–группа,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я–спелео–группа, 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на средствах передвижения–группа (ве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по 4 человека (1 женщина и          3 мужчи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горная–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по 6 человек (1 женщина и             5 мужч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омандная г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анды по 9 человек (1 - 4 женщины и 5 - 8 мужчин). Экипажи - катамаран-4, катамаран-2, каяк, байдар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комбин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по 6 человек (в т.ч. 1 женщина и 1 мужчи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ар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уда с лавировочной парусностью более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экипаж 4 человека,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уда с лавировочной парусностью от 10,5 до 1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экипаж 3 человека,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уда с лавировочной парусностью до 10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 экипаж 2 человека. Количественное соотношение мужчин и женщин не регламентируется.</w:t>
            </w:r>
          </w:p>
        </w:tc>
      </w:tr>
    </w:tbl>
    <w:p>
      <w:pPr>
        <w:pStyle w:val="31"/>
        <w:spacing w:before="0" w:after="0"/>
        <w:ind w:left="0" w:firstLine="357"/>
        <w:jc w:val="both"/>
        <w:rPr/>
      </w:pPr>
      <w:r>
        <w:rPr/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6.8. 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связки или в составе одного экипажа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6.9. Туристская спортивная группа считается готовой к участию в спортивных соревнованиях в спортивной дисциплине группы спортивных дисциплин “маршрут” если в момент выхода на маршрут выполнены следующие условия:</w:t>
      </w:r>
    </w:p>
    <w:p>
      <w:pPr>
        <w:pStyle w:val="31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знание маршрута, туристский опыт, состав снаряжения и специальная подготовка руководителя и участников соответствуют заявленному маршруту по требованиям, изложенным в Правилах соревнований по спортивному туризму;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группа обеспечена навигационным оборудованием для определения точек своего местонахождения типа GPS и имеет средства связи;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прошла регистрацию в спасательной службе региона прохождения маршрута (за рубежом регистрация - в соответствии с правилами, действующими в государстве, на территории которого проходит маршрут)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- руководитель группы сообщил в ГСК, маршрутно-квалификационную комиссию ТССР (далее МКК) и спасательную службу региона о выходе на маршру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6.10. Допуск групп на маршрут выполняется в полномочных МКК судьями маршрутной квалификац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6.11. Результатом рассмотрения представленной маршрутной документации судьями маршрутной квалификации является решение о готовности группы к прохождению маршрут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Судьи маршрутной квалификации проверяют документально возраст, спортивную квалификацию, состав и наличие требуемого опыта; уровень специальной подготовки (физической, технической и теоретической) участников и руководителя, знание руководителем планируемого маршрута и его определяющих препятствий, график движения и запасные варианты маршрута, возможные аварийные выходы, сложные участки маршрута и способы их преодоления, состав специального снаряжения, количество средств сплава (для водных маршрутов) и средств передвижения (для маршрутов на средствах передвижения), контрольные пункты и сроки их прохождения, при необходимости проводят  контрольные проверки готовности группы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ab/>
      </w:r>
    </w:p>
    <w:p>
      <w:pPr>
        <w:pStyle w:val="Default"/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ЗАЯВКИ НА УЧАСТ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7.1. Предварительные заявки на участие в спортивных соревнованиях группы спортивных дисциплин “маршрут” подаются по форме согласно Приложению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настоящему регламенту в следующие срок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спортивной дисциплине “маршрут – лыжный” до 15 января 2010 год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сех остальных спортивных дисциплинах группы спортивных дисциплин “маршрут” - до 25 апреля 2010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2. Предварительные заявки на участие в соревнованиях группы спортивных дисциплин “дистанция” подаются по форме согласно приложению №2 к настоящему Положению не позднее, чем за две недели до начала спортивных соревнований в спортивной дисципли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3. Предварительная заявка должна быть подписана </w:t>
      </w:r>
      <w:r>
        <w:rPr>
          <w:color w:val="000000"/>
          <w:sz w:val="28"/>
          <w:szCs w:val="28"/>
        </w:rPr>
        <w:t>ректором ВУЗа, заведующим кафедрой физического воспитания, главным врачом медицинского учреждения и представителем/тренером команды, заверенные гербовой печатью ВУЗа и печатью медицинского учреждения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едварительные заявки подаются по электронным и/или почтовым адресам указанным в приложении 3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-3"/>
          <w:sz w:val="28"/>
          <w:szCs w:val="28"/>
        </w:rPr>
        <w:tab/>
        <w:tab/>
        <w:t xml:space="preserve">7.5. </w:t>
      </w:r>
      <w:r>
        <w:rPr>
          <w:spacing w:val="5"/>
          <w:sz w:val="28"/>
          <w:szCs w:val="28"/>
        </w:rPr>
        <w:t xml:space="preserve">Основным документом допуска команд к участию в соревнованиях является заявка </w:t>
      </w:r>
      <w:r>
        <w:rPr>
          <w:sz w:val="28"/>
          <w:szCs w:val="28"/>
        </w:rPr>
        <w:t>команды на участи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6. Заявки на участие в спортивных соревнов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спортивных дисциплин  “маршрут”  </w:t>
      </w:r>
      <w:r>
        <w:rPr/>
        <w:t xml:space="preserve"> </w:t>
      </w:r>
      <w:r>
        <w:rPr>
          <w:sz w:val="28"/>
          <w:szCs w:val="28"/>
        </w:rPr>
        <w:t>оформляются согласно Приложению №3 и</w:t>
      </w:r>
      <w:r>
        <w:rPr>
          <w:sz w:val="28"/>
        </w:rPr>
        <w:t xml:space="preserve"> предоставляются  </w:t>
      </w:r>
      <w:r>
        <w:rPr>
          <w:sz w:val="28"/>
          <w:szCs w:val="28"/>
        </w:rPr>
        <w:t>судье маршрутной квалификации по месту допуска на маршрут, о чем делается соответствующая запись в маршрутной книжке.</w:t>
      </w:r>
      <w:r>
        <w:rPr/>
        <w:t xml:space="preserve"> </w:t>
      </w:r>
      <w:r>
        <w:rPr>
          <w:sz w:val="28"/>
          <w:szCs w:val="28"/>
        </w:rPr>
        <w:t>В мандатную комиссию спортивных сорев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заявка в 2-х экземплярах и маршрутная книжка с положительным заключением судей маршрутной квалификации о готовности группы к маршруту не позднее, чем за две недели до даты выхода на маршру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7. Заявки на участие в спортивных соревнов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ы спортивных дисциплин  “дистанция” оформляются согласно Приложению №4. Заявка представляется в мандатную комиссию в 2-х экземплярах в день приез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8. Заявки должны быть подписаны ректором ВУЗа, заведующим кафедрой физического воспитания, главным врачом медицинского учреждения и представителем/тренером команды, заверенные гербовой печатью ВУЗа и печатью медицинского учрежд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-3"/>
          <w:sz w:val="28"/>
          <w:szCs w:val="28"/>
        </w:rPr>
        <w:tab/>
        <w:tab/>
        <w:t xml:space="preserve">7.9. </w:t>
      </w:r>
      <w:r>
        <w:rPr>
          <w:spacing w:val="-1"/>
          <w:sz w:val="28"/>
          <w:szCs w:val="28"/>
        </w:rPr>
        <w:t>Допуск команд к соревнованиям осуществляет мандатная комиссия соревнований</w:t>
      </w:r>
      <w:r>
        <w:rPr>
          <w:sz w:val="28"/>
          <w:szCs w:val="28"/>
        </w:rPr>
        <w:t xml:space="preserve"> при выполнении командами требований настоящего Регламента, Положения и представления заявки установленной формы (Приложение №3 или 4), подтверждения оплаты ВУЗом членского взноса в РССС на текущий год, с приложением следующих документов на каждого спортсмена - члена команды или туристской группы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паспорта гражданина РФ или оригинал и копия документа его заменяющего (военный билет или загранпаспорт), 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игиналы студенческих билетов, продленные на текущий учебный год;</w:t>
      </w:r>
    </w:p>
    <w:p>
      <w:pPr>
        <w:pStyle w:val="Normal"/>
        <w:shd w:fill="FFFFFF" w:val="clear"/>
        <w:spacing w:before="5" w:after="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игиналы удостоверений аспирантов и преподавателей ВУЗов, продленные на текущий учебный год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страхового полиса о страховании несчастных случаев жизни и здоровья на время проведения сорев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и финансовых документов об оплате заявочного взн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удью - члена коман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 и копия удостоверения судьи второй, первой или всероссийской категории.</w:t>
        <w:tab/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7.10.</w:t>
      </w:r>
      <w:r>
        <w:rPr/>
        <w:t xml:space="preserve"> </w:t>
      </w:r>
      <w:r>
        <w:rPr>
          <w:sz w:val="28"/>
          <w:szCs w:val="28"/>
        </w:rPr>
        <w:t>Копии документов остаются в мандатной комиссии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ФОРМАЦИОННОЕ СОПРОВОЖДЕНИЕ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При проведении спортивных соревнований группы спортивных дисциплин “маршрут” на информационном табло соревнований отражается ход спортивных соревнований и указываются: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- туристские спортивные группы, вышедшие на маршрут со списком участников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стские спортивные группы, окончившие маршрут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- туристские спортивные группы, сошедшие или не окончившие маршрут с указанием причины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счастных случаях в ходе соревнований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полномочных МКК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2. Туристская спортивная группа, не зафиксировавшая старт или финиш, или не представившая в установленные настоящим Положением сроки отчетные материалы и маршрутные документы о прохождении маршрута, снимается с соревнований, о чем делается соответствующая запись в протоколе хода соревнований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3. При прохождении маршрута руководитель группы обязан сообщать в ГСК, МКК и спасательную службу региона о прохождении контрольных точек маршрута и о завершении маршрута телеграммой, по телефону или лично до наступления установленных контрольных сро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 В спортивных соревнованиях в группе спортивных дисциплин “дистанция” победители определяются: </w:t>
      </w:r>
    </w:p>
    <w:p>
      <w:pPr>
        <w:pStyle w:val="31"/>
        <w:spacing w:before="0" w:after="0"/>
        <w:ind w:left="0" w:firstLine="35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уппа спортивных дисциплин “дистанция – пешеходная” - по времени, затраченному на прохождение, с учетом снятий с этапов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лыжная” - по сумме времени, затраченного на прохождение и штрафного времени, с учетом снятий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горная”  по сумме баллов за время прохождения, технику и тактику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спелео” - по сумме времени, затраченного на прохождение и штрафного времени на этапах, с учетом снятий с этапов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дисциплина “дистанция – комбинированная” - по сумме результатов всех ее этапов, оговоренных в условиях соревнований спортивной дисциплины.  Результат на этапе определяется по сумме времени, затраченного на прохождение и штрафного времени на этапах, с учетом снятий с этапов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дисциплина “ дистанция - парусная” - по сумме времени, затраченного на прохождение дистанции и штрафного времени, с учетом снятий;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>- группа спортивных дисциплин “дистанция – на средствах передвижения” - по сумме времени, затраченного на прохождение и штрафного времени на этапах, с учетом снятий с этап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уппа спортивных дисциплин “дистанция – водная” - по сумме результатов всех ее этапов, оговоренных в условиях соревнований спортивной дисциплины. Результат экипажа на этапе всех спортивных дисциплин, кроме спортивной дисциплины дистанция–водная–командная гонка,  определяется по сумме результатов двух попыток. Результат команды  на этапах в спортивной дисциплине дистанция–водная–командная гонка, определяется по результату двух, лучшей из двух или единственной попытки в соответствии с условиями соревнований спортивной дисциплины. Результат экипажа в каждой попытке определяется как сумма времени прохождения дистанции и штрафных очков.  При подсчете время переводится в очки (1 секунда соответствует одному очку). 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9.2. В спортивных соревнованиях в группе спортивных дисциплин “маршрут” победители определяются по каждой из спортивных дисциплин в соответствии с Приложением № 5 (к части 2) Правил соревнований по спортивному туризму “Методика судейства соревнований на туристских спортивных маршрутах. Подведение итогов”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Судей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дведении итогов спортивных соревнований по группе спортивных дисциплин “маршрут” проводится по отчетам о прохождении туристских маршрутов, которые подаются  по установленной форме (Приложение 6  к части 2 Правил по спортивному туризму) и представляются в ГСК не позднее 01 февраля 2011 года, по адресу приема предварительных заявок. К отчету должно быть приложена маршрутная книжка с решением судей маршрутной квалификации, давших группе допуск на маршрут, о зачете прохождения маршрута участникам и руководителю. Направленные в ГСК отчеты по почте принимаются к рассмотрению по фактической дате их получения (по почтовому штемпелю отделения связи ТССР). Дата отправления на почтовом штемпеле отделения связи отправителя во внимание не прин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4. Командный зачет Соревнований подводится по группе спортивных дисциплин “маршрут” и по каждой группе спортивных дисциплин соответствующей отдельному техническому регламенту группы спортивных дисциплин “дистанция”. Победители командного зачета Соревнований определяются согласно приложению №5 к настоящему Регламен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НАГРАЖДЕНИЕ ПОБЕДИТЕЛЕЙ И ПРИЗЕРО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Участники, связки, экипажи, занявшие призовые места (1, 2, 3) в личных видах программы спортивных соревнований награждаются медалями, дипломами и памятными призами РС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Группы и команды, занявшие призовые места (1, 2, 3) в групповых и командных видах программы спортивных соревнований награждаются дипломами и памятными призами РССС. Спортсмены – члены таких команд и групп награждаются медалями и дипломами РССС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0.3. Тренеры спортсменов, связок, экипажей, групп и команд - победителей спортивного соревнования, занявших 1 место в личных, групповых и командных видах программы спортивных соревнований, награждаются дипломами РСС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4. Команды спортсменов, занявшие призовые места (1,2,3) по итогам командного зачета спортивных соревнований награждается дипломом и памятным призом РССС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ab/>
        <w:t xml:space="preserve">10.5. </w:t>
      </w:r>
      <w:r>
        <w:rPr>
          <w:spacing w:val="-1"/>
          <w:sz w:val="28"/>
          <w:szCs w:val="28"/>
        </w:rPr>
        <w:t xml:space="preserve">Команде, занявшей 1 место в Чемпионате, присваивается звание "Победитель </w:t>
      </w:r>
      <w:r>
        <w:rPr>
          <w:spacing w:val="3"/>
          <w:sz w:val="28"/>
          <w:szCs w:val="28"/>
        </w:rPr>
        <w:t xml:space="preserve">Чемпионата РССС по спортивному туризму". </w:t>
      </w:r>
      <w:r>
        <w:rPr>
          <w:spacing w:val="-1"/>
          <w:sz w:val="28"/>
          <w:szCs w:val="28"/>
        </w:rPr>
        <w:t xml:space="preserve">Команде, занявшей первое место в Кубке, присваивается звание "Обладатель Кубка </w:t>
      </w:r>
      <w:r>
        <w:rPr>
          <w:spacing w:val="3"/>
          <w:sz w:val="28"/>
          <w:szCs w:val="28"/>
        </w:rPr>
        <w:t xml:space="preserve">РССС по спортивному туризму". </w:t>
      </w:r>
      <w:r>
        <w:rPr>
          <w:spacing w:val="-1"/>
          <w:sz w:val="28"/>
          <w:szCs w:val="28"/>
        </w:rPr>
        <w:t xml:space="preserve">Команде, занявшей первое место в Чемпионате федерального округа, присваивается звание "Победитель Чемпионата федерального округа </w:t>
      </w:r>
      <w:r>
        <w:rPr>
          <w:spacing w:val="3"/>
          <w:sz w:val="28"/>
          <w:szCs w:val="28"/>
        </w:rPr>
        <w:t xml:space="preserve">РССС по спортивному туризму". Команды награждаются памятными призами и </w:t>
      </w:r>
      <w:r>
        <w:rPr>
          <w:sz w:val="28"/>
          <w:szCs w:val="28"/>
        </w:rPr>
        <w:t>дипломами РССС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УСЛОВИЯ ФИНАНСИРОВА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Финансирование проведения спортивных соревнований, в т. ч.  р</w:t>
      </w:r>
      <w:r>
        <w:rPr>
          <w:spacing w:val="6"/>
          <w:sz w:val="28"/>
          <w:szCs w:val="28"/>
        </w:rPr>
        <w:t xml:space="preserve">асходы по командированию судей (кроме судей от команд) и оплате их работы, </w:t>
      </w:r>
      <w:r>
        <w:rPr>
          <w:color w:val="000000"/>
          <w:sz w:val="28"/>
          <w:szCs w:val="28"/>
        </w:rPr>
        <w:t xml:space="preserve">осуществляется за счет заявочных взносов команд, средств бюджетов субъектов Российской Федерации, на территории которых проводятся соревнования, и внебюджетных средств других участвующих организаций.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0.2. Команд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частницы Соревнований обязаны предоставить подтверждение об оплате ВУЗом членского взноса в РССС на текущий год. Если членский взнос на момент вызова не оплачен, команда обязана </w:t>
      </w:r>
      <w:r>
        <w:rPr>
          <w:spacing w:val="-1"/>
          <w:sz w:val="28"/>
          <w:szCs w:val="28"/>
        </w:rPr>
        <w:t xml:space="preserve">оплатить членский </w:t>
      </w:r>
      <w:r>
        <w:rPr>
          <w:spacing w:val="2"/>
          <w:sz w:val="28"/>
          <w:szCs w:val="28"/>
        </w:rPr>
        <w:t xml:space="preserve">взнос в РССС, который оплачивается по безналичному расчету не </w:t>
      </w:r>
      <w:r>
        <w:rPr>
          <w:spacing w:val="-1"/>
          <w:sz w:val="28"/>
          <w:szCs w:val="28"/>
        </w:rPr>
        <w:t>позднее 10 дней с момента получения счета на оплату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spacing w:val="-1"/>
          <w:sz w:val="28"/>
          <w:szCs w:val="28"/>
        </w:rPr>
        <w:t xml:space="preserve">Команда, допущенная к участию в Соревнованиях, оплачивает </w:t>
      </w:r>
      <w:r>
        <w:rPr>
          <w:spacing w:val="2"/>
          <w:sz w:val="28"/>
          <w:szCs w:val="28"/>
        </w:rPr>
        <w:t xml:space="preserve">по безналичному расчету 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аявочный взнос не </w:t>
      </w:r>
      <w:r>
        <w:rPr>
          <w:spacing w:val="-1"/>
          <w:sz w:val="28"/>
          <w:szCs w:val="28"/>
        </w:rPr>
        <w:t>позднее 10 дней с момента получения счета на оплату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0.4. В случае отказа команды от участия в Соревнованиях после перечисления заявочных взносов в ТССР заявочные </w:t>
      </w:r>
      <w:r>
        <w:rPr>
          <w:bCs/>
          <w:sz w:val="28"/>
          <w:szCs w:val="28"/>
        </w:rPr>
        <w:t>взносы не возвращают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5. Заявочный взнос определяется организаторами соревнований исходя из предполагаемых расходов на проведение соревнова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 xml:space="preserve">10.6. Расходы по командированию команд-участниц соревнований (оплата проезда к месту </w:t>
      </w:r>
      <w:r>
        <w:rPr>
          <w:spacing w:val="5"/>
          <w:sz w:val="28"/>
          <w:szCs w:val="28"/>
        </w:rPr>
        <w:t xml:space="preserve">соревнований и обратно, суточные в пути, оплата питания и размещения, сохранение </w:t>
      </w:r>
      <w:r>
        <w:rPr>
          <w:spacing w:val="-1"/>
          <w:sz w:val="28"/>
          <w:szCs w:val="28"/>
        </w:rPr>
        <w:t>заработной платы, заявочный взнос)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 xml:space="preserve">10.7. </w:t>
      </w:r>
      <w:r>
        <w:rPr>
          <w:spacing w:val="-5"/>
          <w:sz w:val="28"/>
          <w:szCs w:val="28"/>
        </w:rPr>
        <w:t>Заявочный взнос на участие в Чемпионате федерального округа перечисляется на счет проводящей федерации, согласно Положению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 xml:space="preserve">10.8. Заявочный взнос на участие в Кубке и Чемпионате </w:t>
      </w:r>
      <w:r>
        <w:rPr>
          <w:spacing w:val="-5"/>
          <w:sz w:val="28"/>
          <w:szCs w:val="28"/>
        </w:rPr>
        <w:t>перечисляется на счет</w:t>
      </w:r>
      <w:r>
        <w:rPr>
          <w:rStyle w:val="StrongEmphasis"/>
          <w:b w:val="false"/>
          <w:sz w:val="28"/>
          <w:szCs w:val="28"/>
        </w:rPr>
        <w:t xml:space="preserve"> ТССР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10.9. Реквизиты ТССР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 xml:space="preserve">Общероссийская Общественная Организация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>«Туристско-спортивный союз России»</w:t>
      </w:r>
    </w:p>
    <w:p>
      <w:pPr>
        <w:pStyle w:val="31"/>
        <w:spacing w:before="0" w:after="0"/>
        <w:ind w:left="708" w:hanging="0"/>
        <w:rPr/>
      </w:pPr>
      <w:r>
        <w:rPr>
          <w:rStyle w:val="StrongEmphasis"/>
          <w:b w:val="false"/>
          <w:sz w:val="28"/>
          <w:szCs w:val="28"/>
        </w:rPr>
        <w:t>Юр. адрес :</w:t>
      </w:r>
      <w:r>
        <w:rPr>
          <w:sz w:val="28"/>
          <w:szCs w:val="28"/>
        </w:rPr>
        <w:t xml:space="preserve">  127282, г. Москва, Студеный пр. д. 7 </w:t>
        <w:br/>
        <w:t>ИНН  7715095042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КПП 771501001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40703810600070000008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Б «Первый инвестиционный» (ЗАО), г. Москва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9000000004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525408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8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ГРН 1037739114511</w:t>
        <w:br/>
        <w:t>ОКОПФ 83, ОКПО 00035665, ОКВЭД 91.33</w:t>
        <w:b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10.10. Реквизиты РС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outlineLvl w:val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ая общественная организация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студенческий спортивный союз»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Юр. Адрес: 105094, Москва, Госпитальная наб., дом 4/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7701047514 КПП 77010100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К 044525225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/с 40703810138120100444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Лефортовском ОСБ №690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ербанка России ОАО  г. Моск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/с 3010181040000000022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Н 10377396465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>ОКОПФ 93 ОКПО 00061088 ОКВЭД 91.33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ЯВКА НА УЧАСТИЕ В СОРЕВНОВАНИЯХ РССС ПО СПОРТИВНОМУ ТУРИЗМУ 2010 ГОДА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36"/>
        <w:gridCol w:w="4644"/>
      </w:tblGrid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сципли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заведующего кафедрой</w:t>
            </w:r>
            <w:r>
              <w:rPr>
                <w:sz w:val="28"/>
                <w:szCs w:val="28"/>
              </w:rPr>
              <w:t xml:space="preserve"> физического воспит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ера - представ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индекс ВУЗ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ВУЗ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Код города) телефон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ож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еографический рай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 маршру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» ___________ 201__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«__» _______ 201__ 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итка маршрута (для водных маршрутов - река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участник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"/>
        <w:gridCol w:w="2907"/>
        <w:gridCol w:w="849"/>
        <w:gridCol w:w="2053"/>
        <w:gridCol w:w="2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Ж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год ро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уристский опы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_» ______________ 2010г.            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____________(______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гербовая  печать  ВУ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ЯВКА НА УЧАСТИЕ В СОРЕВНОВАНИЯХ РССС ПО СПОРТИВНОМУ ТУРИЗМУ 2010 ГОДА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36"/>
        <w:gridCol w:w="4644"/>
      </w:tblGrid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а (группа дисциплин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заведующего кафедрой</w:t>
            </w:r>
            <w:r>
              <w:rPr>
                <w:sz w:val="28"/>
                <w:szCs w:val="28"/>
              </w:rPr>
              <w:t xml:space="preserve"> физического воспит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ера - представ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индекс ВУЗ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ВУЗ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Код города) телефон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ренера – представ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 время прибыт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 вид транспор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 время отъез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 транспор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участник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"/>
        <w:gridCol w:w="2907"/>
        <w:gridCol w:w="849"/>
        <w:gridCol w:w="2053"/>
        <w:gridCol w:w="2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Ж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год ро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ый разря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с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_» ______________ 2010г.            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____________(______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гербовая  печать  ВУЗа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3 Лист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ЗАЯВКА НА УЧАСТИЕ В СОРЕВНОВАНИЯХ РССС ПО СПОРТИВНОМУ ТУРИЗМУ 201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оревнований 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Чемпионат федерального округа/Кубок/Чемпионат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_______________________________________________________</w:t>
      </w:r>
    </w:p>
    <w:p>
      <w:pPr>
        <w:pStyle w:val="Default"/>
        <w:ind w:left="4248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наименование дисциплины)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манда_______________________ВУЗ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(наименование команды)                        </w:t>
        <w:tab/>
        <w:tab/>
        <w:t>(наименование ВУЗ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________________ Адрес ВУЗа____________________________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(наименование субъекта)                             (полный почтовый адрес с индексом, телефон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_______________________________________________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        </w:t>
      </w:r>
      <w:r>
        <w:rPr>
          <w:sz w:val="20"/>
          <w:szCs w:val="20"/>
        </w:rPr>
        <w:t>( Ф.И.О., адрес, телефон, эл. поч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итка маршрута (для водных маршрутов - река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атегория сложности: </w:t>
      </w:r>
      <w:r>
        <w:rPr>
          <w:sz w:val="28"/>
          <w:szCs w:val="28"/>
          <w:lang w:val="en-US" w:eastAsia="en-US"/>
        </w:rPr>
        <w:t xml:space="preserve"> 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еографический район 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оки прохождения маршрута:  с «__» ___________ по «__» _______201__ г.</w:t>
      </w:r>
    </w:p>
    <w:p>
      <w:pPr>
        <w:pStyle w:val="Style17"/>
        <w:rPr/>
      </w:pPr>
      <w:r>
        <w:rPr>
          <w:sz w:val="28"/>
          <w:szCs w:val="28"/>
        </w:rPr>
        <w:t>Маршрутная книжка № _________</w:t>
      </w:r>
      <w:r>
        <w:rPr>
          <w:i/>
          <w:iCs/>
          <w:sz w:val="28"/>
          <w:szCs w:val="28"/>
        </w:rPr>
        <w:t>_,</w:t>
      </w:r>
      <w:r>
        <w:rPr>
          <w:sz w:val="28"/>
          <w:szCs w:val="28"/>
        </w:rPr>
        <w:t xml:space="preserve"> выдана МКК________________________ </w:t>
      </w:r>
    </w:p>
    <w:p>
      <w:pPr>
        <w:pStyle w:val="Style17"/>
        <w:rPr/>
      </w:pPr>
      <w:r>
        <w:rPr>
          <w:sz w:val="28"/>
          <w:szCs w:val="28"/>
        </w:rPr>
        <w:t>_____________________________________(шифр МКК:__________________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леграфный адрес (телефон, факс, e-mail) выпускающей МКК: 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обые указания МКК: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2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496"/>
      </w:tblGrid>
      <w:tr>
        <w:trPr>
          <w:trHeight w:val="449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пункты 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оки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Начало маршрута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  <w:r>
              <w:rPr>
                <w:sz w:val="28"/>
                <w:szCs w:val="28"/>
              </w:rPr>
              <w:t xml:space="preserve"> часа «____»_________201__г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  <w:r>
              <w:rPr>
                <w:sz w:val="28"/>
                <w:szCs w:val="28"/>
              </w:rPr>
              <w:t xml:space="preserve"> часа «____»_________201__г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  <w:r>
              <w:rPr>
                <w:sz w:val="28"/>
                <w:szCs w:val="28"/>
              </w:rPr>
              <w:t xml:space="preserve"> часа «____»_________201__г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Окончание маршрута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  <w:r>
              <w:rPr>
                <w:sz w:val="28"/>
                <w:szCs w:val="28"/>
              </w:rPr>
              <w:t xml:space="preserve"> часа «____»_________201__г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ПСС постановки на учёт (адрес, телефон, факс, e-mail) ___________________ 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Председатель МКК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расшифровка подписи</w:t>
      </w:r>
    </w:p>
    <w:p>
      <w:pPr>
        <w:pStyle w:val="Normal"/>
        <w:rPr/>
      </w:pPr>
      <w:r>
        <w:rPr/>
        <w:t>место штампа М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_________2010г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ПРИЛОЖЕНИЕ №3 Лист 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участников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276"/>
        <w:gridCol w:w="1217"/>
        <w:gridCol w:w="212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ата и год р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-ный разряд,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Роспис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pacing w:val="-4"/>
              </w:rPr>
              <w:t>участников в знании правил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/>
              <w:t>напротив каждого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aps/>
                <w:color w:val="000000"/>
                <w:spacing w:val="-4"/>
                <w:sz w:val="28"/>
                <w:szCs w:val="28"/>
              </w:rPr>
            </w:pPr>
            <w:r>
              <w:rPr>
                <w:cap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Допущено к соревнованиям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 xml:space="preserve">Не допущено к соревнованиям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человек,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 том числе 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М.П.                     Врач  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ечать медицинского                                                  подпись                           расшифровка подписи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учреждения, в котором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портсмены проходили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испансериза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Ректор                            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расшифровка подпис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ербовая  печать 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УЗа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Заведующий кафедрой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8"/>
          <w:szCs w:val="28"/>
        </w:rPr>
        <w:t xml:space="preserve">физического воспитания   </w:t>
      </w:r>
      <w:r>
        <w:rPr>
          <w:color w:val="000000"/>
          <w:sz w:val="20"/>
          <w:szCs w:val="20"/>
        </w:rPr>
        <w:t xml:space="preserve">                     подпись                           расшифровка подпис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Тренер                          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расшифровка подпис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СОРЕВНОВАНИЯХ РССС</w:t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ПОРТИВНОМУ ТУРИЗМУ 2010 ГОДА</w:t>
      </w:r>
    </w:p>
    <w:p>
      <w:pPr>
        <w:pStyle w:val="Default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оревнований 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Чемпионат федерального округа/Кубок/Чемпионат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(группа дисциплин)______________________________________</w:t>
      </w:r>
    </w:p>
    <w:p>
      <w:pPr>
        <w:pStyle w:val="Default"/>
        <w:ind w:left="4248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наименование дисциплины(группы дисциплин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_____________________________________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сроки и место проведения соревнований)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манда_______________________ВУЗ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(наименование команды)                        </w:t>
        <w:tab/>
        <w:tab/>
        <w:t>(наименование ВУЗ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________________ Адрес ВУЗа____________________________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(наименование субъекта)                             (полный почтовый адрес с индексом, телефон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276"/>
        <w:gridCol w:w="1217"/>
        <w:gridCol w:w="212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ата и год р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-ный разряд,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Роспис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pacing w:val="-4"/>
              </w:rPr>
              <w:t>участников в знании правил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/>
              <w:t>напротив каждого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aps/>
                <w:color w:val="000000"/>
                <w:spacing w:val="-4"/>
                <w:sz w:val="28"/>
                <w:szCs w:val="28"/>
              </w:rPr>
            </w:pPr>
            <w:r>
              <w:rPr>
                <w:cap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Допущено к соревнованиям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 xml:space="preserve">Не допущено к соревнованиям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человек,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 том числе 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М.П.                     Врач  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ечать медицинского                                                  подпись                           расшифровка подписи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учреждения, в котором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портсмены проходили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испансеризацию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Ректор                            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расшифровка подпис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ербовая  печать 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УЗа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Заведующий кафедрой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8"/>
          <w:szCs w:val="28"/>
        </w:rPr>
        <w:t xml:space="preserve">физического воспитания   </w:t>
      </w:r>
      <w:r>
        <w:rPr>
          <w:color w:val="000000"/>
          <w:sz w:val="20"/>
          <w:szCs w:val="20"/>
        </w:rPr>
        <w:t xml:space="preserve">                     подпись                           расшифровка подпис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Тренер                          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расшифровка подписи</w:t>
      </w:r>
    </w:p>
    <w:p>
      <w:pPr>
        <w:pStyle w:val="Default"/>
        <w:ind w:left="-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РИЛОЖЕНИЕ №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 победителей командного зачета спортивных соревнований среди ВУЗов Российской Федерации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андный зачет подводится по каждой дисциплине (группе спортивных дисциплин) соответствующей отдельному техническому регламенту и отдельно при проведении Чемпионата, Кубка и Чемпионатов Федеральных окру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ведение командного зачета групп спортивных дисциплин “дистанци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а ВУЗа Российской Федерации получает зачетные очки за выступление своих основных участников, связок, экипажей, групп и команд согласно таблице данного приложения. Основные участники, связки, экипажи, группы и команды участвующие в командном зачете, должны быть определены заранее в соответствии с составом команды. Выигрывает команда, набравшая наибольшую сумму очков по всем спортивным дисциплинам и видам программы спортивных соревнований в группе спортивных дисциплин (для общего зачета розыгрыша Кубка по всем его этапам). В случае набора одинаковой суммы очков, преимущество получает команда, участники которой, набрали наибольшую сумму оч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спортивных дисциплин “дистанция – пешеходная”- на личной короткой дистанции,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лыжная”, “дистанция – спелео” “дистанция – горная” - на дистанции свя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е спортивных дисциплин “дистанция – на средствах передвижения”, “дистанция – водная” -  на командной дистанции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мандный зачет группы спортивных дисциплин “маршрут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ВУЗа Российской Федерации в группе спортивных дисциплин “маршрут” получает зачетные очки за выступление всех своих основных туристских спортивных групп согласно таблице данного приложения. Основные туристские группы, участвующие в командном зачете, должны быть определены заранее (по одной на каждую спортивную дисциплину). Выигрывает команда, набравшая наибольшую сумму очков по всем спортивным дисциплинам. В случае набора одинаковой суммы очков преимущество получает команда, туристские группы которой, набрали наибольшую сумму очков по лучшим трем спортивны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приложения 5</w:t>
      </w:r>
    </w:p>
    <w:p>
      <w:pPr>
        <w:pStyle w:val="Normal"/>
        <w:ind w:left="708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5"/>
        <w:gridCol w:w="720"/>
        <w:gridCol w:w="1620"/>
        <w:gridCol w:w="1800"/>
        <w:gridCol w:w="2880"/>
      </w:tblGrid>
      <w:tr>
        <w:trPr>
          <w:trHeight w:val="268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rPr/>
            </w:pPr>
            <w:r>
              <w:rPr/>
              <w:t>дистанция – лыжная,</w:t>
            </w:r>
          </w:p>
          <w:p>
            <w:pPr>
              <w:pStyle w:val="31"/>
              <w:spacing w:before="0" w:after="0"/>
              <w:ind w:left="113" w:right="113" w:hanging="0"/>
              <w:rPr/>
            </w:pPr>
            <w:r>
              <w:rPr/>
              <w:t>дистанция – пешеходная                        (личная короткая),</w:t>
            </w:r>
          </w:p>
          <w:p>
            <w:pPr>
              <w:pStyle w:val="31"/>
              <w:spacing w:before="0" w:after="0"/>
              <w:ind w:left="113" w:right="113" w:hanging="0"/>
              <w:rPr/>
            </w:pPr>
            <w:r>
              <w:rPr/>
              <w:t>дистанция – спелео,</w:t>
            </w:r>
          </w:p>
          <w:p>
            <w:pPr>
              <w:pStyle w:val="31"/>
              <w:spacing w:before="0" w:after="0"/>
              <w:ind w:left="113" w:right="113" w:hanging="0"/>
              <w:rPr/>
            </w:pPr>
            <w:r>
              <w:rPr/>
              <w:t>дистанция – на средствах              передвиж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я – водная – ка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– пешеходная                       (личная длин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rPr/>
            </w:pPr>
            <w:r>
              <w:rPr/>
              <w:t>дистанция – водная – байдарка,</w:t>
            </w:r>
          </w:p>
          <w:p>
            <w:pPr>
              <w:pStyle w:val="31"/>
              <w:spacing w:before="0" w:after="0"/>
              <w:ind w:left="113" w:right="113" w:hanging="0"/>
              <w:rPr/>
            </w:pPr>
            <w:r>
              <w:rPr/>
              <w:t>дистанция – водная – катамаран-2   дистанция – лыжная – связка</w:t>
            </w:r>
          </w:p>
          <w:p>
            <w:pPr>
              <w:pStyle w:val="31"/>
              <w:spacing w:before="0" w:after="0"/>
              <w:ind w:left="113" w:right="113" w:hanging="0"/>
              <w:rPr/>
            </w:pPr>
            <w:r>
              <w:rPr/>
              <w:t>дистанция – пешеходная – связка</w:t>
            </w:r>
          </w:p>
          <w:p>
            <w:pPr>
              <w:pStyle w:val="31"/>
              <w:spacing w:before="0" w:after="0"/>
              <w:ind w:left="113" w:right="113" w:hanging="0"/>
              <w:rPr/>
            </w:pPr>
            <w:r>
              <w:rPr/>
              <w:t>дистанция – спелео – связк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я – горная – свя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rPr/>
            </w:pPr>
            <w:r>
              <w:rPr/>
              <w:t>дистанция – лыжная – группа</w:t>
            </w:r>
          </w:p>
          <w:p>
            <w:pPr>
              <w:pStyle w:val="31"/>
              <w:spacing w:before="0" w:after="0"/>
              <w:ind w:left="113" w:right="113" w:hanging="0"/>
              <w:rPr/>
            </w:pPr>
            <w:r>
              <w:rPr/>
              <w:t>дистанция – пешеходная – групп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– спелео – групп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– горная – групп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– на средствах          передвижения – групп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– водная – катамаран-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– водная – командная гонка  маршрут – пешеходный (1-6 кат.)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рут – лыжный (1-6 кат.)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рут – горный (1-6 кат.)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рут – водный (1-6 кат.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– парусный (1-6 кат.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рут – на средствах                      передвижения (1-6 кат.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– спелео (1-6 кат.)                     маршрут – комбинированный                             (1-6 кат.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6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данные и дополнительная информац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ревнованиям на 2010 год.</w:t>
      </w:r>
    </w:p>
    <w:p>
      <w:pPr>
        <w:pStyle w:val="Default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0-2011 год в состав Оргкомитета входят: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- Теренков Дмитрий Сергеевич</w:t>
      </w:r>
      <w:r>
        <w:rPr>
          <w:color w:val="000000"/>
          <w:sz w:val="28"/>
          <w:szCs w:val="28"/>
        </w:rPr>
        <w:t xml:space="preserve">, исполнительный директор РССС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тел.: +7(499)245 17 94, </w:t>
      </w:r>
      <w:r>
        <w:rPr>
          <w:rStyle w:val="Go"/>
          <w:color w:val="000000"/>
          <w:sz w:val="28"/>
          <w:szCs w:val="28"/>
        </w:rPr>
        <w:t>dmitry.terenkov@gmail.com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Милевский Евгений Вадимович</w:t>
      </w:r>
      <w:r>
        <w:rPr>
          <w:color w:val="000000"/>
          <w:sz w:val="28"/>
          <w:szCs w:val="28"/>
        </w:rPr>
        <w:t xml:space="preserve">, Вице-президент ТССР, </w:t>
      </w:r>
    </w:p>
    <w:p>
      <w:pPr>
        <w:pStyle w:val="Default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л.: +</w:t>
      </w:r>
      <w:r>
        <w:rPr>
          <w:color w:val="000000"/>
          <w:spacing w:val="-4"/>
          <w:sz w:val="28"/>
          <w:szCs w:val="28"/>
        </w:rPr>
        <w:t>7(496)267-32-97</w:t>
      </w:r>
      <w:r>
        <w:rPr>
          <w:color w:val="000000"/>
          <w:sz w:val="28"/>
          <w:szCs w:val="28"/>
        </w:rPr>
        <w:t>, моб.: +7</w:t>
      </w:r>
      <w:r>
        <w:rPr>
          <w:color w:val="000000"/>
          <w:spacing w:val="-4"/>
          <w:sz w:val="28"/>
          <w:szCs w:val="28"/>
        </w:rPr>
        <w:t>(916)225-18-62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/>
          </w:rPr>
          <w:t>tsunion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/>
          </w:rPr>
          <w:t>ru</w:t>
        </w:r>
      </w:hyperlink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Жигарев Олег Львович</w:t>
      </w:r>
      <w:r>
        <w:rPr>
          <w:color w:val="000000"/>
          <w:sz w:val="28"/>
          <w:szCs w:val="28"/>
        </w:rPr>
        <w:t>, ответственный от ТССР за спортивные соревнования группы дисциплин “маршрут”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тел. моб.: +7(913)900-85-91, oleg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zhigarev@yandex.ru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убис Людмила Григорьевна</w:t>
      </w:r>
      <w:r>
        <w:rPr>
          <w:color w:val="000000"/>
          <w:sz w:val="28"/>
          <w:szCs w:val="28"/>
        </w:rPr>
        <w:t>, ответственный от ТССР за спортивные соревнования группы дисциплин “дистанции лыжные”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. моб.: +7</w:t>
      </w:r>
      <w:r>
        <w:rPr>
          <w:sz w:val="28"/>
          <w:szCs w:val="28"/>
        </w:rPr>
        <w:t>(911)944555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акс+7(812) 315-09-92, rubisspb@mail.ru                                                             </w:t>
      </w:r>
      <w:r>
        <w:rPr>
          <w:b/>
          <w:color w:val="000000"/>
          <w:sz w:val="28"/>
          <w:szCs w:val="28"/>
        </w:rPr>
        <w:t>- Чесноков Михаил Александрович</w:t>
      </w:r>
      <w:r>
        <w:rPr>
          <w:color w:val="000000"/>
          <w:sz w:val="28"/>
          <w:szCs w:val="28"/>
        </w:rPr>
        <w:t xml:space="preserve"> ответственный от ТССР за спортивные соревнования группы дисциплин “дистанции пешеходные”</w:t>
      </w:r>
    </w:p>
    <w:p>
      <w:pPr>
        <w:pStyle w:val="Default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л.: +</w:t>
      </w:r>
      <w:r>
        <w:rPr>
          <w:color w:val="000000"/>
          <w:spacing w:val="-4"/>
          <w:sz w:val="28"/>
          <w:szCs w:val="28"/>
        </w:rPr>
        <w:t>7(499)728-64-97</w:t>
      </w:r>
      <w:r>
        <w:rPr>
          <w:color w:val="000000"/>
          <w:sz w:val="28"/>
          <w:szCs w:val="28"/>
        </w:rPr>
        <w:t>, моб.: +7</w:t>
      </w:r>
      <w:r>
        <w:rPr>
          <w:color w:val="000000"/>
          <w:spacing w:val="-4"/>
          <w:sz w:val="28"/>
          <w:szCs w:val="28"/>
        </w:rPr>
        <w:t>(916)675-91-9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mchesnok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mmosco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Default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pacing w:val="1"/>
          <w:sz w:val="28"/>
          <w:szCs w:val="28"/>
        </w:rPr>
        <w:t xml:space="preserve">Булаев Михаил Александрович </w:t>
      </w:r>
      <w:r>
        <w:rPr>
          <w:color w:val="000000"/>
          <w:sz w:val="28"/>
          <w:szCs w:val="28"/>
        </w:rPr>
        <w:t>ответственный от ТССР за спортивные соревнования группы дисциплин “дистанции водные”</w:t>
      </w:r>
    </w:p>
    <w:p>
      <w:pPr>
        <w:pStyle w:val="Default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л.: +</w:t>
      </w:r>
      <w:r>
        <w:rPr>
          <w:color w:val="000000"/>
          <w:spacing w:val="-4"/>
          <w:sz w:val="28"/>
          <w:szCs w:val="28"/>
        </w:rPr>
        <w:t>7</w:t>
      </w:r>
      <w:r>
        <w:rPr>
          <w:color w:val="000000"/>
          <w:sz w:val="28"/>
          <w:szCs w:val="28"/>
        </w:rPr>
        <w:t>(34671)5-78-13, моб.: +7</w:t>
      </w:r>
      <w:r>
        <w:rPr>
          <w:color w:val="000000"/>
          <w:spacing w:val="-4"/>
          <w:sz w:val="28"/>
          <w:szCs w:val="28"/>
        </w:rPr>
        <w:t>(922)248-37-44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lae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ra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08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31"/>
        <w:spacing w:before="0" w:after="0"/>
        <w:ind w:left="0" w:firstLine="708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редварительные заявки на Чемпионат и Кубок подаются по следующим электронным и/или почтовым адреса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–пешеходный (1-6 кат.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–лыжный (1-6 кат.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–горный (1-6 кат.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–водный (1-6 кат.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–парусный (1-6 кат.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–на средствах передвижения (1-6 кат.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–спелео (1-6 кат.), </w:t>
            </w:r>
          </w:p>
          <w:p>
            <w:pPr>
              <w:pStyle w:val="31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–комбинированный (1-6 кат.)</w:t>
            </w:r>
          </w:p>
          <w:p>
            <w:pPr>
              <w:pStyle w:val="31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2, г. Москва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ый пр.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garev@ngs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равки по телефону: 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913)900-85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-лыжная,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-лыжная-связка,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-лыжная-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2, г. Москва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ый пр.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rubisspb@mail.ru,                                                 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равки по телефонам: +7(911)9445554, факс+7(812) 315-09-9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–водная–каяк,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–водная–байдарка,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–водная–катамаран-2,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–водная–катамаран-4,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омандная г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11, г. Ханты–Мансийск, ул. Студенческая, д.7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4, оф.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_bulaev@ugrasu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равки по телефону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7</w:t>
            </w:r>
            <w:r>
              <w:rPr>
                <w:sz w:val="20"/>
                <w:szCs w:val="20"/>
                <w:lang w:val="en-US"/>
              </w:rPr>
              <w:t>(34671)5-78-13</w:t>
            </w:r>
            <w:r>
              <w:rPr>
                <w:sz w:val="20"/>
                <w:szCs w:val="20"/>
              </w:rPr>
              <w:t>, +7</w:t>
            </w:r>
            <w:r>
              <w:rPr>
                <w:spacing w:val="-4"/>
                <w:sz w:val="20"/>
                <w:szCs w:val="20"/>
              </w:rPr>
              <w:t>(922)248-37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–пешеходная,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–пешеходная–связка,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станция–пешеходная–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7282, г. Москва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туденый пр.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Электронная форма заявки сайт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mmoscow.ru</w:t>
              </w:r>
            </w:hyperlink>
            <w:r>
              <w:rPr/>
              <w:t>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равки по телефону: +7</w:t>
            </w:r>
            <w:r>
              <w:rPr>
                <w:spacing w:val="-4"/>
              </w:rPr>
              <w:t>(916)675-91-90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соревнований на 2010 год.</w:t>
      </w:r>
    </w:p>
    <w:p>
      <w:pPr>
        <w:pStyle w:val="Default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го соревнова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портивных соревнований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российские соревнования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уппа дисциплин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</w:rPr>
              <w:t>маршру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мпионат, прохождение маршрут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России, СНГ и зарубеж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0-10.10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мпионат,          подведение итог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, Новосибир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0-09.12.10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руппа дисциплин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</w:rPr>
              <w:t>дистанции пешеходны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, Краснодарский кр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0-15.09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, дисциплина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станция – пешеход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, Московская обла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0-03.07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, дисциплина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станция –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–  связ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, Пермский кр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0-02.11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, дисциплина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станция –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– 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, Республика Башкорто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0-07.11.10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уппа дисциплин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</w:rPr>
              <w:t>дистанции лыжны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, Ленинградская обла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0 -14.02.10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уппа дисциплин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</w:rPr>
              <w:t>дистанции водны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, Свердловская обла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0 -14.07.10.</w:t>
            </w:r>
          </w:p>
        </w:tc>
      </w:tr>
    </w:tbl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94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o">
    <w:name w:val="go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4">
    <w:name w:val=" Знак Знак4"/>
    <w:basedOn w:val="Style12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nion@mail.ru" TargetMode="External"/><Relationship Id="rId3" Type="http://schemas.openxmlformats.org/officeDocument/2006/relationships/hyperlink" Target="mailto:&#1052;_bulaev@ugrasu.ru" TargetMode="External"/><Relationship Id="rId4" Type="http://schemas.openxmlformats.org/officeDocument/2006/relationships/hyperlink" Target="mailto:gigarev@ngs.ru" TargetMode="External"/><Relationship Id="rId5" Type="http://schemas.openxmlformats.org/officeDocument/2006/relationships/hyperlink" Target="mailto:&#1052;_bulaev@ugrasu.ru" TargetMode="External"/><Relationship Id="rId6" Type="http://schemas.openxmlformats.org/officeDocument/2006/relationships/hyperlink" Target="http://www.tmmoscow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50:00Z</dcterms:created>
  <dc:creator>User</dc:creator>
  <dc:description/>
  <cp:keywords/>
  <dc:language>en-US</dc:language>
  <cp:lastModifiedBy>admin</cp:lastModifiedBy>
  <cp:lastPrinted>2010-08-05T12:17:00Z</cp:lastPrinted>
  <dcterms:modified xsi:type="dcterms:W3CDTF">2012-09-28T10:16:00Z</dcterms:modified>
  <cp:revision>10</cp:revision>
  <dc:subject/>
  <dc:title>«УТВЕРЖДАЮ»                                                                 «УТВЕРЖДАЮ»</dc:title>
</cp:coreProperties>
</file>