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ПИСКА ИЗ ПОЛОЖЕНИЯ</w:t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МЕЖРЕГИОНАЛЬНЫХ И ВСЕРОССИЙСКИХ СОРЕВНОВАНИЯХ  ПО СПОРТИВНОМУ ТУРИЗМУ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32"/>
          <w:szCs w:val="32"/>
        </w:rPr>
        <w:t>НА 2010 ГОД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МЕР-КОД ВИДА СПОРТА - 0840005411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. Моск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руководителя Федерального агентства по физической культуре и спорту о государственной аккредитации Общероссийской общественной организации “Туристско-спортивный союз России” (далее - ТССР) от 27 декабря 2007 г. № 911, согласно решению Президиума ТССР от 16 июля 2009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0 год, утвержденным Министерством спорта, туризма и молодежной политики Российской Федерации (далее - Минспорттуризм Рос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в соответствии с правилами вида спорта спортивный туризм, утвержденными Федеральным </w:t>
      </w:r>
      <w:r>
        <w:rPr>
          <w:bCs/>
          <w:sz w:val="28"/>
          <w:szCs w:val="28"/>
        </w:rPr>
        <w:t xml:space="preserve">агентством по физической культуре и спорту и </w:t>
      </w:r>
      <w:r>
        <w:rPr>
          <w:sz w:val="28"/>
          <w:szCs w:val="28"/>
        </w:rPr>
        <w:t xml:space="preserve">ТССР 28 марта 2008 года, </w:t>
      </w:r>
      <w:r>
        <w:rPr>
          <w:bCs/>
          <w:sz w:val="28"/>
          <w:szCs w:val="28"/>
        </w:rPr>
        <w:t xml:space="preserve">согласованными с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ортивные соревнования проводятся с целью развития спортивного туризм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спортивного мастерства спортсменов, занимающихся спортивным туриз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детского и молодежного спортивного тур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ыявление сильнейших спортсменов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) выявление сильнейших команд по спортивному туризму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ыявление сильнейших команд по территориальному (региональному) представ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учреждения «Центр спортивной подготовки сборных команд России» (далее – ФГУ «ЦСП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и ТССР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на каждого участника спортивных сорев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>Оригинал договора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 xml:space="preserve">- в спортивных соревнованиях группы спортивных дисциплин “дистанция” в мандатную комисси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 спортивных соревнованиях группы спортивных дисциплин “маршрут” </w:t>
      </w:r>
      <w:r>
        <w:rPr>
          <w:sz w:val="28"/>
          <w:szCs w:val="28"/>
        </w:rPr>
        <w:t xml:space="preserve">судье маршрутной квалификации по месту допуска на маршрут, о чем делается соответствующая запись в маршрутной книжк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 время проведения спортивных соревнований должна находиться машина скорой медицинской помощи ил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Медицинские осмотры участников спортивных соревнований осуществляются во врачебно-физкультурном диспансере не позднее, чем за три месяца до дня окончания проведения спортивных соревнований, подтверждаемые соответствующими справками или отметками в заявк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УБОК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портивном соревнован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8"/>
        <w:gridCol w:w="516"/>
        <w:gridCol w:w="640"/>
        <w:gridCol w:w="540"/>
        <w:gridCol w:w="540"/>
        <w:gridCol w:w="473"/>
        <w:gridCol w:w="473"/>
        <w:gridCol w:w="688"/>
        <w:gridCol w:w="1066"/>
        <w:gridCol w:w="900"/>
        <w:gridCol w:w="4041"/>
        <w:gridCol w:w="1410"/>
        <w:gridCol w:w="864"/>
      </w:tblGrid>
      <w:tr>
        <w:trPr>
          <w:trHeight w:val="99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не боле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не более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(в соответствии с ВРВС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</w:t>
            </w:r>
            <w:r>
              <w:rPr>
                <w:sz w:val="16"/>
                <w:szCs w:val="16"/>
              </w:rPr>
              <w:t>**</w:t>
            </w:r>
            <w:r>
              <w:rPr/>
              <w:t xml:space="preserve"> (муж/жен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33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елгород 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З 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и выше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ужчины, женщин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0г.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0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 (зимняя программ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84009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13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10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танция–пешеходная–связка </w:t>
            </w:r>
          </w:p>
          <w:p>
            <w:pPr>
              <w:pStyle w:val="Normal"/>
              <w:rPr/>
            </w:pPr>
            <w:r>
              <w:rPr/>
              <w:t>(зимняя программ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84024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13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0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танция–пешеходная–группа </w:t>
            </w:r>
          </w:p>
          <w:p>
            <w:pPr>
              <w:pStyle w:val="Normal"/>
              <w:rPr/>
            </w:pPr>
            <w:r>
              <w:rPr/>
              <w:t>(зимняя программ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84025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>
          <w:trHeight w:val="13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0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 – определение победителей личных спортивных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З - Определение победителей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омандного зачета среди субъектов Российской Федер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портивные соревнования, финансируемые за счет средств федерального бюджета.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02" w:gutter="0" w:header="709" w:top="851" w:footer="0" w:bottom="540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* - </w:t>
      </w:r>
      <w:r>
        <w:rPr>
          <w:sz w:val="24"/>
          <w:szCs w:val="24"/>
        </w:rPr>
        <w:t>указано максимальное количество мужчин или женщин, имеющих право участвовать в соревнованиях данной спортивной дисциплины, ограничения по составу участников в видах программы указаны в таблиц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п 4. п.2 данного раз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1. К спортивным соревнованиям допускаются сильнейшие спортсмены – члены команд субъектов Российской Федерации.</w:t>
      </w:r>
    </w:p>
    <w:p>
      <w:pPr>
        <w:pStyle w:val="32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участию в личных видах программы спортивных соревнований группы спортивных дисциплин “дистанция” допускаются спортсме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е моложе 16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остав команды от субъекта Российской Федерации для участия в спортивных соревнованиях группы спортивных дисциплин “дистанция” соответствующей отдельному техническому регламенту правил соревнований по спортивному туризму входят: один представитель, один судья квалификации не ниже первой категории, и спортсмены, количественный состав которых определяется согласно таблице подраздела 1</w:t>
      </w:r>
      <w:r>
        <w:rPr>
          <w:b/>
          <w:sz w:val="28"/>
          <w:szCs w:val="28"/>
        </w:rPr>
        <w:t xml:space="preserve"> “</w:t>
      </w:r>
      <w:r>
        <w:rPr>
          <w:sz w:val="28"/>
          <w:szCs w:val="28"/>
        </w:rPr>
        <w:t xml:space="preserve">Общие сведения о спортивном соревновании” и таблице п. 4 данного подраздела. </w:t>
      </w:r>
    </w:p>
    <w:p>
      <w:pPr>
        <w:pStyle w:val="32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Состав команд, групп, экипаже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язок и участников соревнований по спортивным дисциплинам:</w:t>
      </w:r>
    </w:p>
    <w:p>
      <w:pPr>
        <w:pStyle w:val="32"/>
        <w:spacing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7"/>
        <w:gridCol w:w="1367"/>
        <w:gridCol w:w="45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спортивной дисципл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  <w:br/>
              <w:t>спортсмен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в видах программы,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>
          <w:trHeight w:val="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9 мужчин, 4 женщин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–связ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ужских связки (2 мужчин),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3 смешанных связки (1 мужчина и 1 женщин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–груп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3 группы по 4 человека (1 женщина и 3 мужчины)</w:t>
            </w:r>
          </w:p>
        </w:tc>
      </w:tr>
    </w:tbl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7. 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связки или в составе одного экипаж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едварительные заявки на участие в спортивных соревнованиях группы спортивных дисциплин  “дистанция” подаются по форме согласно приложению №1 к настоящему Положению не позднее, чем за две недели до начала соревнований в спортивной дисципли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варительная заявка должна быть подписана руководителем органа исполнительной власти субъекта Российской Федерации в области физической культуры и спорта или аккредитованной региональной федерации по спортивному туризму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ые заявки подаются по следующим электронным и/или почтовым адресам:</w:t>
      </w:r>
    </w:p>
    <w:p>
      <w:pPr>
        <w:pStyle w:val="32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27"/>
        <w:gridCol w:w="1777"/>
        <w:gridCol w:w="3714"/>
      </w:tblGrid>
      <w:tr>
        <w:trPr>
          <w:trHeight w:val="6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10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–пешеходная (зимняя программа),</w:t>
            </w:r>
          </w:p>
          <w:p>
            <w:pPr>
              <w:pStyle w:val="Normal"/>
              <w:rPr/>
            </w:pPr>
            <w:r>
              <w:rPr/>
              <w:t>дистанция–пешеходная–связка</w:t>
            </w:r>
          </w:p>
          <w:p>
            <w:pPr>
              <w:pStyle w:val="Normal"/>
              <w:rPr/>
            </w:pPr>
            <w:r>
              <w:rPr/>
              <w:t>(зимняя программа),</w:t>
            </w:r>
          </w:p>
          <w:p>
            <w:pPr>
              <w:pStyle w:val="Normal"/>
              <w:rPr/>
            </w:pPr>
            <w:r>
              <w:rPr/>
              <w:t>дистанция–пешеходная–группа</w:t>
            </w:r>
          </w:p>
          <w:p>
            <w:pPr>
              <w:pStyle w:val="Normal"/>
              <w:rPr/>
            </w:pPr>
            <w:r>
              <w:rPr/>
              <w:t>(зимняя программа)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-й, 2-й, 3-й этап: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7282, г. Москва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уденый пр., д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электронная форма заявки сайт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tmmoscow.ru</w:t>
              </w:r>
            </w:hyperlink>
            <w:r>
              <w:rPr/>
              <w:t>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правки по телефону: 8(901)594-9190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 Заявки на участие в спортивных соревнов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ы спортивных дисциплин  “дистанция” оформляются согласно п. 29-30 раздела 2 части 3  Правил соревнований по спортивному туризму. Заявка представляется в мандатную комиссию в 3-х экземплярах в день приез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5. Заявки должны быть подписаны руководителем органа исполнительной власти субъекта Российской Федерации в области физической культуры и спорта или аккредитованной региональной спортивной федерации по спортивному туризму и врачом врачебно-физкультурного диспансера. Заявки также должны быть заверены печатями указ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портсмена - члена команды или туристской группы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паспорта гражданина РФ или оригинал и копия документа его заменяющего (военный билет или загранпаспорт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квалификационной (разрядной) книжки спортсмена или оригинал (или нотариально заверенная копия) удостоверения “Мастер спорта России”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страхового полиса о страховании несчастных случаев жизни и здоровья на время проведения соревн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медицинской справки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удью - члена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удостоверения судьи первой или всероссийской категории.</w:t>
        <w:tab/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ии документов остаются в мандат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портивных соревнованиях группы спортивных дисциплин “дистанция” победители определяются: </w:t>
      </w:r>
    </w:p>
    <w:p>
      <w:pPr>
        <w:pStyle w:val="32"/>
        <w:spacing w:before="0" w:after="0"/>
        <w:ind w:left="0" w:firstLine="35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руппа спортивных дисциплин “дистанция – пешеходная” - по времени, затраченному на прохождение, с учетом снятий с этапов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лыжная” - по сумме времени, затраченного на прохождение и штрафного времени, с учетом снятий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горная”  по сумме баллов за время прохождения, технику и тактику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спелео” - по сумме времени, затраченного на прохождение и штрафного времени на этапах, с учетом снятий с этапов;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дисциплина “дистанция – комбинированная” - по сумме результатов всех ее этапов, оговоренных в условиях соревнований спортивной дисциплины.  Результат на этапе определяется по сумме времени, затраченного на прохождение и штрафного времени на этапах, с учетом снятий с этапов;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дисциплина “ дистанция - парусная” - по сумме времени, затраченного на прохождение дистанции и штрафного времени, с учетом снятий;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>- группа спортивных дисциплин “дистанция – на средствах передвижения” - по сумме времени, затраченного на прохождение и штрафного времени на этапах, с учетом снятий с этап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уппа спортивных дисциплин “дистанция – водная” - по сумме результатов всех ее этапов, оговоренных в условиях соревнований спортивной дисциплины. Результат экипажа на этапе всех спортивных дисциплин, кроме спортивной дисциплины дистанция–водная–командная гонка,  определяется по сумме результатов двух попыток. Результат команды  на этапах в спортивной дисциплине дистанция–водная–командная гонка, определяется по результату двух, лучшей из двух или единственной попытки в соответствии с условиями соревнований спортивной спортивных дисциплины. Результат экипажа в каждой попытке определяется как сумма времени прохождения дистанции и штрафных очков.  При подсчете время переводится в очки (1 секунда соответствует одному очку)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 При проведении спортивных соревнований в спортивной дисциплине на нескольких этапах победители определяются по результатам, показанным в финале. В финальных спортивных соревнованиях участвуют спортсмены, связки и группы, показавшие лучшие результаты на предварительных этапах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 Протоколы комиссий по разбору несчастных случаев предоставляются в Департамент государственной политики развития спорта высших достижений Минспорттуризма России, на бумажных и электронных носителях в течение 10 дней после вынесения по ним окончатель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реди субъектов Российской Федерации командный зачет подводится по каждой группе спортивных дисциплин соответствующей отдельному техническому регламенту. Победители командного зачета определяются согласно приложению №2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связки, экипажи, занявшие 1 место в личных видах программы спортивных соревнований награждаются медалями, дипломами и памятными призами Минспорттуризм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связки, экипажи, занявшие 2 и 3 место в личных видах программы спортивных соревнований награждаются медалями, дипломами Минспорттуризм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уппы и команды, занявшие призовые места (1, 2, 3) в групповых и командных видах программы спортивных соревнований награждаются дипломами и памятными призами Минспорттуризма России. Спортсмены – члены таких команд и групп награждаются медалями и дипломами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Тренеры спортсменов, групп и команд - победителей спортивного соревнования, занявших 1 место в личных, групповых и командных видах программы спортивных соревнований, награждаются медалями и дипломами Минспорттуризма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манды спортсменов – членов сборной команд от одного субъекта Российской Федерации, занявшие призовые места (1,2,3) по итогам командного зачета награждается дипломом и памятным призом Минспорттуризма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 по статье расходов “наградная атрибутик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6"/>
          <w:type w:val="nextPage"/>
          <w:pgSz w:w="11906" w:h="16838"/>
          <w:pgMar w:left="1077" w:right="851" w:gutter="0" w:header="709" w:top="1134" w:footer="0" w:bottom="902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ЕНСТВО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Общие сведения о спортивном соревновании</w:t>
      </w:r>
    </w:p>
    <w:tbl>
      <w:tblPr>
        <w:tblW w:w="149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8"/>
        <w:gridCol w:w="516"/>
        <w:gridCol w:w="640"/>
        <w:gridCol w:w="540"/>
        <w:gridCol w:w="540"/>
        <w:gridCol w:w="473"/>
        <w:gridCol w:w="473"/>
        <w:gridCol w:w="688"/>
        <w:gridCol w:w="1066"/>
        <w:gridCol w:w="900"/>
        <w:gridCol w:w="4041"/>
        <w:gridCol w:w="1410"/>
        <w:gridCol w:w="864"/>
      </w:tblGrid>
      <w:tr>
        <w:trPr>
          <w:trHeight w:val="99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не боле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не более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  (в соответствии с ВРВС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**(муж/жен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З 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и выше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Юниоры, юниорки </w:t>
            </w:r>
            <w:r>
              <w:rPr>
                <w:szCs w:val="24"/>
              </w:rPr>
              <w:t>(16 – 21 год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0г.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0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 (зимняя программ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84009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10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танция–пешеходная–связка </w:t>
            </w:r>
          </w:p>
          <w:p>
            <w:pPr>
              <w:pStyle w:val="Normal"/>
              <w:rPr/>
            </w:pPr>
            <w:r>
              <w:rPr/>
              <w:t>(зимняя программ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84024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0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танция–пешеходная–группа </w:t>
            </w:r>
          </w:p>
          <w:p>
            <w:pPr>
              <w:pStyle w:val="Normal"/>
              <w:rPr/>
            </w:pPr>
            <w:r>
              <w:rPr/>
              <w:t>(зимняя программ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84025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0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 – определение победителей личных спортивных соревнова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З – Определение победителей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омандного зачета среди субъектов Российской Федер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портивные соревнования, финансируемые за счет средств федерального бюджета.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7"/>
          <w:type w:val="nextPage"/>
          <w:pgSz w:orient="landscape" w:w="16838" w:h="11906"/>
          <w:pgMar w:left="1134" w:right="902" w:gutter="0" w:header="709" w:top="851" w:footer="0" w:bottom="1079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* - </w:t>
      </w:r>
      <w:r>
        <w:rPr>
          <w:sz w:val="24"/>
          <w:szCs w:val="24"/>
        </w:rPr>
        <w:t>указано максимальное количество мужчин или женщин, имеющих право участвовать в соревнованиях данной спортивной дисциплины, ограничения по составу участников в видах программы указаны в таблиц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п 6. п.2 данного раздел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1. К спортивным соревнованиям допускаются сильнейшие спортсмены – члены сборных команд субъектов Российской Федерации.</w:t>
      </w:r>
    </w:p>
    <w:p>
      <w:pPr>
        <w:pStyle w:val="32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участию в личных видах программы спортивных соревнований группы спортивных дисциплин “дистанция” допускаются спортсме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озрастом 16-21 год.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спортивных соревнованиях группы спортивных дисциплин “маршрут” допускаются спортсмены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раст и квалификация (опыт) которых соответствует пункту 27, раздела 1, части 2 Правил соревнований по спортивному туризму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лучившие в соответствии с Правилами соревнований по спортивному туризму допуск на маршруты 3-4  категорий сложности в главной судейской коллегии сорев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остав сборной команды от субъекта Российской Федерации для участия в спортивных соревнованиях группы спортивных дисциплин “дистанция” соответствующей отдельному техническому регламенту правил соревнований по спортивному туризму входят: один представитель, один судья квалификации не ниже первой категории, и спортсмены, количественный состав которых определяется согласно таблице подраздела 1</w:t>
      </w:r>
      <w:r>
        <w:rPr>
          <w:b/>
          <w:sz w:val="28"/>
          <w:szCs w:val="28"/>
        </w:rPr>
        <w:t xml:space="preserve"> “</w:t>
      </w:r>
      <w:r>
        <w:rPr>
          <w:sz w:val="28"/>
          <w:szCs w:val="28"/>
        </w:rPr>
        <w:t xml:space="preserve">Общие сведения о спортивном соревновании” и таблице п. 6 данного подраздела.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 В состав сборной команды от субъекта Российской Федерации для участия в спортивных соревнованиях в одной спортивной дисциплине группы спортивных дисциплин “маршрут” входят: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при прохождении маршрутов только спортсмены (в том числе руководитель туристской группы) в количестве согласно таблице подраздела 1</w:t>
      </w:r>
      <w:r>
        <w:rPr>
          <w:b/>
          <w:sz w:val="28"/>
          <w:szCs w:val="28"/>
        </w:rPr>
        <w:t xml:space="preserve"> “</w:t>
      </w:r>
      <w:r>
        <w:rPr>
          <w:sz w:val="28"/>
          <w:szCs w:val="28"/>
        </w:rPr>
        <w:t xml:space="preserve">Общие сведения о спортивном соревновании” и таблице п. 6 данного подраздела.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при подведении итогов только один тренер-представитель и  один судья квалификации не ниже  первой категории;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Состав команд, групп, экипаже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язок и участников спортивных соревнований по спортивным дисциплинам:</w:t>
      </w:r>
    </w:p>
    <w:p>
      <w:pPr>
        <w:pStyle w:val="32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73"/>
        <w:gridCol w:w="1965"/>
        <w:gridCol w:w="328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-чество спорт-смен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в видах программы,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9 юниоров, 4 юниорк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–связ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ужских связки (2 юниора), 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3 смешанных связки (1 юниор и 1 юниорка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–груп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3 группы по 4 человека (1 юниорка и 3 юниора)</w:t>
            </w:r>
          </w:p>
        </w:tc>
      </w:tr>
    </w:tbl>
    <w:p>
      <w:pPr>
        <w:pStyle w:val="32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7. 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связки или в составе одного экипажа.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8. Туристская спортивная группа считается готовой к участию в спортивных соревнованиях в спортивной дисциплине группы спортивных дисциплин “маршрут” если в момент выхода на маршрут выполнены следующие условия:</w:t>
      </w:r>
    </w:p>
    <w:p>
      <w:pPr>
        <w:pStyle w:val="32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знание маршрута, туристский опыт, состав снаряжения и специальная подготовка руководителя и участников соответствуют заявленному маршруту по требованиям, изложенным в Правилах соревнований по спортивному туризму;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группа обеспечена навигационным оборудованием для определения точек своего местонахождения типа GPS и имеет средства связи;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прошла регистрацию в спасательной службе региона прохождения маршрута (за рубежом регистрация – в соответствии с правилами, действующими в государстве, на территории которого проходит маршрут)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руководитель группы сообщил в ГСК, МКК и спасательную службу региона о выходе на маршру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. Допуск групп на маршрут выполняется в полномочных МКК судьями маршрутной квалификац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0. Результатом рассмотрения представленной маршрутной документации судьями маршрутной квалификации является решение о готовности группы к прохождению маршрут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Судьи маршрутной квалификации проверяют документально возраст, спортивную квалификацию, состав и наличие требуемого опыта; уровень специальной подготовки (физической, технической и теоретической) участников и руководителя, знание руководителем планируемого маршрута и его определяющих препятствий, график движения и запасные варианты маршрута, возможные аварийные выходы, сложные участки маршрута и способы их преодоления, состав специального снаряжения, количество средств сплава (для водных маршрутов) и средств передвижения (для маршрутов на средствах передвижения), контрольные пункты и сроки их прохождения, при необходимости проводят  контрольные проверки готовности группы. </w:t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1. Предварительные заявки на участие в соревнованиях группы спортивных дисциплин “маршрут” подаются по форме согласно Приложению 1 к части 2 Правил по спортивному туризму в следующие срок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спортивной дисциплине “маршрут – лыжный” до 15 января 2010 год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сех остальных спортивных дисциплинах группы спортивных дисциплин “маршрут” – до 25 апреля 2010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едварительные заявки на участие в соревнованиях группы спортивных дисциплин “дистанция” подаются по форме согласно приложению №1 к настоящему Положению не позднее, чем за две недели до начала спортивных соревнований в спортивной дисципли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ая заявка должна быть подписана руководителем органа исполнительной власти субъекта Российской Федерации в области физической культуры и спорта или аккредитованной региональной федерации по спортивному туризму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4. Предварительные заявки подаются по следующим электронным и/или почтовым адресам: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99"/>
        <w:gridCol w:w="1835"/>
        <w:gridCol w:w="40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  <w:br/>
              <w:t>спортивной дисципли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адрес электронной поч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Дистанция–пешеходная,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дистанция–пешеходная–связка,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дистанция–пешеходная–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7282, г. Москва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туденый пр., д.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Электронная форма заявки сайт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www.tmmoscow.ru</w:t>
              </w:r>
            </w:hyperlink>
            <w:r>
              <w:rPr/>
              <w:t>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правки по телефону:</w:t>
            </w:r>
            <w:r>
              <w:rPr>
                <w:lang w:val="en-US"/>
              </w:rPr>
              <w:t xml:space="preserve"> </w:t>
            </w:r>
            <w:r>
              <w:rPr/>
              <w:t xml:space="preserve"> 8(901)594-9190</w:t>
            </w:r>
          </w:p>
        </w:tc>
      </w:tr>
    </w:tbl>
    <w:p>
      <w:pPr>
        <w:pStyle w:val="32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. Заявки на участие в спортивных соревнов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спортивных дисциплин  “маршрут”  </w:t>
      </w:r>
      <w:r>
        <w:rPr/>
        <w:t xml:space="preserve"> </w:t>
      </w:r>
      <w:r>
        <w:rPr>
          <w:sz w:val="28"/>
          <w:szCs w:val="28"/>
        </w:rPr>
        <w:t>оформляются согласно п. 16 раздела 1 части 2 Правил соревнований по спортивному туризму и</w:t>
      </w:r>
      <w:r>
        <w:rPr>
          <w:sz w:val="28"/>
          <w:szCs w:val="24"/>
        </w:rPr>
        <w:t xml:space="preserve"> предоставляются  </w:t>
      </w:r>
      <w:r>
        <w:rPr>
          <w:sz w:val="28"/>
          <w:szCs w:val="28"/>
        </w:rPr>
        <w:t>судье маршрутной квалификации по месту допуска на маршрут, о чем делается соответствующая запись в маршрутной книжк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мандатную комиссию спортивных сорев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заявка в 3-х экземплярах и маршрутная книжка с положительным заключением судей маршрутной квалификации о готовности группы к маршруту не позднее, чем за две недели до даты выхода на маршру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6. Заявки на участие в спортивных соревнов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ы спортивных дисциплин  “дистанция” оформляются согласно п. 29-30 раздела 2 части 3  Правил соревнований по спортивному туризму. Заявка представляется в мандатную комиссию в 3-х экземплярах в день приез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7. Заявки должны быть подписаны руководителем органа исполнительной власти субъекта Российской Федерации в области физической культуры и спорта или аккредитованной региональной спортивной федерации по спортивному туризму и врачом врачебно-физкультурного диспансера. Заявки также должны быть заверены печатями указ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 заявке прилагаются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портсмена – члена команды или туристской группы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паспорта гражданина РФ или оригинал и копия документа его заменяющего (военный билет или загранпаспорт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квалификационной (разрядной) книжки спортсмена или оригинал (или нотариально заверенная копия) удостоверения “Мастер спорта России”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страхового полиса о страховании несчастных случаев жизни и здоровья на время проведения соревн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медицинской справки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удью – члена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удостоверения судьи первой или всероссийской категории.</w:t>
        <w:tab/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ии документов остаются в мандатной комиссии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сопровождение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При проведении спортивных соревнований группы спортивных дисциплин “маршрут” на сайте ТССР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ss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ражается ход спортивных соревнований и указываются: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туристские спортивные группы, вышедшие на маршрут со списком участников;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истские спортивные группы, окончившие маршрут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туристские спортивные группы, сошедшие или не окончившие маршрут с указанием причины;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счастных случаях в ходе соревнований;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полномочных МКК.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2. Туристская спортивная группа, не зафиксировавшая старт или финиш, или не представившая в установленные настоящим Положением сроки отчетные материалы и маршрутные документы о прохождении маршрута, снимается с соревнований, о чем делается соответствующая запись в протоколе хода соревнований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3. При прохождении маршрута руководитель группы обязан сообщать в ГСК, МКК и спасательную службу региона о прохождении контрольных точек маршрута и о завершении маршрута телеграммой, по телефону или лично до наступления установленных контрольных срок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 Протоколы комиссий по разбору несчастных случаев предоставляются в Департамент государственной политики развития спорта высших достижений Минспорттуризма России, на бумажных и электронных носителях в течение 10 дней после вынесения по ним окончательного решения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портивных соревнованиях спортивной дисциплины группы спортивных дисциплин “дистанция” победители определяются: </w:t>
      </w:r>
    </w:p>
    <w:p>
      <w:pPr>
        <w:pStyle w:val="32"/>
        <w:spacing w:before="0" w:after="0"/>
        <w:ind w:left="0" w:firstLine="35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руппа спортивных дисциплин “дистанция – пешеходная” – по времени, затраченному на прохождение, с учетом снятий с этапов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лыжная” – по сумме времени, затраченного на прохождение и штрафного времени, с учетом снятий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спелео” – по сумме времени, затраченного на прохождение и штрафного времени на этапах, с учетом снятий с этап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уппа спортивных дисциплин “дистанция – водная” – по сумме результатов всех ее этапов, оговоренных в условиях соревнований спортивной спортивных дисциплины. Результат экипажа на этапе всех спортивных дисциплин, кроме спортивной дисциплины дистанция–водная–командная гонка,  определяется по сумме результатов двух попыток. Результат команды  на этапах в спортивной дисциплине дистанция–водная–командная гонка, определяется по результату двух, лучшей из двух или единственной попытки в соответствии с условиями соревнований спортивной спортивных дисциплины. Результат экипажа в каждой попытке определяется как сумма времени прохождения дистанции и штрафных очков.  При подсчете время переводится в очки (1 секунда соответствует одному очку). 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. В спортивных соревнованиях в группе спортивных дисциплин “маршрут” победители определяются по каждой из спортивных дисциплин в соответствии с Приложением № 5 (к части 2) Правил соревнований по спортивному туризму “Методика судейства соревнований на туристских спортивных маршрутах. Подведение итогов”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дей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дведении итогов спортивных соревнований по группе спортивных дисциплин “маршрут” проводится по отчетам о прохождении туристских маршрутов, которые подаются  по установленной форме (Приложение 6  к части 2 Правил по спортивному туризму) и представляются в ГСК не позднее 01 февраля 2011 года, по адресу приема предварительных заявок. К отчету должно быть приложена маршрутная книжка с решением судей маршрутной квалификации, давших группе допуск на маршрут, о зачете прохождения маршрута участникам и руководителю. Направленные в ГСК отчеты по почте принимаются к рассмотрению по фактической дате их получения (по почтовому штемпелю отделения связи ТССР). Дата отправления на почтовом штемпеле отделения связи отправителя во внимание не прин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реди субъектов Российской Федерации командный зачет подводится по группе спортивных дисциплин “маршрут” и по каждой группе спортивных дисциплин соответствующей отдельному техническому регламенту группы спортивных дисциплин “дистанция”. Победители командного зачета среди субъектов Российской Федерации определяются согласно приложению №2 к настоящему Положению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связки, экипажи, занявшие призовые места (1, 2, 3) в личных видах программы спортивных соревнований награждаются медалями, дипломами и памятными призами Минспорттуризм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уппы и команды, занявшие призовые места (1, 2, 3) в групповых и командных видах программы спортивных соревнований награждаются дипломами и памятными призами Минспорттуризма России. Спортсмены – члены таких команд и групп награждаются медалями и дипломами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Тренеры спортсменов, групп и команд – победителей спортивного соревнования, занявших 1 место в личных, групповых и командных видах программы спортивных соревнований, награждаются медалями и дипломами Минспорттуризма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манды спортсменов – членов сборной команд от одного субъекта Российской Федерации, занявшие призовые места (1,2,3) по итогам командного зачета награждается дипломом и памятным призом Минспорттуризма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 по статье расходов “наградная атрибутик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ложение 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варительной заявки на участие в спортивных соревнованиях группы спортивных дисциплин  “дистанция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главную судейскую коллегию  спортивных соревнований  _________________________</w:t>
        <w:tab/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Я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03"/>
        <w:gridCol w:w="4975"/>
      </w:tblGrid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я организ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ера - представи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од города) телефон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овый телефо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енера – представи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время прибыт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 вид транспор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время отъез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вид транспор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участников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12"/>
        <w:gridCol w:w="3369"/>
        <w:gridCol w:w="949"/>
        <w:gridCol w:w="1963"/>
        <w:gridCol w:w="19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/Ж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та и год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портивный разряд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с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_____» ______________ 2010г.            </w:t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(__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ложение 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командного зачета спортивных соревнований среди субъектов Российской Федерации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андный зачет подводится по каждой группе спортивных дисциплин соответствующей отдельному техническому регламенту и отдельно при проведении Чемпионата России, Первенства России, отдельных этапов и общего зачета розыгрыша Кубка России, Всероссийских соревнований, Чемпионатов и Первенств Федеральных окру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ведение командного зачета групп спортивных дисциплин “дистанци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а субъекта Российской Федерации получает зачетные очки за выступление своих основных участников, связок, экипажей, групп и команд согласно таблице данного приложения. Основные участники, связки, экипажи, группы и команды участвующие в командном зачете, должны быть определены заранее в соответствии с составом команды. Выигрывает команда, набравшая наибольшую сумму очков по всем спортивным дисциплинам и видам программы спортивных соревнований в группе спортивных дисциплин (для общего зачета розыгрыша Кубка по всем его этапам). В случае набора одинаковой суммы очков, преимущество получает команда, участники которой, набрали наибольшую сумму оч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спортивных дисциплин “дистанция – пешеходная”- на личной короткой дистанции,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лыжная”, “дистанция – спелео” “дистанция – горная” - на дистанции свя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е спортивных дисциплин “дистанция – на средствах передвижения”, “дистанция – водная” -  на командной дистан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мандный зачет группы спортивных дисциплин “маршрут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субъекта Российской Федерации в группе спортивных дисциплин “маршрут” получает зачетные очки за выступление всех своих основных туристских спортивных групп согласно таблице данного приложения. Основные туристские группы, участвующие в командном зачете, должны быть определены заранее (по одной на каждую спортивную дисциплину). Выигрывает команда, набравшая наибольшую сумму очков по всем спортивным дисциплинам. В случае набора одинаковой суммы очков преимущество получает команда, туристские группы которой, набрали наибольшую сумму очков по лучшим трем спортивным дисциплинам.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hanging="0"/>
        <w:jc w:val="center"/>
        <w:rPr/>
      </w:pPr>
      <w:r>
        <w:rPr/>
        <w:t>Таблица приложения 2</w:t>
      </w:r>
    </w:p>
    <w:p>
      <w:pPr>
        <w:pStyle w:val="Normal"/>
        <w:ind w:left="7080" w:hanging="0"/>
        <w:jc w:val="center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15"/>
        <w:gridCol w:w="1789"/>
        <w:gridCol w:w="1785"/>
      </w:tblGrid>
      <w:tr>
        <w:trPr>
          <w:trHeight w:val="3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танция – пешеходная </w:t>
              <w:br/>
              <w:t>(личная коротк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 – пешеходная – связ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 – пешеходная – групп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902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eastAsia="MS Mincho;ＭＳ 明朝" w:cs="Impact"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 Знак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8">
    <w:name w:val="rvts8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>
      <w:ind w:firstLine="397"/>
      <w:jc w:val="both"/>
    </w:pPr>
    <w:rPr>
      <w:rFonts w:eastAsia="MS Mincho;ＭＳ 明朝" w:cs="Impact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tmmoscow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www.tmmoscow.ru/" TargetMode="External"/><Relationship Id="rId9" Type="http://schemas.openxmlformats.org/officeDocument/2006/relationships/hyperlink" Target="http://www.tssr.ru/" TargetMode="Externa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6:00Z</dcterms:created>
  <dc:creator>Юрий</dc:creator>
  <dc:description/>
  <dc:language>en-US</dc:language>
  <cp:lastModifiedBy>Михаил Чесноков</cp:lastModifiedBy>
  <cp:lastPrinted>2010-02-24T14:14:00Z</cp:lastPrinted>
  <dcterms:modified xsi:type="dcterms:W3CDTF">2010-02-25T12:26:00Z</dcterms:modified>
  <cp:revision>2</cp:revision>
  <dc:subject/>
  <dc:title>Проект</dc:title>
</cp:coreProperties>
</file>