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 Кубка России по спортивному туризму</w:t>
        <w:br/>
        <w:t>на пешеходных дистанциях (зимняя программа)</w:t>
      </w:r>
    </w:p>
    <w:p>
      <w:pPr>
        <w:pStyle w:val="Normal"/>
        <w:spacing w:lineRule="exact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10331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1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81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7"/>
        <w:spacing w:lineRule="exact" w:line="24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27-30  января 2011 г.                                                                                                                                                                                     г. Чайковский, пгт. Марковский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расположения ПС и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З на всех дистанциях.</w:t>
      </w:r>
    </w:p>
    <w:p>
      <w:pPr>
        <w:pStyle w:val="Style18"/>
        <w:numPr>
          <w:ilvl w:val="0"/>
          <w:numId w:val="1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С 1, 8 – находятся в безопасной зоне</w:t>
      </w:r>
    </w:p>
    <w:p>
      <w:pPr>
        <w:pStyle w:val="Style18"/>
        <w:numPr>
          <w:ilvl w:val="0"/>
          <w:numId w:val="1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З А, Б, В, Г, Д, Е – находятся в безопасной зоне</w:t>
      </w:r>
    </w:p>
    <w:p>
      <w:pPr>
        <w:pStyle w:val="Style18"/>
        <w:numPr>
          <w:ilvl w:val="0"/>
          <w:numId w:val="1"/>
        </w:numPr>
        <w:spacing w:before="0" w:after="200"/>
        <w:contextualSpacing/>
        <w:rPr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800735</wp:posOffset>
            </wp:positionV>
            <wp:extent cx="10325735" cy="270319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73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ru-RU"/>
        </w:rPr>
        <w:t>ПС 2, 3, 4, 5, 6, 7 – находятся в опасной зоне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2:07:00Z</dcterms:created>
  <dc:creator>Irbisok</dc:creator>
  <dc:description/>
  <cp:keywords/>
  <dc:language>en-US</dc:language>
  <cp:lastModifiedBy>GARLIK</cp:lastModifiedBy>
  <dcterms:modified xsi:type="dcterms:W3CDTF">2010-12-01T15:24:00Z</dcterms:modified>
  <cp:revision>2</cp:revision>
  <dc:subject/>
  <dc:title/>
</cp:coreProperties>
</file>