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II</w:t>
      </w:r>
      <w:r>
        <w:rPr>
          <w:rFonts w:cs="Book Antiqua" w:ascii="Book Antiqua" w:hAnsi="Book Antiqua"/>
          <w:b/>
          <w:bCs/>
          <w:sz w:val="20"/>
          <w:szCs w:val="20"/>
        </w:rPr>
        <w:t>I этап Кубка России по спортивному туризму на пешеходных дистанция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Всероссийские соревнования среди юниоров по спортивному туризму на пешеходных дистанциях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Всероссийские соревнования среди юношей по спортивному туризму на пешеходных дистанциях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4460</wp:posOffset>
                </wp:positionV>
                <wp:extent cx="63817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.8pt" to="507.1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24 – 28 марта 2011 г.                                                       </w:t>
        <w:tab/>
        <w:tab/>
        <w:t>спорткомплекс Светланы Хоркиной, г. Белгор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соревнова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836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24 марта  (четверг)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jc w:val="right"/>
              <w:rPr/>
            </w:pPr>
            <w:r>
              <w:rPr>
                <w:rFonts w:cs="Tahoma" w:ascii="Tahoma" w:hAnsi="Tahoma"/>
              </w:rPr>
              <w:t>11:00-15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работа мандатной комиссии (СК С. Хоркиной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5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работа технической комиссии (СК С. Хоркиной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-18:4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фициальная тренировк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20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ужин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совещание ГСК с представителями команд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25 марта  (пятница)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9:1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завтра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церемония открытия соревнован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</w:rPr>
              <w:t>11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начало соревнований в дисциплине «дистанция-пешеходная» (личная)</w:t>
            </w:r>
          </w:p>
        </w:tc>
      </w:tr>
      <w:tr>
        <w:trPr>
          <w:trHeight w:val="32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</w:rPr>
              <w:t>16:45-18:4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фициальная трениро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20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уж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1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совещание ГСК с представителями команд 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26 марта  (суббота)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завтра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начало соревнований в дисциплине «дистанция-пешеходная-связка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45-18:4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фициальная трениро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20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уж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1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совещание ГСК с представителями команд 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27 марта  (воскресение)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завтра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- начало соревнований в дисциплине «дистанция-пешеходная-группа»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</w:rPr>
              <w:t>- церемония закрытия соревнований, награ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8:00Z</dcterms:created>
  <dc:creator>Алексей Дегтярев</dc:creator>
  <dc:description/>
  <cp:keywords/>
  <dc:language>en-US</dc:language>
  <cp:lastModifiedBy> UZER</cp:lastModifiedBy>
  <cp:lastPrinted>2011-03-22T20:08:00Z</cp:lastPrinted>
  <dcterms:modified xsi:type="dcterms:W3CDTF">2011-03-23T18:44:00Z</dcterms:modified>
  <cp:revision>8</cp:revision>
  <dc:subject/>
  <dc:title>X ОТКРЫТЫЙ ЧЕМПИОНАТ ГОРОДА МОСКВЫ</dc:title>
</cp:coreProperties>
</file>