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3086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, туризма и молодежной политики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П. А. Колоб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, туризма и молодежной политики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П. А. Колоб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_»___________ 201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004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Общероссийской общественной организации “Туристско-спортивный союз Росси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С. Н. П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зидент Общероссийской общественной организации “Туристско-спортивный союз Росси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С. Н. П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_»___________ 201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х соревнованиях по спортивному туризму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1 год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>номер-код вида спорта: 0840005411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о государственной аккредитации Общероссийской общественной организации “Туристско-спортивный союз России” (далее - ТССР) от 27 декабря 2007 г. № 911, согласно решению Президиума ТССР от   06 июля 2010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1 год, утвержденным Министерством спорта, туризма и молодежной политики Российской Федерации (далее - Минспорттуризм Ро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“спортивный туризм”, утвержденными приказом Минспорттуризма России от 10 ноября 2010 года № 119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спортивного туризм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спортивного мастерства спортсменов, занимающихся спортивным туризм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б) выявление сильнейших спортсмен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выявление сильнейших команд по спортивному туриз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ТСС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на каждого участника спортивных сорев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Оригинал договор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 xml:space="preserve">- в спортивных соревнованиях группы спортивных дисциплин “дистанция” в мандатную комисс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 спортивных соревнованиях группы спортивных дисциплин “маршрут” </w:t>
      </w:r>
      <w:r>
        <w:rPr>
          <w:sz w:val="28"/>
          <w:szCs w:val="28"/>
        </w:rPr>
        <w:t xml:space="preserve">судье маршрутной квалификации по месту допуска на маршрут, о чем делается соответствующая запись в маршрутной книжк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проведения спортивных соревнований должна находиться машина скорой медицинской помощи ил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Медицинские осмотры участников спортивных соревнований осуществляются во врачебно-физкультурном диспансере не позднее, чем за три месяца до дня окончания проведения спортивных соревнований, подтверждаемые соответствующими справками или отметками в заяв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sectPr>
          <w:headerReference w:type="default" r:id="rId2"/>
          <w:type w:val="nextPage"/>
          <w:pgSz w:w="11906" w:h="16838"/>
          <w:pgMar w:left="1077" w:right="851" w:gutter="0" w:header="709" w:top="1134" w:footer="0" w:bottom="902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БОК РО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8"/>
        <w:gridCol w:w="516"/>
        <w:gridCol w:w="640"/>
        <w:gridCol w:w="540"/>
        <w:gridCol w:w="540"/>
        <w:gridCol w:w="473"/>
        <w:gridCol w:w="473"/>
        <w:gridCol w:w="688"/>
        <w:gridCol w:w="1066"/>
        <w:gridCol w:w="900"/>
        <w:gridCol w:w="4041"/>
        <w:gridCol w:w="1410"/>
        <w:gridCol w:w="864"/>
      </w:tblGrid>
      <w:tr>
        <w:trPr>
          <w:trHeight w:val="99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 (муж/жен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*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Л, КЗ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, женщины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1г.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1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–водная–кая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5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1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байдар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7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1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атамаран 2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8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1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–водная–катамаран 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9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/8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г. - 18.06.11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омандная гонка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szCs w:val="24"/>
              </w:rPr>
              <w:t>084020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>
          <w:trHeight w:val="23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1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 – личные спортивные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- командный зачет среди субъектов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ортивные соревнования, финансируемые за счет средств федерального бюджета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134" w:right="902" w:gutter="0" w:header="709" w:top="851" w:footer="0" w:bottom="993"/>
          <w:pgNumType w:start="1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* - </w:t>
      </w:r>
      <w:r>
        <w:rPr>
          <w:sz w:val="24"/>
          <w:szCs w:val="24"/>
        </w:rPr>
        <w:t>указано максимальное количество мужчин или женщин, имеющих право участвовать в соревнованиях данной спортивной дисциплины, ограничения по составу участников в видах программы указаны в таблиц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п 7. п.2 данно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BodyTextIndent3"/>
        <w:spacing w:before="0" w:after="0"/>
        <w:ind w:left="0" w:firstLine="35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К спортивным соревнованиям допускаются сильнейшие спортсмены субъектов Российской Федерации. </w:t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>2. К спортивным соревнованиям допускаются спортсмены – члены сборных команд субъектов Российской Федерации.</w:t>
      </w:r>
    </w:p>
    <w:p>
      <w:pPr>
        <w:pStyle w:val="BodyTextIndent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группы спортивных дисциплин “дистанция” допускаются спортсм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 моложе 1995 г.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остав сборной команды от субъекта Российской Федерации для участия в спортивных соревнованиях группы спортивных дисциплин “дистанция” входят: один представитель, один судья квалификации не ниже первой категории, и спортсмены, количественный состав которых определяется согласно таблице подраздела 1 “Общие сведения о спортивном соревновании” и таблице п. 7 данного подраздела. 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Состав групп, экипаже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ок и участников спортивных соревнований по спортивным дисциплинам: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-чество спорт-с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4 мужчины, 4 женщины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байдарка,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истанция–водная–катамаран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ужских экипажа (2 мужчин), </w:t>
            </w:r>
          </w:p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енских экипажа (2 женщи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истанция–водная–катамаран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жских экипажа (4 мужчин),</w:t>
            </w:r>
          </w:p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женских экипажа (4 женщи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омандная г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анды по 9 человек (1 - 4 женщины и   5 - 8 мужчин). Экипажи - катамаран-4, катамаран-2, каяк, байдарка. </w:t>
            </w:r>
          </w:p>
        </w:tc>
      </w:tr>
    </w:tbl>
    <w:p>
      <w:pPr>
        <w:pStyle w:val="BodyTextIndent3"/>
        <w:spacing w:before="0" w:after="0"/>
        <w:ind w:left="0" w:firstLine="357"/>
        <w:jc w:val="both"/>
        <w:rPr/>
      </w:pPr>
      <w:r>
        <w:rPr/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8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едварительные заявки на участие в спортивных соревнованиях группы спортивных дисциплин  “дистанция” подаются по форме согласно приложению №2 к настоящему Положению не позднее, чем за две недели до начала 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е заявки подаются по следующим электронным и/или почтовым адресам: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75"/>
        <w:gridCol w:w="2700"/>
        <w:gridCol w:w="3780"/>
      </w:tblGrid>
      <w:tr>
        <w:trPr>
          <w:trHeight w:val="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истанция–водная–каяк,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дистанция–водная–байдарка,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дистанция–водная–катамаран  2,</w:t>
            </w:r>
          </w:p>
          <w:p>
            <w:pPr>
              <w:pStyle w:val="NoSpacing"/>
              <w:rPr/>
            </w:pPr>
            <w:r>
              <w:rPr>
                <w:sz w:val="20"/>
              </w:rPr>
              <w:t>дистанция–водная–катамаран  4,</w:t>
            </w:r>
          </w:p>
          <w:p>
            <w:pPr>
              <w:pStyle w:val="BodyTextIndent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омандная го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00, г. Кемерово,           пр. Советский д. 60,</w:t>
            </w:r>
          </w:p>
          <w:p>
            <w:pPr>
              <w:pStyle w:val="TextBodyIndent"/>
              <w:snapToGrid w:val="false"/>
              <w:spacing w:before="0" w:after="0"/>
              <w:ind w:left="-22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Департамент молодежной политики и спорта, отдел туризма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lang w:val="en-US"/>
              </w:rPr>
              <w:t>depmol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и по телефону:</w:t>
            </w:r>
          </w:p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(3842)36-28-49,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(913)298-01-29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равилам вида спорта “спортивный туризм”. Заявка представляется в мандатную комиссию в 2-х экземплярах в день при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 Заявки должны быть подписаны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заявке прилага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портсмена - члена команды или туристско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оссийской Федерации или оригинал и копия документа его заменяющего (военный билет или загранпаспор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зачетной классификационной книжки или оригинал (или нотариально заверенная копия) удостоверения “Мастер спорта России”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- члена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удостоверения судьи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портивных соревнованиях группы спортивных дисциплин “дистанция” победители определяются: </w:t>
      </w:r>
    </w:p>
    <w:p>
      <w:pPr>
        <w:pStyle w:val="BodyTextIndent3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  <w:t xml:space="preserve">- группа спортивных дисциплин “дистанция – водная” - по сумме результатов всех ее этапов, оговоренных в условиях соревнований спортивной дисциплины. Результат экипажа на этапе всех спортивных дисциплин, кроме спортивной дисциплины дистанция–водная–командная гонка,  определяется по сумме результатов двух попыток. Результат команды  на этапах в спортивной дисциплине дистанция–водная–командная гонка, определяется по результату двух, лучшей из двух или единственной попытки в соответствии с условиями соревнований спортивной дисциплины. Результат экипажа в каждой попытке определяется как сумма времени прохождения дистанции и штрафных очков.  При подсчете время переводится в очки (1 секунда соответствует одному очку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андный зачет среди субъектов Российской Федерации подводится по каждой группе спортивных дисциплин соответствующей отдельному регламенту группы спортивных дисциплин “дистанция”. Победители командного зачета среди субъектов Российской Федерации определяются согласно приложению №4 к настоящему Положению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овые результаты (протоколы)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астники, связки, экипажи, занявшие 1 место в личных видах программы спортивных соревнований награждаются медалями, дипломами и памятными призами Минспорттуризма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частники, связки, экипажи, занявшие 2 и 3 место в личных видах программы спортивных соревнований награждаются медалями, дипломами Минспорттуризм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и групп награждаются медалями и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Тренеры спортсменов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манды спортсменов – членов сборной команд от одного субъекта Российской Федерации, занявшие призовые места (1,2,3) по итогам командного зачета награждается дипломом и памятным призом Минспорттуризма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1 год по статье расходов “наградная атрибутик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077" w:right="851" w:gutter="0" w:header="709" w:top="1134" w:footer="0" w:bottom="902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02"/>
          <w:pgNumType w:start="3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мпионаты федеральных округов Российской Федерации, зональные соревнования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сведения о спортивном соревновании</w:t>
      </w:r>
    </w:p>
    <w:tbl>
      <w:tblPr>
        <w:tblW w:w="14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8"/>
        <w:gridCol w:w="516"/>
        <w:gridCol w:w="640"/>
        <w:gridCol w:w="540"/>
        <w:gridCol w:w="540"/>
        <w:gridCol w:w="473"/>
        <w:gridCol w:w="444"/>
        <w:gridCol w:w="29"/>
        <w:gridCol w:w="688"/>
        <w:gridCol w:w="1066"/>
        <w:gridCol w:w="900"/>
        <w:gridCol w:w="4041"/>
        <w:gridCol w:w="1410"/>
        <w:gridCol w:w="864"/>
      </w:tblGrid>
      <w:tr>
        <w:trPr>
          <w:trHeight w:val="99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</w:t>
            </w:r>
            <w:r>
              <w:rPr>
                <w:lang w:val="en-US"/>
              </w:rPr>
              <w:t>*</w:t>
            </w:r>
            <w:r>
              <w:rPr/>
              <w:t xml:space="preserve"> (муж/жен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9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</w:rPr>
            </w:pPr>
            <w:r>
              <w:rPr>
                <w:rFonts w:cs="Arial CYR;Arial" w:ascii="Arial CYR;Arial" w:hAnsi="Arial CYR;Arial"/>
                <w:b/>
              </w:rPr>
              <w:t>Сибирский Федеральный округ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азначению, Республика Хакассия,                 р. Казыр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З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ужчины, женщин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1г.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1г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ая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51811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1г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атамаран 2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81811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8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1г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атамаран 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91811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1г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омандная гонка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szCs w:val="24"/>
              </w:rPr>
              <w:t>0840201811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1г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 – личные спортивные соревн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–  командный зачет среди субъектов Российской Федерации.</w:t>
      </w:r>
    </w:p>
    <w:p>
      <w:pPr>
        <w:sectPr>
          <w:headerReference w:type="default" r:id="rId6"/>
          <w:type w:val="nextPage"/>
          <w:pgSz w:orient="landscape" w:w="16838" w:h="11906"/>
          <w:pgMar w:left="1134" w:right="902" w:gutter="0" w:header="709" w:top="851" w:footer="0" w:bottom="899"/>
          <w:pgNumType w:start="4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4"/>
          <w:szCs w:val="24"/>
        </w:rPr>
        <w:t xml:space="preserve">–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указано максимальное количество мужчин или женщин, имеющих право участвовать в соревнованиях данной спортивной дисциплины, ограничения по составу участников в видах программы указаны в таблиц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п 7. п.2 данно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спортивным соревнованиям допускаются сильнейшие спортсмены субъектов Российской Федерации. </w:t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>2. К спортивным соревнованиям допускаются спортсмены – члены сборных команд субъектов соответствующих федеральных округов Российской Федерации.</w:t>
      </w:r>
    </w:p>
    <w:p>
      <w:pPr>
        <w:pStyle w:val="BodyTextIndent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группы спортивных дисциплин “дистанция” допускаются спортсмены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не моложе 1995 г.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остав сборной команды от субъекта Российской Федерации для участия в спортивных соревнованиях группы спортивных дисциплин “дистанция” входят: один представитель, один судья квалификации не ниже первой категории, и спортсмены, количественный состав которых определяется согласно таблице подраздела 1 “Общие сведения о спортивном соревновании” и таблице п. 6 данного подраздела. 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став групп, экипажей, связок и участников спортивных соревнований по спортивным дисциплин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спорт-с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ужчины, 4 женщины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байдарка,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истанция–водная–катамаран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ужских экипажа (2 мужчин), </w:t>
            </w:r>
          </w:p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енских экипажа (2 женщи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истанция–водная–катамаран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жских экипажа (4 мужчин),</w:t>
            </w:r>
          </w:p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женских экипажа (4 женщи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омандная г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команды по 9 человек (1 - 4 женщины и 5 - 8 мужчин). Экипажи - катамаран-4, катамаран-2, каяк, байдарка. </w:t>
            </w:r>
          </w:p>
        </w:tc>
      </w:tr>
    </w:tbl>
    <w:p>
      <w:pPr>
        <w:pStyle w:val="BodyTextIndent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8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едварительные заявки на участие в соревнованиях группы спортивных дисциплин “дистанция” подаются по форме согласно приложению №2 к настоящему Положению не позднее, чем за две недели до начала спортивных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>3. Предварительные заявки подаются по следующим электронным и/или почтовым адресам:</w:t>
      </w:r>
    </w:p>
    <w:p>
      <w:pPr>
        <w:pStyle w:val="BodyTextIndent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520"/>
        <w:gridCol w:w="3060"/>
      </w:tblGrid>
      <w:tr>
        <w:trPr>
          <w:trHeight w:val="6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ирский Федеральны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танция–водная–каяк,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</w:rPr>
              <w:t>дистанция–водная–катамаран 2,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</w:rPr>
              <w:t>дистанция–водная–катамаран 4,</w:t>
            </w:r>
          </w:p>
          <w:p>
            <w:pPr>
              <w:pStyle w:val="BodyTextIndent3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я–водная–командная г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6,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Новосибирск-126,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я 163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no-tssr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empol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и по телефону: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906)975-26-74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равилам вида спорта “спортивный туризм”. Заявка представляется в мандатную комиссию в 2-х экземплярах в день при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 Заявки должны быть подписаны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заявке прилага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портсмена - члена команды или туристско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оссийской Федерации или оригинал и копия документа его заменяющего (военный билет или загранпаспор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зачетной классификационной книжки или оригинал (или нотариально заверенная копия) удостоверения “Мастер спорта России”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- члена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удостоверения судьи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портивных соревнованиях спортивной дисциплины группы спортивных дисциплин “дистанция” победители определяются: </w:t>
      </w:r>
    </w:p>
    <w:p>
      <w:pPr>
        <w:pStyle w:val="BodyTextIndent3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  <w:t xml:space="preserve">- группа спортивных дисциплин “дистанция – водная” - по сумме результатов всех ее этапов, оговоренных в условиях соревнований спортивной спортивных дисциплины. Результат экипажа на этапе всех спортивных дисциплин, кроме спортивной дисциплины дистанция–водная–командная гонка,  определяется по сумме результатов двух попыток. Результат команды  на этапах в спортивной дисциплине дистанция–водная–командная гонка, определяется по результату двух, лучшей из двух или единственной попытки в соответствии с условиями соревнований спортивной спортивных дисциплины. Результат экипажа в каждой попытке определяется как сумма времени прохождения дистанции и штрафных очков.  При подсчете время переводится в очки (1 секунда соответствует одному очку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мандный зачет среди субъектов Российской Федерации подводится по группе спортивных дисциплин “маршрут” и по каждой группе спортивных дисциплин соответствующей отдельному регламенту группы спортивных дисциплин “дистанция”. Победители командного зачета среди субъектов Российской Федерации определяются согласно приложению №4 к настоящему Положению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связки, экипажи, занявшие призовые места (1, 2, 3) в личных видах программы спортивных соревнований награждаются медалями, дипломами и памятными приз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– члены таких команд награждаются медалями и диплом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диплом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анды спортсменов – членов сборной команд от одного субъекта Российской Федерации, занявшие призовые места (1,2,3) по итогам командного зачета награждается дипломом и памятным призом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Региональный орган управления физической культурой и спортом, на территории которого проводится спортивное мероприятие и ТССР обеспечивают долевое участие по финансированию спортивных соревнований по соглас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счет средств бюджетов субъектов Российской Федерации, бюджетов муниципальных образований, внебюджетных средств других участвующих организаций производятся расходы по подготовке и проведению соревнований</w:t>
      </w:r>
      <w:r>
        <w:rPr/>
        <w:t xml:space="preserve"> </w:t>
      </w:r>
      <w:r>
        <w:rPr>
          <w:sz w:val="28"/>
          <w:szCs w:val="28"/>
        </w:rPr>
        <w:t>по статьям: услуги спортивных сооружений, услуги электронно-технического оборудования и контрольно-измерительных приборов, услуги автотранспорта (в т.ч. “Скорая помощь”), оплата работы судей, проезд главной судейской коллегии, наградная атрибутика и другие расходы по подготовке и проведению соревнований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02"/>
          <w:pgNumType w:start="54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Ы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енства федеральных округов Российской Федерации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4"/>
        <w:gridCol w:w="517"/>
        <w:gridCol w:w="640"/>
        <w:gridCol w:w="539"/>
        <w:gridCol w:w="540"/>
        <w:gridCol w:w="473"/>
        <w:gridCol w:w="473"/>
        <w:gridCol w:w="688"/>
        <w:gridCol w:w="1065"/>
        <w:gridCol w:w="903"/>
        <w:gridCol w:w="4026"/>
        <w:gridCol w:w="1461"/>
        <w:gridCol w:w="867"/>
      </w:tblGrid>
      <w:tr>
        <w:trPr>
          <w:trHeight w:val="994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(в соответствии с ВРВС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16"/>
                <w:szCs w:val="16"/>
              </w:rPr>
            </w:pPr>
            <w:r>
              <w:rPr>
                <w:rFonts w:cs="Arial CYR;Arial" w:ascii="Arial CYR;Arial" w:hAnsi="Arial CYR;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* (муж/жен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9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</w:rPr>
            </w:pPr>
            <w:r>
              <w:rPr>
                <w:rFonts w:cs="Arial CYR;Arial" w:ascii="Arial CYR;Arial" w:hAnsi="Arial CYR;Arial"/>
                <w:b/>
              </w:rPr>
              <w:t>Сибирский Федеральный округ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, Республика Хака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зыр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З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Юниоры, юниорки </w:t>
            </w:r>
            <w:r>
              <w:rPr>
                <w:szCs w:val="24"/>
              </w:rPr>
              <w:t>(16 - 21 год)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1г.</w:t>
            </w:r>
          </w:p>
        </w:tc>
        <w:tc>
          <w:tcPr>
            <w:tcW w:w="4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11г.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ая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51811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7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1г.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атамаран 2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81811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67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1г.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атамаран 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/>
              <w:t>0840191811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</w:tr>
      <w:tr>
        <w:trPr>
          <w:trHeight w:val="271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8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11г.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водная–командная гонка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szCs w:val="24"/>
              </w:rPr>
              <w:t>0840201811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1г.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</w:rPr>
            </w:pPr>
            <w:r>
              <w:rPr>
                <w:rFonts w:cs="Arial CYR;Arial" w:ascii="Arial CYR;Arial" w:hAnsi="Arial CYR;Arial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 – личные спортивные соревн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– командный зачет среди субъектов Российской Федерации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902" w:gutter="0" w:header="709" w:top="851" w:footer="0" w:bottom="719"/>
          <w:pgNumType w:start="6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4"/>
          <w:szCs w:val="24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указано максимальное количество юниоров или юниорок, имеющих право участвовать в соревнованиях данной спортивной дисциплины, ограничения по составу участников в видах программы указаны в таблиц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п 4. п.2 данно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BodyTextIndent3"/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0" w:firstLine="357"/>
        <w:jc w:val="both"/>
        <w:rPr/>
      </w:pPr>
      <w:r>
        <w:rPr/>
        <w:tab/>
      </w:r>
      <w:r>
        <w:rPr>
          <w:sz w:val="28"/>
          <w:szCs w:val="28"/>
        </w:rPr>
        <w:t>1. К спортивным соревнованиям допускаются сильнейшие спортсмены субъектов Российской Федерации. К спортивным соревнованиям допускаются спортсмены – члены сборных команд субъектов соответствующих федеральных округов Российской Федерации.</w:t>
      </w:r>
    </w:p>
    <w:p>
      <w:pPr>
        <w:pStyle w:val="BodyTextIndent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участию в личных видах программы спортивных соревнований группы спортивных дисциплин “дистанция” допускаются спортсме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990-1995 г.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состав сборной команды от субъекта Российской Федерации для участия в спортивных соревнованиях группы спортивных дисциплин “дистанция” входят: один представитель, один судья квалификации не ниже первой категории, и спортсмены, количественный состав которых определяется согласно таблице подраздела 1 “Общие сведения о спортивном соревновании” и таблице п. 6 данного подраздела. 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став групп, экипаже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ок и участников спортивных соревнований по спортивным дисциплинам:</w:t>
      </w:r>
    </w:p>
    <w:p>
      <w:pPr>
        <w:pStyle w:val="BodyTextIndent3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899"/>
        <w:gridCol w:w="4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спорт-смен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ая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юниора, 4 юниорки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байдарка,</w:t>
            </w:r>
          </w:p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истанция–водная–катамаран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ужских экипажа (4 юниора), </w:t>
            </w:r>
          </w:p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енских экипажа (4 юниор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истанция–водная–катамаран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ужских экипажа (4 юниора), </w:t>
            </w:r>
          </w:p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енских экипажа (4 юниор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водная–командная гон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 команды по 9 человек. (1 - 4 юниорки и      5 - 8 юниоров). Экипажи - катамаран-4, катамаран-2, каяк, байдарка.</w:t>
            </w:r>
          </w:p>
        </w:tc>
      </w:tr>
    </w:tbl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варительные заявки на участие в соревнованиях группы спортивных дисциплин  “дистанция” подаются по форме согласно приложению №2 к настоящему Положению не позднее, чем за две недели до начала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варительные заявки подаются по следующим электронным и/или почтовым адрес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</w:tr>
      <w:tr>
        <w:trPr>
          <w:trHeight w:val="36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танция–водная–каяк,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</w:rPr>
              <w:t>дистанция–водная–катамаран 2,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</w:rPr>
              <w:t>дистанция–водная–катамаран 4,</w:t>
            </w:r>
          </w:p>
          <w:p>
            <w:pPr>
              <w:pStyle w:val="BodyTextIndent3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я–водная–командная го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6,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Новосибирск-126,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я 163,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www.no-tssr.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empol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и по телефону: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906)975-26-74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равилам вида спорта “спортивный туризм”. Заявка представляется в мандатную комиссию в 2-х экземплярах в день при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4. Заявки должны быть подписаны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заявке прилагаются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портсмена - члена команды или туристской групп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оссийской Федерации или оригинал и копия документа его заменяющего (военный билет или загранпаспор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зачетной классификационной книжки или оригинал (или нотариально заверенная копия) удостоверения “Мастер спорта России”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- члена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удостоверения судьи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портивных соревнованиях спортивных дисциплины группы спортивных дисциплин “дистанция” победители определяются: </w:t>
      </w:r>
    </w:p>
    <w:p>
      <w:pPr>
        <w:pStyle w:val="BodyTextIndent3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  <w:t xml:space="preserve">- группа спортивных дисциплин “дистанция – водная” - по сумме результатов всех ее этапов, оговоренных в условиях соревнований спортивной дисциплины. Результат экипажа на этапе всех спортивных дисциплин, кроме спортивных дисциплины дистанция–водная–командная гонка,  определяется по сумме результатов двух попыток. Результат команды  на этапах в спортивной дисциплине дистанция–водная–командная гонка, определяется по результату двух, лучшей из двух или единственной попытки в соответствии с условиями соревнований спортивной дисциплины. Результат экипажа в каждой попытке определяется как сумма времени прохождения дистанции и штрафных очков.  При подсчете время переводится в очки (1 секунда соответствует одному очку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тоговые результаты (протоколы)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, связки, экипажи, занявшие призовые места (1, 2, 3) в личных видах программы спортивных соревнований награждаются медалями, дипломами и памятными приз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мены – члены таких команд награждаются медалями и диплом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Тренеры спортсменов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 дипломами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анды спортсменов – членов сборной команд от одного субъекта Российской Федерации, занявшие призовые места (1,2,3) по итогам командного зачета награждается дипломом и памятным призом регионального органа управления физической культурой и спортом, на территории которого проводится спортивное меропри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Региональный орган управления физической культурой и спортом, на территории которого проводится спортивное мероприятие и ТССР обеспечивают долевое участие по финансированию Соревнований по соглас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счет средств бюджетов субъектов Российской Федерации, бюджетов муниципальных образований, внебюджетных средств других участвующих организаций производятся расходы по подготовке и проведению соревнований</w:t>
      </w:r>
      <w:r>
        <w:rPr/>
        <w:t xml:space="preserve"> </w:t>
      </w:r>
      <w:r>
        <w:rPr>
          <w:sz w:val="28"/>
          <w:szCs w:val="28"/>
        </w:rPr>
        <w:t>по статьям: услуги спортивных сооружений, услуги электронно-технического оборудования и контрольно-измерительных приборов, услуги автотранспорта (в т.ч. “Скорая помощь”), оплата работы судей, проезд главной судейской коллегии, наградная атрибутика и другие расходы по подготовке и проведению соревнован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едварительной заявки на участие в спортивных соревнованиях группы спортивных дисциплин  “дистанци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лавную судейскую коллегию  спортивных соревнований  _________________________</w:t>
        <w:tab/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ВАРИТЕЛЬНАЯ 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03"/>
        <w:gridCol w:w="4975"/>
      </w:tblGrid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тренера - представ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д города) телефон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енера – представ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прибыт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отъез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участников: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2"/>
        <w:gridCol w:w="3368"/>
        <w:gridCol w:w="949"/>
        <w:gridCol w:w="1963"/>
        <w:gridCol w:w="199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/Ж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и год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портивный разряд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сны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_____» ______________ 2011г.            </w:t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(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командного зачета среди субъектов Российской Федерации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андный зачет среди субъектов Российской Федерации подводится по каждой группе спортивных дисциплин соответствующей отдельному регламенту и отдельно при проведении чемпионата России, первенства России, отдельных этапов и общего зачета Кубка России, всероссийских соревнований, чемпионатов и первенств Федеральных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ведение командного зачета групп спортивных дисциплин “дистанция”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Команда субъекта Российской Федерации в группе спортивных дисциплин “дистанция” получает зачетные очки (согласно таблице 1 данного приложения) за выступление своих участников,  связок, экипажей и групп (согласно таблице 1 данного приложения).</w:t>
      </w:r>
      <w:r>
        <w:rPr/>
        <w:t xml:space="preserve"> </w:t>
      </w:r>
      <w:r>
        <w:rPr>
          <w:sz w:val="28"/>
          <w:szCs w:val="28"/>
        </w:rPr>
        <w:t>Выигрывает команда субъекта Российской Федерации, набравшая наибольшую сумму очков по всем спортивным дисциплинам и видам программы спортивных соревнований в группе спортивных дисциплин (для командного зачета среди субъектов Российской Федерации Кубка России по всем его этапам). В случае набора одинаковой суммы очков, преимущество получает команда субъекта Российской Федерации, участники которой, набрали наибольшую сумму оч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спортивных дисциплин “дистанция – пешеходная”- на личной короткой дистанции, </w:t>
      </w:r>
    </w:p>
    <w:p>
      <w:pPr>
        <w:pStyle w:val="BodyTextIndent3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, “дистанция – спелео”, “дистанция – горная” - на дистанции свя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е спортивных дисциплин “дистанция – на средствах передвижения”, “дистанция – водная” -  на командной дистанции.</w:t>
      </w:r>
      <w:r>
        <w:rPr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 Подведение командного зачета в группе спортивных дисциплин “маршрут”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борная команда субъекта Российской Федерации получает зачетные очки (согласно таблице 1 данного приложения) за выступление своих групп (согласно таблице 2 данного приложения). Выигрывает команда субъекта Российской Федерации, набравшая наибольшую сумму очков по всем спортивным дисциплинам. В случае набора одинаковой суммы очков преимущество получает команда субъекта Российской Федерации, туристские группы которой, набрали наибольшую сумму очков по лучшим трем спортивным дисципл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Начисление очков за занятые места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9"/>
        <w:gridCol w:w="1619"/>
        <w:gridCol w:w="1799"/>
        <w:gridCol w:w="2878"/>
      </w:tblGrid>
      <w:tr>
        <w:trPr>
          <w:trHeight w:val="356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яемые очки</w:t>
            </w:r>
          </w:p>
        </w:tc>
      </w:tr>
      <w:tr>
        <w:trPr>
          <w:trHeight w:val="159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– водная – кая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– водная – байдарка,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– водная – катамаран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– водная – катамаран-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– водная – командная гон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902"/>
          <w:pgNumType w:start="66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BodyTextIndent3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. Определение участников, связок, экипажей и групп командного зачета </w:t>
      </w:r>
    </w:p>
    <w:p>
      <w:pPr>
        <w:pStyle w:val="BodyTextIndent3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субъектов Российской Феде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10"/>
        <w:gridCol w:w="3402"/>
        <w:gridCol w:w="5554"/>
      </w:tblGrid>
      <w:tr>
        <w:trPr>
          <w:trHeight w:val="5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т в командный зачет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 – водная – кая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 (юниоры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спортсмена команды, показавшие лучший результат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(юниорки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спортсмена команды, показавшие лучший результат</w:t>
            </w:r>
          </w:p>
        </w:tc>
      </w:tr>
      <w:tr>
        <w:trPr>
          <w:trHeight w:val="3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 – водная – байдарка </w:t>
            </w:r>
          </w:p>
          <w:p>
            <w:pPr>
              <w:pStyle w:val="Normal"/>
              <w:rPr/>
            </w:pPr>
            <w:r>
              <w:rPr/>
              <w:t xml:space="preserve">дистанция – водная – катамаран-2 </w:t>
            </w:r>
          </w:p>
          <w:p>
            <w:pPr>
              <w:pStyle w:val="Normal"/>
              <w:rPr/>
            </w:pPr>
            <w:r>
              <w:rPr/>
              <w:t xml:space="preserve">дистанция – водная – катамаран-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ие экипаж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а экипажа команды, показавшие лучший результат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е экипаж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экипаж команды, показавшие лучший результат</w:t>
            </w:r>
          </w:p>
        </w:tc>
      </w:tr>
      <w:tr>
        <w:trPr>
          <w:trHeight w:val="4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танция – водная – командная гон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смешанного соста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а группа, показавшая лучший результ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902" w:right="1134" w:gutter="0" w:header="709" w:top="851" w:footer="0" w:bottom="851"/>
          <w:pgNumType w:start="78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851" w:right="851" w:gutter="0" w:header="709" w:top="1134" w:footer="0" w:bottom="902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CY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eastAsia="MS Mincho;ＭＳ 明朝" w:cs="Impact"/>
      <w:sz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 Знак Знак Знак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8">
    <w:name w:val="rvts8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no-tssr.ru/" TargetMode="External"/><Relationship Id="rId8" Type="http://schemas.openxmlformats.org/officeDocument/2006/relationships/hyperlink" Target="mailto:dempol@yandex.ru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://www.no-tssr.ru/" TargetMode="External"/><Relationship Id="rId12" Type="http://schemas.openxmlformats.org/officeDocument/2006/relationships/hyperlink" Target="mailto:dempol@yandex.ru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8:49:00Z</dcterms:created>
  <dc:creator>Юрий</dc:creator>
  <dc:description/>
  <cp:keywords/>
  <dc:language>en-US</dc:language>
  <cp:lastModifiedBy>petek</cp:lastModifiedBy>
  <cp:lastPrinted>2011-06-11T22:47:00Z</cp:lastPrinted>
  <dcterms:modified xsi:type="dcterms:W3CDTF">2011-06-11T18:49:00Z</dcterms:modified>
  <cp:revision>2</cp:revision>
  <dc:subject/>
  <dc:title>Проект</dc:title>
</cp:coreProperties>
</file>