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российская коллегия судей по спортивному туризм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еминаре и кандидатуры  в  состав 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правляем Вам кандидатуры на включение во Всероссийскую коллегию судей по спортивному туризма от  Федерации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полное название региональной федерации члена Т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убъект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06"/>
        <w:gridCol w:w="2197"/>
        <w:gridCol w:w="1919"/>
        <w:gridCol w:w="1919"/>
        <w:gridCol w:w="16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тветствен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валифик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валифик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е данные  (тел, 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КС по группе дисциплин «маршру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едседатель КС по группе дисциплин «дистан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В совещании и семинаре Всероссийской коллегии судей по спортивному туризму 9 декабря 2011 г.  примут участие 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06"/>
        <w:gridCol w:w="2197"/>
        <w:gridCol w:w="1919"/>
        <w:gridCol w:w="1919"/>
        <w:gridCol w:w="16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тветствен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валифик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валифик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е данные  (тел, 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КС по группе дисциплин «маршру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КС по группе дисциплин «дистан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гиональной федерации спортивного ту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/>
      </w:pPr>
      <w:r>
        <w:rPr/>
        <w:t>В Всероссийскую коллегию судей направляется 1 кандидат по группе дисциплин «маршрут» и 1 чел. По  группе дисциплин «дистанция» от субъекта Российской Федер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8:00Z</dcterms:created>
  <dc:creator>spanov</dc:creator>
  <dc:description/>
  <cp:keywords/>
  <dc:language>en-US</dc:language>
  <cp:lastModifiedBy>Garlic</cp:lastModifiedBy>
  <dcterms:modified xsi:type="dcterms:W3CDTF">2011-11-30T11:39:00Z</dcterms:modified>
  <cp:revision>3</cp:revision>
  <dc:subject/>
  <dc:title>Приложение № 1</dc:title>
</cp:coreProperties>
</file>