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формационный бюллетень.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соревнованиях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Уважаемые коллеги – тренеры и руководители туристских коллективов!</w:t>
      </w:r>
    </w:p>
    <w:p>
      <w:pPr>
        <w:pStyle w:val="Normal"/>
        <w:ind w:left="426" w:firstLine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иглашаем Вас и ваших спортсменов в дни новогодних каникул побороться на дистанциях в залах, поделиться опытом и подружиться, встретившись на очередных соревнованиях </w:t>
      </w:r>
      <w:r>
        <w:rPr>
          <w:rFonts w:cs="Arial" w:ascii="Arial" w:hAnsi="Arial"/>
          <w:i/>
          <w:u w:val="single"/>
        </w:rPr>
        <w:t>«Рождественские старты – 2011» в замечательном уголке Самарской области – селе Подбельск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году участники будут соревноваться на искусственном рельефе – площадке спорткомплекса ДЮСШ Похвистневского района. Судейская коллегия предлагает дистанции 2 и 3 классов, которые, как мы надеемся, понравятся спортсменам-разрядникам и будут доступны начинающим участникам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Ждем Вас в преддверии рождественских праздников на гостеприимной Подбельской земле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345" cy="17411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" t="4225" r="3229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330450" cy="173799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оревнований.</w:t>
      </w:r>
    </w:p>
    <w:tbl>
      <w:tblPr>
        <w:tblW w:w="102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7512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декаб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ГСК с представителями коман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уб «Горизонт», г.о. Самара, ул. Солнечная, 2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 комиссия (для делегаций г.о. Самара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янва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: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6:00-19:3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3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-21:3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езд участников на место соревнований, инструктаж, размещ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 комиссия (для иногородних делегац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комисс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ГСК с представителями коман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й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янва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9: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:00-14: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:30-21: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: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открытия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о соревнований на личной дистанции 2 кла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о соревнований на личной дистанции 3 кла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ервого дня соревнований, награж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официальной тренировки на дистанции связ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ГСК с представителями коман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уристского киноз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й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янва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9: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оревнований на дистанции связок 2 кла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оревнований на дистанции связок 3 кла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второго дня соревнований, награж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участнико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Условия приема делегаций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Участники размещаются в общежитии спортивной школы, в комнатах по 12 человек, постельное белье предоставляется (не помешают также личные спальники). Все участники должны иметь сменную обувь для нахождения в помещении и личную посуду (тарелка, ложка, кружка)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Питание централизованное, с привлечением к приготовлению пищи участников (дежурства делегациями по особому графику, предложенному организаторами)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облюдение дисциплины участниками, порядок в местах проживания и питания, сохранность личных вещей участников и порчу имущества спортшколы ответственность несут представители делегаций и лично участники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орткомплексе возможен заказ сауны на 6-10 человек, стоимость 250 рублей/час.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проезде к месту соревнований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Заезд участников возможен не ранее 12 часов 4 января 2011 г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Село Подбельск находится в 130 км от Самары. Здание общежития спортшколы расположено по адресу: Подбельский пер., д. 16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зд на электропоезде в сторону «Похвистнево» или «Абдулино» до станции «Подбельская», далее пешком 5 минут. Время в пути от ЖД вокзала Самары – 3 часа. Стоимость полного билета – 114 рублей, экспресс - 136 рублей (школьникам и студентам при наличии подтверждающего документа - скидка 50%)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ание электропоездов со ст. Самара: 4:58, 8:48, 16:15,18:46 (ежедневно); 11:50 (по выходным); 15:59 (экспресс, пт, сб, вс). Уточнить расписание электропоездов можно по телефону (846) 277 07 01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зд собственным или заказным автотранспортом по автотрассе «Самара-Похвистнево» до поворота на с. Подбельск на 129 км.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/>
      </w:pPr>
      <w:r>
        <w:rPr>
          <w:rFonts w:cs="Arial" w:ascii="Arial" w:hAnsi="Arial"/>
          <w:b/>
        </w:rPr>
        <w:t>Требования к спортивной форме, обуви и снаряжению участников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Участники соревнований должны иметь спортивную форму, закрывающую все тело от запястий до икр, и спортивную обувь без металлических шипов, с подошвой, не оставляющей черные полосы на паркете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Для прохода в спорткомплекс участникам, представителям и зрителям необходима сменная обувь. Спортивная форма, обувь и снаряжение участников не должны иметь остатков грунта и загрязнять помещение спортивного комплекса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поверхности рукавиц или перчаток должны быть выполнены из плотного материала. Использование хлопчатобумажных перчаток не допускается. При использовании для движения по навесной переправе блоков (каталок) обязателен их допуск технической комиссией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делегаций должны иметь медицинскую аптечку, а участники, при необходимости, индивидуальные лекарства.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условия.</w:t>
      </w:r>
    </w:p>
    <w:p>
      <w:pPr>
        <w:pStyle w:val="Normal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оплачивают стартовый взнос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класс - 50 рублей с участника за одну дистанцию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класс - 100 рублей с участника за одну дистанцию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Все присутствующие на соревнования оплачивают организационный взнос в размере 500 рублей с человека. Организационный взнос включает оплату проживания и питания согласно программе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>От оплаты оргвзноса освобождаются представители делегаций (при наличии в составе делегации шести или более участников)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</w:rPr>
        <w:t xml:space="preserve">В качестве отчетных документов (при необходимости) предоставляется приходный кассовый ордер. При необходимости иных отчетных документов – доплата 200 руб. за человека.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b/>
          <w:u w:val="single"/>
        </w:rPr>
        <w:t>Для всех участников и представителей до 29 декабря 2010 года обязательная оплата части оргвзноса в размере 200 рублей в качестве брони проживания и питания.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отказе от поездки после 29 декабря 2010 г. бронь не возвращается.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spacing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 встречи на ПЕРВОМ старте НОВОГО 2011 ГОДА!</w:t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720" w:top="776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240030</wp:posOffset>
          </wp:positionV>
          <wp:extent cx="497840" cy="497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52780</wp:posOffset>
          </wp:positionH>
          <wp:positionV relativeFrom="paragraph">
            <wp:posOffset>111760</wp:posOffset>
          </wp:positionV>
          <wp:extent cx="388620" cy="388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36590</wp:posOffset>
          </wp:positionH>
          <wp:positionV relativeFrom="paragraph">
            <wp:posOffset>-426720</wp:posOffset>
          </wp:positionV>
          <wp:extent cx="616585" cy="6172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992630</wp:posOffset>
          </wp:positionH>
          <wp:positionV relativeFrom="paragraph">
            <wp:posOffset>-382270</wp:posOffset>
          </wp:positionV>
          <wp:extent cx="449580" cy="4495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416935</wp:posOffset>
          </wp:positionH>
          <wp:positionV relativeFrom="paragraph">
            <wp:posOffset>-292735</wp:posOffset>
          </wp:positionV>
          <wp:extent cx="374015" cy="3740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Соревнования по спортивному туризму в дисциплине: дистанции-пешеходные</w:t>
    </w:r>
  </w:p>
  <w:p>
    <w:pPr>
      <w:pStyle w:val="Normal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04945</wp:posOffset>
          </wp:positionH>
          <wp:positionV relativeFrom="paragraph">
            <wp:posOffset>374650</wp:posOffset>
          </wp:positionV>
          <wp:extent cx="408305" cy="40830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46090</wp:posOffset>
          </wp:positionH>
          <wp:positionV relativeFrom="paragraph">
            <wp:posOffset>11430</wp:posOffset>
          </wp:positionV>
          <wp:extent cx="274955" cy="27495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624965</wp:posOffset>
          </wp:positionH>
          <wp:positionV relativeFrom="paragraph">
            <wp:posOffset>309880</wp:posOffset>
          </wp:positionV>
          <wp:extent cx="537210" cy="53721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9050</wp:posOffset>
              </wp:positionH>
              <wp:positionV relativeFrom="paragraph">
                <wp:posOffset>374650</wp:posOffset>
              </wp:positionV>
              <wp:extent cx="647001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9.5pt" to="510.9pt,2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stral" w:ascii="Mistral" w:hAnsi="Mistral"/>
        <w:b/>
        <w:bCs/>
        <w:sz w:val="40"/>
        <w:szCs w:val="40"/>
      </w:rPr>
      <w:t>«Рождественские старты - 2011</w:t>
    </w:r>
    <w:r>
      <w:rPr/>
      <w:t>»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73660</wp:posOffset>
                </wp:positionV>
                <wp:extent cx="438785" cy="439420"/>
                <wp:effectExtent l="0" t="0" r="0" b="0"/>
                <wp:wrapNone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2891155</wp:posOffset>
                </wp:positionH>
                <wp:positionV relativeFrom="paragraph">
                  <wp:posOffset>-45085</wp:posOffset>
                </wp:positionV>
                <wp:extent cx="374015" cy="374015"/>
                <wp:effectExtent l="0" t="0" r="0" b="0"/>
                <wp:wrapNone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</w:rPr>
            <w:t>4-6 января 2011 года</w:t>
          </w:r>
        </w:p>
      </w:tc>
      <w:tc>
        <w:tcPr>
          <w:tcW w:w="5210" w:type="dxa"/>
          <w:tcBorders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773045</wp:posOffset>
                </wp:positionH>
                <wp:positionV relativeFrom="paragraph">
                  <wp:posOffset>80645</wp:posOffset>
                </wp:positionV>
                <wp:extent cx="427990" cy="428625"/>
                <wp:effectExtent l="0" t="0" r="0" b="0"/>
                <wp:wrapNone/>
                <wp:docPr id="1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</w:rPr>
            <w:t>Самарская область, с. Подбельск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03:00Z</dcterms:created>
  <dc:creator>LSK</dc:creator>
  <dc:description>Shankar's Birthday falls on 25th July.  Don't Forget to wish him</dc:description>
  <cp:keywords>Birthday</cp:keywords>
  <dc:language>en-US</dc:language>
  <cp:lastModifiedBy> UZER</cp:lastModifiedBy>
  <cp:lastPrinted>2009-09-07T15:23:00Z</cp:lastPrinted>
  <dcterms:modified xsi:type="dcterms:W3CDTF">2010-12-06T15:32:00Z</dcterms:modified>
  <cp:revision>20</cp:revision>
  <dc:subject>Birthday </dc:subject>
  <dc:title>Are You suprised ?</dc:title>
</cp:coreProperties>
</file>