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drawing>
          <wp:inline distT="0" distB="0" distL="0" distR="0">
            <wp:extent cx="7139305" cy="437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spacing w:before="24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ОБЩИЕ ПОЛОЖ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Соревнования проводятся в соответствии с Правилами вида спорта «Спортивный туризм» (далее «Правила соревнований») и Регламентом проведения соревнований по группе дисциплин «дистанция-пешеходная» (далее «Регламент»)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Соревнования включены в  Календарный план мероприятий Департамента по вопросам культуры, спорта, туризма и молодежной политики Администрации г.о. Самара на 2011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Спортивные соревнования проводятся с целью развития спортивного туризма на территории Самарской облас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ами проведения спортивных соревнований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ганда активного и здорового образа жизн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повышение спортивного мастерства спортсменов, занимающихся спортивным туризм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детского и молодежного спортивного туризм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ие дружеских связей между туристскими коллективами Самарской област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выявление сильнейших участников по спортивному туризму в группе дисциплин: «дистанция – пешеходная» на искусственном рельефе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ложение является основанием для направления команд на соревнования командирующими организациями.</w:t>
      </w:r>
    </w:p>
    <w:p>
      <w:pPr>
        <w:pStyle w:val="Heading3"/>
        <w:numPr>
          <w:ilvl w:val="0"/>
          <w:numId w:val="6"/>
        </w:numPr>
        <w:spacing w:before="24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Время и место провед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евнования проводятся 4-6 января 2011 года в спорткомплексе ДЮСШ Похвистневского района (с. Подбельск, Самарская область).</w:t>
      </w:r>
    </w:p>
    <w:p>
      <w:pPr>
        <w:pStyle w:val="Heading3"/>
        <w:numPr>
          <w:ilvl w:val="0"/>
          <w:numId w:val="6"/>
        </w:numPr>
        <w:spacing w:before="24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Организаторы соревно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Организаторами соревнований являются Самарская областная Федерация спортивного туризма, МОУ ДОД ДЮСШ Похвистневского района, МОУ ДОД ДООЦ «Саксор», Самарское региональное отделение Межрегиональной общественной организации «Наш Туризм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средственное проведение соревнований осуществляет Главная Судейская Коллегия. Главный судья соревнований - Писанов Андрей Николаевич, спортивный судья I категории.</w:t>
      </w:r>
    </w:p>
    <w:p>
      <w:pPr>
        <w:pStyle w:val="Heading3"/>
        <w:numPr>
          <w:ilvl w:val="0"/>
          <w:numId w:val="6"/>
        </w:numPr>
        <w:spacing w:before="24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Программа соревнований:</w:t>
      </w:r>
    </w:p>
    <w:tbl>
      <w:tblPr>
        <w:tblW w:w="10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8"/>
        <w:gridCol w:w="1791"/>
        <w:gridCol w:w="943"/>
        <w:gridCol w:w="633"/>
        <w:gridCol w:w="2960"/>
        <w:gridCol w:w="1352"/>
      </w:tblGrid>
      <w:tr>
        <w:trPr>
          <w:trHeight w:val="143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спортивного соревн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 спортивного сорев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руппы участников спортивных соревнований по полу и возрасту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и проведения, в т.ч. дата приезда и дата отъезда</w: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писание стартов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спортивной дисципл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 соответствии с ВРВС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</w:tr>
      <w:tr>
        <w:trPr>
          <w:trHeight w:val="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евнования по спортивному туризму «Рождественские старты – 2011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комплекс ДЮСШ Похвистневского района, с. Подбельск, Самарская область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10 г.</w: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ГС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редставителям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 «Горизонт»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о. Самара, ул. Солнечная, 21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1.11 г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езд делегаций на место проведения соревновани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ГС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редставителями, жеребьевк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оши/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оры/ юниорк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.01.11 г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я-пешеходн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ласс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091411Я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жчины/ женщ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 лет и старше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.01.11 г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я-пешеходн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класс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091411Я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оши/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оры/ юниорк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.01.11 г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я-пешеходная-связ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ласс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241411Я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/ женщины (14 лет и старше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.01.11 г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я-пешеходная-связ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класс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241411Я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.01.11 г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ждение, отъезд делегаци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6"/>
        </w:numPr>
        <w:spacing w:before="24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Требования к участникам и условия их допус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оревнованиям допускаются спортсмены, представляющие образовательные учреждения, спортивные и туристские клубы, центры и другие профильные организации Самарской облас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дельные участники могут быть объединены в делегации. Состав делегации – не менее 7 человек, в т.ч. не менее 6 участников, 1 представитель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 и квалификация участников должны соответствовать «Правилам соревнований»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11"/>
        <w:gridCol w:w="1984"/>
        <w:gridCol w:w="1985"/>
      </w:tblGrid>
      <w:tr>
        <w:trPr>
          <w:trHeight w:val="382" w:hRule="atLeast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 дистанции</w:t>
            </w:r>
          </w:p>
        </w:tc>
        <w:tc>
          <w:tcPr>
            <w:tcW w:w="3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ый возраст участников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ая квалифик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ниже)</w:t>
            </w:r>
          </w:p>
        </w:tc>
      </w:tr>
      <w:tr>
        <w:trPr>
          <w:trHeight w:val="260" w:hRule="atLeast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rFonts w:cs="Arial" w:ascii="Arial" w:hAnsi="Arial"/>
                <w:sz w:val="22"/>
                <w:szCs w:val="22"/>
              </w:rPr>
              <w:t>год рождения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юн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р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младше 18 лет должны быть направлены на соревнования образовательным учреждением. Ответственность за жизнь и здоровье несовершеннолетних участников в пути и во время соревнований возлагается на представителей делег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Участники допускаются к участию в соревнованиях, если выполнены следующие требова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в мандатную комиссию предоставлены документы, подтверждающие возраст и квалификацию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спортсме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тсмен допущен к участию в спортивных соревнованиях врачом медицинского учреждения и предоставил оригинал справки или имеется отметка в заявке о допуск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имеют спортивную форму и обувь в соответствии с «Правилами соревнований» и требованиями, изложенными в информационном бюллетене, а так же необходимое снаряжение, отвечающее требованиям раздела 2 «Регламента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цинские осмотры участников осуществляются соответствующим медицинским учреждением не позднее, чем за три месяца до дня окончания проведения спортивных соревнований.</w:t>
      </w:r>
      <w:r>
        <w:br w:type="page"/>
      </w:r>
    </w:p>
    <w:p>
      <w:pPr>
        <w:pStyle w:val="Heading3"/>
        <w:numPr>
          <w:ilvl w:val="0"/>
          <w:numId w:val="6"/>
        </w:numPr>
        <w:spacing w:before="24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Заявки на участи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варительная заявка на участие в соревнованиях подается по электронной почте </w:t>
      </w:r>
      <w:r>
        <w:rPr>
          <w:rFonts w:cs="Arial" w:ascii="Arial" w:hAnsi="Arial"/>
          <w:sz w:val="22"/>
          <w:szCs w:val="22"/>
          <w:lang w:val="en-US"/>
        </w:rPr>
        <w:t>tursamara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не позднее 28 декабря 2010 года. Форма заявки опубликована на сай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Заявка на участие в спортивных соревнованиях оформляется согласно п. 29-30 раздела 2 части 3  Правил соревнований по спортивному туризму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Заявка представляется в мандатную комиссию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для делегаций г.о. Самара – 29 декабря 2010 г. с 18 до 20 часов в клубе «Горизонт» по адресу г. Самара, ул. Солнечная, 21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для иногородних делегаций – 4 января 2011 г. с 18 до 20 часов на месте про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Заявка с составом участников младше 18 лет подписывается руководителем и заверяется печатью образовательного учреждения, направляющего делегацию на соревн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К заявке на каждого спортсмена прилагаются следующие документы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 (копия) документа, подтверждающего возраст спортсме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оригинал квалификационной (разрядной) книжки спортсмена или заверенная выписка из приказа о присвоении спортивного разряда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 медицинской справки (при отсутствии отметок о медицинском допуске в заявке) с печатью медицинского учреждения, подписью и печатью врача, проводившего осмо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Оригиналы медицинских справок остаются в мандатной комиссии и могут быть возвращены представителю после окончания соревнований.</w:t>
      </w:r>
    </w:p>
    <w:p>
      <w:pPr>
        <w:pStyle w:val="Heading3"/>
        <w:numPr>
          <w:ilvl w:val="0"/>
          <w:numId w:val="6"/>
        </w:numPr>
        <w:spacing w:before="24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Информационное сопровождение соревно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фициальным сайтом соревнований для размещения Положения, информационного бюллетеня, информации по дистанции и другой информации, а также отображения хода спортивных соревнований и опубликования результатов, является сайт </w:t>
      </w:r>
      <w:r>
        <w:rPr>
          <w:rFonts w:cs="Arial" w:ascii="Arial" w:hAnsi="Arial"/>
          <w:sz w:val="22"/>
          <w:szCs w:val="22"/>
          <w:u w:val="single"/>
          <w:lang w:val="en-US"/>
        </w:rPr>
        <w:t>osamara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</w:rPr>
        <w:t>. На форуме сайта можно задавать вопросы и получать официальные ответы.</w:t>
      </w:r>
    </w:p>
    <w:p>
      <w:pPr>
        <w:pStyle w:val="Heading3"/>
        <w:numPr>
          <w:ilvl w:val="0"/>
          <w:numId w:val="6"/>
        </w:numPr>
        <w:spacing w:before="24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Условия подведения итог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 на индивидуальной дистанции определяется по времени прохождения дистанции участником, с учетом снятий с этапов, отдельно среди мужчин/женщин в каждой возрастной групп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 на дистанции связок определяется по времени прохождения дистанции связкой, с учетом снятий с этапов, отдельно среди мужских и смешанных (в т.ч. женских) составов в каждой возрастной группе.</w:t>
      </w:r>
    </w:p>
    <w:p>
      <w:pPr>
        <w:pStyle w:val="Heading3"/>
        <w:numPr>
          <w:ilvl w:val="0"/>
          <w:numId w:val="6"/>
        </w:numPr>
        <w:spacing w:before="24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Награждение победителей и призер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-победители и призеры в возрастных группах отдельно по каждой дисциплине награждаются дипломами и медалями.</w:t>
      </w:r>
    </w:p>
    <w:p>
      <w:pPr>
        <w:pStyle w:val="Heading3"/>
        <w:numPr>
          <w:ilvl w:val="0"/>
          <w:numId w:val="6"/>
        </w:numPr>
        <w:spacing w:before="24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Условия финанс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Финансирование, связанное с организацией и проведением соревнований осуществляется за счет привлеченных внебюджетных сред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Расходы, связанные с проездом, арендой и провозом снаряжения, оплатой организационного сбора и стартового взноса - за счет командирующих организаций или личных средств участников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 допуска на дистанцию 3 класса и при наличии спортивного разряда по виду спорта «Спортивный туризм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b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56:00Z</dcterms:created>
  <dc:creator>LSK</dc:creator>
  <dc:description>Shankar's Birthday falls on 25th July.  Don't Forget to wish him</dc:description>
  <cp:keywords>Birthday</cp:keywords>
  <dc:language>en-US</dc:language>
  <cp:lastModifiedBy> UZER</cp:lastModifiedBy>
  <cp:lastPrinted>2010-11-26T15:38:00Z</cp:lastPrinted>
  <dcterms:modified xsi:type="dcterms:W3CDTF">2010-12-08T19:58:00Z</dcterms:modified>
  <cp:revision>3</cp:revision>
  <dc:subject>Birthday </dc:subject>
  <dc:title>Are You suprised ?</dc:title>
</cp:coreProperties>
</file>