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ие условия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в соответствии с «Регламентом проведения соревнований по группе дисциплин: дистанция-пешеходная. Отклонения и уточнения «Регламента» оговариваются в данных условиях.</w:t>
      </w:r>
    </w:p>
    <w:p>
      <w:pPr>
        <w:pStyle w:val="Normal"/>
        <w:ind w:left="142" w:hanging="0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Соревнования проводятся по бесштрафовой системе.</w:t>
      </w:r>
    </w:p>
    <w:p>
      <w:pPr>
        <w:pStyle w:val="Heading3"/>
        <w:numPr>
          <w:ilvl w:val="0"/>
          <w:numId w:val="4"/>
        </w:numPr>
        <w:spacing w:before="240" w:after="0"/>
        <w:jc w:val="center"/>
        <w:rPr>
          <w:rFonts w:cs="Arial"/>
          <w:b/>
          <w:b/>
          <w:caps/>
        </w:rPr>
      </w:pPr>
      <w:r>
        <w:rPr>
          <w:rFonts w:cs="Arial"/>
          <w:b/>
        </w:rPr>
        <w:t>Предстартовая проверка. Порядок старта и финиша. Хронометраж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Зрители, представители и участники, которые еще не стартовали или уже финишировали, могут располагаться на трибунах. Нахождение в зоне дистанции без разрешения ГСК запрещено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Участники (связки) обязаны прибыть в зону предстартовой проверки не позднее старта предыдущего забега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В ходе предстартовой проверки проверяется специальное снаряжение. Участники (связки) не выпускаются на дистанцию до выполнения всех требований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Переход из зоны предстартовой проверки в зону старта возможен только по приглашению судьи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 xml:space="preserve">Для фиксации времени старта и финиша применяется система электронной отметки </w:t>
      </w:r>
      <w:r>
        <w:rPr>
          <w:rFonts w:cs="Arial" w:ascii="Arial" w:hAnsi="Arial"/>
          <w:lang w:val="en-US"/>
        </w:rPr>
        <w:t>SFR</w:t>
      </w:r>
      <w:r>
        <w:rPr>
          <w:rFonts w:cs="Arial" w:ascii="Arial" w:hAnsi="Arial"/>
        </w:rPr>
        <w:t>. ЧИП находится в зоне старта/финиша и по дистанции не транспортируется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т на дистанции (отметка в станции) осуществляется после 5 звукового сигнала стартовых часов. Одновременно с звуковым сигналом старта включается секундомер на электронном табло. Время, демонстрируемое на табло, является информационным, и может отличаться от официального времени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 xml:space="preserve">Официальным временем прохождения дистанции считается время, зафиксированное в системе </w:t>
      </w:r>
      <w:r>
        <w:rPr>
          <w:rFonts w:cs="Arial" w:ascii="Arial" w:hAnsi="Arial"/>
          <w:lang w:val="en-US"/>
        </w:rPr>
        <w:t>SFR</w:t>
      </w:r>
      <w:r>
        <w:rPr>
          <w:rFonts w:cs="Arial" w:ascii="Arial" w:hAnsi="Arial"/>
        </w:rPr>
        <w:t>. Результат определяется с точностью до одной секунды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система не зафиксировала одну или обе отметки, время на дистанции определяется с помощью электронных хронометров, а участник (связка) наказываются штрафом 30 секунд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рт фиксируется участником самостоятельно путем нажатия на кнопку «стартовой» станции, установленной на линии старта. Фиксация старта длится 0,3 сек. На дистанции связок отметку в стартовой станции обязательно производит участник, первым преодолевающий этап 1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иш фиксируется участником (любым участником связки) самостоятельно путем нажатия на кнопку «финишной» станции, установленной на линии финиша, только после пересечения всеми участниками и последней единицей снаряжения линии финиша. Фиксация финиша длится 0,3 сек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 xml:space="preserve">При фиксации электронной отметки звучит звуковой сигнал и срабатывают световые индикаторы. Если участник не уверен в том, что отметка произошла (не услышал звуковой сигнал, не увидел световые индикаторы), он может произвести отметку еще раз. </w:t>
      </w:r>
    </w:p>
    <w:p>
      <w:pPr>
        <w:pStyle w:val="Heading3"/>
        <w:numPr>
          <w:ilvl w:val="0"/>
          <w:numId w:val="4"/>
        </w:numPr>
        <w:spacing w:before="240" w:after="0"/>
        <w:rPr>
          <w:rFonts w:cs="Arial"/>
          <w:b/>
          <w:b/>
          <w:caps/>
        </w:rPr>
      </w:pPr>
      <w:r>
        <w:rPr>
          <w:rFonts w:cs="Arial"/>
          <w:b/>
        </w:rPr>
        <w:t>Снаряжение. Подбор потерянного снаряжения. ВСС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дистанции оборудованы верхней судейской страховкой (далее ВСС). ВСС оканчивается узлом, отмаркированным зеленым цветом. Распределение, порядок подключения и освобождения ВСС оговаривается в условиях дистанций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СС участник осуществляет самостоятельно. При неправильной работе или смене ВСС участник отстегивает и распутывает ВСС, находясь в БЗ (касаясь ногами пола). При действиях с ВСС в ОЗ участник должен прекратить движение по дистанции и на период перестёжки обеспечить себе два элемента страховки или самостраховки, либо их комбинацию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При потере ВСС без выполнения требований п. 13 участник (связка) снимается с дистанции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страховки (далее ПС) – судейские петли или карабины, отмаркированные красным цветом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основное специальное снаряжение участник (связка) транспортирует от старта до финиша последовательно через все этапы, если в условиях прохождения дистанции не оговорено иное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Веревки транспортируются по этапу на участнике или по перилам этапа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ря снаряжения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тери специального снаряжения, возможен его подбор участником (связкой) после прохождения всех этапов, но до финиша на дистанции. Если снаряжение упало вне зоны дистанции, и создает помехи другим участникам или зрителям, оно перемещается в зону дистанции на аналогичном расстоянии от линии финиша.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тери основного специального снаряжения участник (связка) должен прекратить прохождение дистанции, организовать подбор потерянного снаряжения, а затем продолжить прохождение дистанции с точки возврата и далее в соответствии с условиями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снятия перил с ЦС этапа участник возвращается на ИС этапа (касание ПС), исправляет ошибку и повторяет прохождение этапа в соответствии с условиями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ратного движения: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cs="Arial" w:ascii="Arial" w:hAnsi="Arial"/>
        </w:rPr>
        <w:t>В безопасной зоне передвижение участников не регламентируетс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rFonts w:cs="Arial" w:ascii="Arial" w:hAnsi="Arial"/>
        </w:rPr>
        <w:t>Для возврата на ПС в ОЗ разрешается: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по командным перилам с самостраховкой и ВСС или самостраховкой и верхней командной страховкой. В этом случае командные перила, страховка и самостраховка должны соответствовать требованиям соответствующих пунктов «Регламента» для данного этапа и полностью выполнять свои функции;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ерилам (коридору) обратного хода, указанным в условиях дистанций, с самостраховкой и ВСС или самостраховкой и верхней командной страховкой. В этом случае командная страховка и самостраховка должны соответствовать требованиям соответствующих пунктов «Регламента» для данного этапа и полностью выполнять свои функции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 xml:space="preserve">На старте личной дистанции 3 класса все веревки должны удерживаться в руках (не должны касаться пола) до пересечения участником КЛ РЗ «А». </w:t>
      </w:r>
    </w:p>
    <w:p>
      <w:pPr>
        <w:pStyle w:val="Heading3"/>
        <w:numPr>
          <w:ilvl w:val="0"/>
          <w:numId w:val="4"/>
        </w:numPr>
        <w:spacing w:before="240" w:after="0"/>
        <w:rPr>
          <w:rFonts w:cs="Arial"/>
          <w:b/>
          <w:b/>
          <w:caps/>
        </w:rPr>
      </w:pPr>
      <w:r>
        <w:rPr>
          <w:rFonts w:cs="Arial"/>
          <w:b/>
        </w:rPr>
        <w:t>Технические приемы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Под пунктами, указанными в общих условиях и условиях дистанций, подразумеваются пункты «Регламента»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л зала – безопасная зона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Посещение всех ПС (касание рукой) обязательно всеми участниками.</w:t>
        <w:tab/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По п. 5.3.1 командная страховка на всех этапах осуществляется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>через ФСУ, закрепленное на судейском ПС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карабин на судейском ПС и ФСУ, закреплённое на точке крепления к ИСС участника;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По п.п. 5.3.3, 5.3.4 при выполнении командной страховки из БЗ, самостраховка страхующему не обязательна. Конец страховочной веревки может быть закреплен на точке крепления к ИСС страхующего участника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.п. 5.6.7, 5.6.8 для натяжения перил запрещается использовать полиспасты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. 5.6.10, если нижний конец перил находится в БЗ, разрешается не завязывать на нем узел. Нижний конец перил должен касаться пола. В случае нарушения требований данного пункта участник обязан вернуться на ИС этапа и пройти этап повторно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. 5.8.3 разрешается крепление свободного конца сопровождения на точке крепления к ИСС участника, находящегося в БЗ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. 5.8.4 при организации сопровождения разрешается не удерживать сопровождающую веревку в руках. При этом обязательно прохождение сопровождающей веревки через ПС ИС или ЦС этапа, или присутствие на ПС сопровождающего участника.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По п.п. 5.4.1, 5.5.1 при движении из БЗ, наличии ВСС и при отсутствии промежуточных ПС разрешается не организовывать первому участнику командную страховку. При наличии промежуточных ПС командная страховка осуществляется с момента простёжки страховочной верёвки в первый из них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. 5.10.2 «глушить» жумар карабином не обязательно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По п. 5.12 в случае, если к перилам на спуске закреплена сдергивающая веревка, то она должна быть включена в ФСУ вместе с перильной. В момент приземления (касания двумя ногами БЗ) на участнике должны быть надеты обе перчатки (рукавицы), а ветви перильной (а при наличии и сдергивающей) верёвки должны быть заправлены в ФСУ. В случае нарушения требований данного пункта участник обязан вернуться на ИС этапа и пройти этап повторно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По п. 5.16 допускается транспортировка веревок любым способом (в том числе первому участнику), кроме перебрасывания. Волочение веревок разрешено, с учетом требований п. 21 «Общих условий»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частник (связка) получает снятие с этапа, он может прекратить работу на данном этапе и, забрав своё специальное снаряжение, продолжить движение по дистанции. Снятия с блока этапов считается как снятие с одного этапа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</w:rPr>
        <w:t>Если участник (связка) не укладывается в ОКВ, он получает снятие с дистанции и прекращает работу. Все специальное снаряжение участники снимают самостоятельно.</w:t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699" w:top="7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7640</wp:posOffset>
          </wp:positionH>
          <wp:positionV relativeFrom="paragraph">
            <wp:posOffset>-240030</wp:posOffset>
          </wp:positionV>
          <wp:extent cx="49784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2780</wp:posOffset>
          </wp:positionH>
          <wp:positionV relativeFrom="paragraph">
            <wp:posOffset>111760</wp:posOffset>
          </wp:positionV>
          <wp:extent cx="388620" cy="388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36590</wp:posOffset>
          </wp:positionH>
          <wp:positionV relativeFrom="paragraph">
            <wp:posOffset>-426720</wp:posOffset>
          </wp:positionV>
          <wp:extent cx="616585" cy="6172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92630</wp:posOffset>
          </wp:positionH>
          <wp:positionV relativeFrom="paragraph">
            <wp:posOffset>-382270</wp:posOffset>
          </wp:positionV>
          <wp:extent cx="449580" cy="4495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16935</wp:posOffset>
          </wp:positionH>
          <wp:positionV relativeFrom="paragraph">
            <wp:posOffset>-292735</wp:posOffset>
          </wp:positionV>
          <wp:extent cx="374015" cy="3740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Соревнования по спортивному туризму в дисциплине: дистанции-пешеходные</w:t>
    </w:r>
  </w:p>
  <w:p>
    <w:pPr>
      <w:pStyle w:val="Normal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4945</wp:posOffset>
          </wp:positionH>
          <wp:positionV relativeFrom="paragraph">
            <wp:posOffset>374650</wp:posOffset>
          </wp:positionV>
          <wp:extent cx="408305" cy="408305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46090</wp:posOffset>
          </wp:positionH>
          <wp:positionV relativeFrom="paragraph">
            <wp:posOffset>11430</wp:posOffset>
          </wp:positionV>
          <wp:extent cx="274955" cy="27495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624965</wp:posOffset>
          </wp:positionH>
          <wp:positionV relativeFrom="paragraph">
            <wp:posOffset>309880</wp:posOffset>
          </wp:positionV>
          <wp:extent cx="537210" cy="53721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9050</wp:posOffset>
              </wp:positionH>
              <wp:positionV relativeFrom="paragraph">
                <wp:posOffset>374650</wp:posOffset>
              </wp:positionV>
              <wp:extent cx="6636385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29.5pt" to="524pt,29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stral" w:ascii="Mistral" w:hAnsi="Mistral"/>
        <w:b/>
        <w:bCs/>
        <w:sz w:val="40"/>
        <w:szCs w:val="40"/>
      </w:rPr>
      <w:t>«Рождественские старты - 2011</w:t>
    </w:r>
    <w:r>
      <w:rPr/>
      <w:t>»</w:t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530"/>
    </w:tblGrid>
    <w:tr>
      <w:trPr/>
      <w:tc>
        <w:tcPr>
          <w:tcW w:w="5210" w:type="dxa"/>
          <w:tcBorders/>
        </w:tcPr>
        <w:p>
          <w:pPr>
            <w:pStyle w:val="Normal"/>
            <w:rPr/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45085</wp:posOffset>
                </wp:positionH>
                <wp:positionV relativeFrom="paragraph">
                  <wp:posOffset>73660</wp:posOffset>
                </wp:positionV>
                <wp:extent cx="438785" cy="439420"/>
                <wp:effectExtent l="0" t="0" r="0" b="0"/>
                <wp:wrapNone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891155</wp:posOffset>
                </wp:positionH>
                <wp:positionV relativeFrom="paragraph">
                  <wp:posOffset>-45085</wp:posOffset>
                </wp:positionV>
                <wp:extent cx="374015" cy="374015"/>
                <wp:effectExtent l="0" t="0" r="0" b="0"/>
                <wp:wrapNone/>
                <wp:docPr id="1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iCs/>
            </w:rPr>
            <w:t>4-6 января 2011 года</w:t>
          </w:r>
        </w:p>
      </w:tc>
      <w:tc>
        <w:tcPr>
          <w:tcW w:w="5530" w:type="dxa"/>
          <w:tcBorders/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773045</wp:posOffset>
                </wp:positionH>
                <wp:positionV relativeFrom="paragraph">
                  <wp:posOffset>80645</wp:posOffset>
                </wp:positionV>
                <wp:extent cx="427990" cy="428625"/>
                <wp:effectExtent l="0" t="0" r="0" b="0"/>
                <wp:wrapNone/>
                <wp:docPr id="1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i/>
              <w:iCs/>
            </w:rPr>
            <w:t>Самарская область, с. Подбельск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49" w:hanging="5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sz w:val="32"/>
    </w:rPr>
  </w:style>
  <w:style w:type="character" w:styleId="WW8Num14z1">
    <w:name w:val="WW8Num14z1"/>
    <w:qFormat/>
    <w:rPr>
      <w:rFonts w:ascii="Symbol" w:hAnsi="Symbol" w:cs="Symbol"/>
      <w:b w:val="false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4:00Z</dcterms:created>
  <dc:creator>admin</dc:creator>
  <dc:description/>
  <dc:language>en-US</dc:language>
  <cp:lastModifiedBy> UZER</cp:lastModifiedBy>
  <cp:lastPrinted>2010-12-07T15:21:00Z</cp:lastPrinted>
  <dcterms:modified xsi:type="dcterms:W3CDTF">2010-12-09T17:47:00Z</dcterms:modified>
  <cp:revision>24</cp:revision>
  <dc:subject/>
  <dc:title>ОбщУсловия РоджСтарты 2011</dc:title>
</cp:coreProperties>
</file>