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58"/>
        <w:gridCol w:w="2027"/>
      </w:tblGrid>
      <w:tr>
        <w:trPr>
          <w:trHeight w:val="1086" w:hRule="atLeast"/>
        </w:trPr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16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02310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02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/>
          <w:sz w:val="28"/>
          <w:szCs w:val="36"/>
        </w:rPr>
        <w:t>ЧЕМПИОНАТ РОССИИ ПО СПОРТИВНОМУ ТУРИЗМУ</w:t>
        <w:br/>
        <w:t>НА ПЕШЕХОДНЫХ ДИСТАНЦИЯХ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-16 сентября 2012 года                           </w:t>
        <w:tab/>
        <w:t xml:space="preserve">  </w:t>
        <w:tab/>
        <w:t xml:space="preserve">       Республика Адыгея, Майкопский р-н, б/о «Турис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i/>
          <w:iCs/>
          <w:sz w:val="12"/>
          <w:szCs w:val="12"/>
          <w:u w:val="single"/>
        </w:rPr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СТАНЦИЯ – ПЕШЕХОДНАЯ – ГРУПП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ИННАЯ)</w:t>
      </w:r>
    </w:p>
    <w:p>
      <w:pPr>
        <w:pStyle w:val="Normal"/>
        <w:keepNext w:val="true"/>
        <w:spacing w:before="60" w:after="0"/>
        <w:jc w:val="center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АЯ ИНФОРМАЦИЯ ПО ДИСТАНЦИИ</w:t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а может быть снята с дистан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15 минут до старта команд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оне старта команда сдает Декларацию. При отсутствии у команды снаряжения, указанного в Декларации, на финише – команда снимается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мимо случаев, оговоренных в таблице 4.1 и п.4.2.4 «Регламента…», команда получает снятие с этапа если она: 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высила КВ этапа;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работала на этапе (при наличии электронной отметки с этапа);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рушила специально оговоренные требования, невыполнение которых, согласно  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ловиям этапа, ведет к снят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этап (блок этапов) на ИС и ЦС оборудован РЗ (красно-белая разметка), если в оборудовании этапа (блока этапов) не оговорено иное. При организации и снятии командного оборудования, участники работают в РЗ этапа (блока этапов), после покидания которой запрещена помощь коман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дение этапов (блоков этапов) и КП командное, вход в РЗ этапа после прибытия 4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 п.5.1.1 «Регламента…» сопровождение не требуется. Выпуск страховочной веревки осуществляется в соответствии с п.5.1.2 «Регламента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олочение веревок, как на этапах, так и между этапами, допуск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ятие с блока этапов считается как снятие с одного этап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горизонтальные бревна диаметром до 30 с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удейские карабины являются заглушенными, если в условиях этапа не оговорено ино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сстановлении судейских перил разрешён только узел «штык», при этом, снятие перил не осуществля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т и финиш – совмещены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Район соревнований</w:t>
      </w:r>
      <w:r>
        <w:rPr>
          <w:rFonts w:cs="Arial" w:ascii="Arial" w:hAnsi="Arial"/>
          <w:b/>
          <w:i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пос. Краснооктябрьский, долины рек Белая, Курджипс.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Границы района:</w:t>
      </w:r>
      <w:r>
        <w:rPr>
          <w:rFonts w:cs="Arial" w:ascii="Arial" w:hAnsi="Arial"/>
          <w:sz w:val="22"/>
          <w:szCs w:val="22"/>
        </w:rPr>
        <w:t xml:space="preserve"> север – р. Белая; восток – шоссе а/к «Турист» - Майкоп; юг – шоссе Апшеронск-Майкоп; запад – шоссе Майкоп-Туапсе.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Аварийный выход:</w:t>
      </w:r>
      <w:r>
        <w:rPr>
          <w:rFonts w:cs="Arial" w:ascii="Arial" w:hAnsi="Arial"/>
          <w:sz w:val="22"/>
          <w:szCs w:val="22"/>
        </w:rPr>
        <w:t xml:space="preserve"> на юг к шоссе, далее по дороге до места стар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асс дистанции: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ина дистанции: 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пад высот: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технических этапов: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щее КВ дистанции: 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. Ориентирование</w:t>
      </w:r>
    </w:p>
    <w:p>
      <w:pPr>
        <w:pStyle w:val="211"/>
        <w:ind w:left="0" w:right="0" w:hanging="0"/>
        <w:rPr/>
      </w:pPr>
      <w:r>
        <w:rPr>
          <w:rFonts w:cs="Arial" w:ascii="Arial" w:hAnsi="Arial"/>
          <w:sz w:val="22"/>
          <w:szCs w:val="22"/>
        </w:rPr>
        <w:t>Дистанция впечатана в карту. Места расположения этапов (блоков этапов) и контрольных пунктов (КП) обозначены окружностями. Окружности пронумерованы по номеру этапа (КП). Непоследовательная отметка КП является не взятым КП. Команда движется от старта до финиша  в заданном направлении. Все КП находятся в обозначенных на местности квадратах 3х3 м. Отметка на КП по сбору всей команды в квадрат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ереправа методом «вертикальный маятник». КВ –   ми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007100" cy="227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2272680"/>
                          <a:chOff x="0" y="0"/>
                          <a:chExt cx="6006960" cy="22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6960" cy="227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" y="757440"/>
                            <a:ext cx="509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871920"/>
                            <a:ext cx="558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080" y="1473120"/>
                            <a:ext cx="1704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040" y="1472400"/>
                            <a:ext cx="342360" cy="55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165276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4720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70280"/>
                            <a:ext cx="45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0240" y="1471320"/>
                            <a:ext cx="343080" cy="55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2600" y="1473120"/>
                            <a:ext cx="1548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4720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2640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67904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238680"/>
                            <a:ext cx="45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640160"/>
                            <a:ext cx="457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618560"/>
                            <a:ext cx="500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678320"/>
                            <a:ext cx="457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9840" y="184356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14724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4738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4738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28880"/>
                            <a:ext cx="509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20250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2400" y="2025000"/>
                            <a:ext cx="897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0250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04408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04408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473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41880"/>
                            <a:ext cx="8838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995">
                                <a:moveTo>
                                  <a:pt x="1215" y="0"/>
                                </a:moveTo>
                                <a:cubicBezTo>
                                  <a:pt x="708" y="414"/>
                                  <a:pt x="202" y="829"/>
                                  <a:pt x="0" y="995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89960"/>
                            <a:ext cx="147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25">
                                <a:moveTo>
                                  <a:pt x="0" y="0"/>
                                </a:moveTo>
                                <a:cubicBezTo>
                                  <a:pt x="436" y="112"/>
                                  <a:pt x="872" y="225"/>
                                  <a:pt x="1283" y="225"/>
                                </a:cubicBezTo>
                                <a:cubicBezTo>
                                  <a:pt x="1694" y="225"/>
                                  <a:pt x="2080" y="112"/>
                                  <a:pt x="246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578520"/>
                            <a:ext cx="6660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0480" y="531000"/>
                            <a:ext cx="2119680" cy="7466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160" y="531000"/>
                            <a:ext cx="1960920" cy="7466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400" y="1618560"/>
                            <a:ext cx="500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184392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178.95pt" coordorigin="0,0" coordsize="9460,3579">
                <v:rect id="shape_0" stroked="t" o:allowincell="f" style="position:absolute;left:0;top:0;width:9459;height:357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;top:1193;width:8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1373;width:8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,2320" to="3196,232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197,2319" to="3735,3188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501,2319" to="2679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50,2319" to="3128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175,2603" to="3354,2781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395,2318" to="6581,24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;top:268;width:72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0,2317" to="5689,318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689,2320" to="8127,2320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034,2318" to="6220,24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53,2404" to="5938,258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67,2644" to="5752,282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8;top:376;width:72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2583;width:72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4;top:2549;width:78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2;top:2643;width:72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0,2903" to="3549,3081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99,2319" to="1777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48,2319" to="2226,24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7,2321" to="875,250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46,2321" to="1324,250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0;top:203;width:8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8,3189" to="4284,336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36,3189" to="5148,318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37,3189" to="3923,336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80,3219" to="5066,33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19,3219" to="4705,33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83,2321" to="7369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22,2321" to="7008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954,2321" to="8140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93,2321" to="7779,25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coordsize="1215,995" path="m1215,0c708,414,202,829,0,995e" stroked="t" o:allowincell="f" style="position:absolute;left:3175;top:1011;width:1391;height:1110;mso-wrap-style:none;v-text-anchor:middle;mso-position-horizontal-relative:char">
                  <v:fill o:detectmouseclick="t" on="false"/>
                  <v:stroke color="black" weight="25560" dashstyle="shortdot" joinstyle="round" endcap="round"/>
                  <w10:wrap type="none"/>
                </v:shape>
                <v:shape id="shape_0" coordsize="2466,225" path="m0,0c436,112,872,225,1283,225c1694,225,2080,112,2466,0e" stroked="t" o:allowincell="f" style="position:absolute;left:3370;top:2189;width:2319;height:308;mso-wrap-style:none;v-text-anchor:middle;mso-position-horizontal-relative:char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8079;top:911;width:1048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9,836" to="4566,2011" stroked="t" o:allowincell="f" style="position:absolute;flip:x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567,836" to="7654,2011" stroked="t" o:allowincell="f" style="position:absolute;flip:x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56;top:2549;width:78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1,2904" to="5566,308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О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ТО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2 до ТО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 И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2 до КЛ И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3 до КЛ ЦС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 этап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 – БЗ, ТО1 - горизонтальное бревно, КЛ1 – начало ОЗ и зоны, запрещенной для движения по рельеф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удейские сдвоенные перила для восстановления наклонной вверх навесной переправы ТО1-ТО2, закреплённые на ТО2, конец которых выведен на ТО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2 – горизонтальное бревно – предназначено только для закрепления перил, два заглушенных судейских карабин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С – БЗ, ТО3 - горизонтальное бревно, КЛ2 – окончание ОЗ и зоны, запрещенной для движения по рельефу при преодолении маятника, КЛ3 – окончание зоны, запрещенной для движения по рельефу при спуске по наклонной вниз навесной перепра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анда восстанавливает наклонную вверх навесную переправу, закрепляя её на ТО1. Первый участник поднимается по наклонной вверх навесной переправе по п.5.9 до ТО2 с самостраховкой по п.5.10.2 и закрепляет за ТО2 маятниковые перила и перила для наведения наклонной вниз навесной переправы ТО2-ТО3. Организация перил по п.5.6. Остальные участники переправляются по п. 5.15 на ЦС и наводят наклонную вниз навесную переправу ТО2-ТО3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к первого на ЦС по наклонной вниз навесной переправе по п.5.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ие перил навесной переправы по п.5.7.1. Разрешено снятие маятниковых перил первым участником с ТО2.</w:t>
      </w:r>
    </w:p>
    <w:p>
      <w:pPr>
        <w:pStyle w:val="211"/>
        <w:ind w:left="0" w:right="0" w:hanging="0"/>
        <w:jc w:val="left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ТО2 на ТО1 – по наклонной навесной переправе по 5.9 с верхней командной страховкой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 ТО3 на ТО2 – по наклонной навесной переправе по 5.9 с верхней командной страховкой или самостраховкой по 5.10.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С на ИС – по дну оврага по коридору обратного х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ЛОК ЭТАПОВ 2-3. Спуск по склону по перилам – Наклонная вверх навесная переправа.  КВ –     м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ется одновременное движение участников на этапе 2 и на этапе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412230" cy="156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561320"/>
                          <a:chOff x="0" y="0"/>
                          <a:chExt cx="6412320" cy="156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12320" cy="15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57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14480"/>
                            <a:ext cx="3849480" cy="7340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0920" y="987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030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988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72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2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308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306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392400"/>
                            <a:ext cx="57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2000" y="230400"/>
                            <a:ext cx="686520" cy="111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342360" cy="342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3253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14480"/>
                            <a:ext cx="499680" cy="5702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8580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734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228600" cy="343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320" y="1143720"/>
                            <a:ext cx="570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80800" y="645840"/>
                            <a:ext cx="342360" cy="340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5760" y="685800"/>
                            <a:ext cx="3065760" cy="2703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122.95pt" coordorigin="0,0" coordsize="10098,2459">
                <v:rect id="shape_0" stroked="t" o:allowincell="f" style="position:absolute;left:0;top:1;width:10097;height:2457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538;top:179;width:89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80" to="8400,1335" stroked="t" o:allowincell="f" style="position:absolute;flip:x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7765,1555" to="8843,15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" to="25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25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0,1623" to="806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56" to="7740,17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33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251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51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1" to="251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97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" to="1798,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623" to="8456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618;width:89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6,363" to="6296,538" stroked="t" o:allowincell="f" style="position:absolute;flip:xy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339,0" to="2877,538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20,1080" to="764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80" to="3124,1077" stroked="t" o:allowincell="f" style="position:absolute;flip:xy;mso-position-horizontal-relative:char">
                  <v:stroke color="black" weight="38160" dashstyle="shortdot" joinstyle="miter" endcap="round"/>
                  <v:fill o:detectmouseclick="t" on="false"/>
                  <w10:wrap type="none"/>
                </v:line>
                <v:line id="shape_0" from="2520,1080" to="2699,1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5,1156" to="2964,13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3238,899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457;top:1801;width:8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9,1017" to="8067,1553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127,1080" to="7954,1505" stroked="t" o:allowincell="f" style="position:absolute;flip:xy;mso-position-horizontal-relative:char">
                  <v:stroke color="black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Спуск по склону по перилам</w:t>
      </w:r>
    </w:p>
    <w:p>
      <w:pPr>
        <w:pStyle w:val="Normal"/>
        <w:rPr/>
      </w:pPr>
      <w:r>
        <w:rPr/>
        <w:t>Параметры этапа: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693"/>
        <w:gridCol w:w="255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90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 – БЗ,  ТО1 – горизонтальное бревно, перила обратного хода, КЛ – начало ОЗ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ЦС – БЗ</w:t>
      </w:r>
      <w:r>
        <w:rPr>
          <w:rFonts w:cs="Arial" w:ascii="Arial" w:hAnsi="Arial"/>
          <w:sz w:val="22"/>
          <w:szCs w:val="22"/>
        </w:rPr>
        <w:t>.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5.6.  Спуск участников по п.5.12 с верхней страховкой. Команда крепит на ТО1 перила для этапа 3, разрешается использовать данные перила для спуска на данном этапе. Разрешается крепить на ТО1 верхнюю страховку для этапа 3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по перилам обратного хода по п.5.10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тап 3. Наклонная вверх навесная переправа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:</w:t>
      </w:r>
      <w:r>
        <w:rPr/>
        <w:t xml:space="preserve"> 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693"/>
        <w:gridCol w:w="255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90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 – </w:t>
      </w:r>
      <w:r>
        <w:rPr>
          <w:rFonts w:cs="Arial" w:ascii="Arial" w:hAnsi="Arial"/>
          <w:iCs/>
          <w:sz w:val="22"/>
          <w:szCs w:val="22"/>
        </w:rPr>
        <w:t>БЗ</w:t>
      </w:r>
      <w:r>
        <w:rPr>
          <w:rFonts w:cs="Arial" w:ascii="Arial" w:hAnsi="Arial"/>
          <w:sz w:val="22"/>
          <w:szCs w:val="22"/>
        </w:rPr>
        <w:t>. ТО2 – горизонтальное бревно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КЛ – начало ОЗ и зоны, запрещенной для движения по рельефу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ЦС – БЗ</w:t>
      </w:r>
      <w:r>
        <w:rPr>
          <w:rFonts w:cs="Arial" w:ascii="Arial" w:hAnsi="Arial"/>
          <w:sz w:val="22"/>
          <w:szCs w:val="22"/>
        </w:rPr>
        <w:t>. ТО1 – горизонтальное бревно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Л – окончание ОЗ и зоны, запрещенной для движения по рельефу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команда наводит перила навесной переправы, закрепленные в ТО1 во время работы на этапе 2 по п.5.6. Движение участников по п.5.9, снятие перил по п.5.7.1 с ЦС этапа.</w:t>
      </w:r>
    </w:p>
    <w:p>
      <w:pPr>
        <w:pStyle w:val="211"/>
        <w:ind w:left="0" w:right="0" w:hanging="0"/>
        <w:jc w:val="left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к по перилам обратного хода по п. 5.12 с ВКС, далее в соответствии с условиями этап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Навесная переправа через водную преграду. КВ –    ми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0071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600200"/>
                          <a:chOff x="0" y="0"/>
                          <a:chExt cx="600696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069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73880"/>
                            <a:ext cx="509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173880"/>
                            <a:ext cx="496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426528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64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800280"/>
                            <a:ext cx="2293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8006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6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898560"/>
                            <a:ext cx="1130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4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80136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68800"/>
                            <a:ext cx="68580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457200"/>
                            <a:ext cx="45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8560" y="800640"/>
                            <a:ext cx="34308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1640" y="80136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80136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95112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14372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9400" y="464760"/>
                            <a:ext cx="457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5840"/>
                            <a:ext cx="457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897840"/>
                            <a:ext cx="457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897840"/>
                            <a:ext cx="457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1257840"/>
                            <a:ext cx="2907000" cy="278640"/>
                          </a:xfrm>
                          <a:custGeom>
                            <a:avLst/>
                            <a:gdLst>
                              <a:gd name="textAreaLeft" fmla="*/ 1080 w 1648080"/>
                              <a:gd name="textAreaRight" fmla="*/ 1647000 w 1648080"/>
                              <a:gd name="textAreaTop" fmla="*/ 32400 h 158040"/>
                              <a:gd name="textAreaBottom" fmla="*/ 1256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3591" y="-5667"/>
                                  <a:pt x="7200" y="10125"/>
                                  <a:pt x="10791" y="2229"/>
                                </a:cubicBezTo>
                                <a:cubicBezTo>
                                  <a:pt x="14382" y="-5667"/>
                                  <a:pt x="17991" y="10125"/>
                                  <a:pt x="21582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8009" y="27267"/>
                                  <a:pt x="14400" y="11475"/>
                                  <a:pt x="10809" y="19371"/>
                                </a:cubicBezTo>
                                <a:cubicBezTo>
                                  <a:pt x="7218" y="27267"/>
                                  <a:pt x="3609" y="11475"/>
                                  <a:pt x="18" y="19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126pt" coordorigin="0,0" coordsize="9460,2520">
                <v:rect id="shape_0" stroked="t" o:allowincell="f" style="position:absolute;left:0;top:0;width:9459;height:251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1079;top:274;width:8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5;top:274;width:78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79" to="7976,1079" stroked="t" o:allowincell="f" style="position:absolute;mso-position-horizontal-relative:char">
                  <v:stroke color="black" weight="38160" dashstyle="shortdot" startarrow="oval" endarrow="oval" startarrowwidth="wide" startarrowlength="long" endarrowwidth="wide" endarrowlength="long" joinstyle="miter" endcap="round"/>
                  <v:fill o:detectmouseclick="t" on="false"/>
                  <w10:wrap type="none"/>
                </v:line>
                <v:line id="shape_0" from="900,1261" to="1618,126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9,1260" to="1979,1978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1,1261" to="1079,144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60,1261" to="1438,144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41,1415" to="1618,1594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20,1620" to="1799,17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00,1980" to="1980,215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702,1262" to="7888,144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987,896" to="5066,898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84;top:720;width:72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1,1261" to="7340,19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341,1262" to="8060,1262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341,1262" to="7527,144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62,1498" to="7347,167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82,1801" to="7167,198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14;top:732;width:72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42;width:72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9;top:1414;width:72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1414;width:72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2095;top:1981;width:4577;height:438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Параметры этапа:</w:t>
      </w:r>
    </w:p>
    <w:tbl>
      <w:tblPr>
        <w:tblW w:w="1051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2127"/>
        <w:gridCol w:w="2126"/>
        <w:gridCol w:w="1984"/>
        <w:gridCol w:w="1985"/>
      </w:tblGrid>
      <w:tr>
        <w:trPr/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2 над зем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С – </w:t>
      </w:r>
      <w:r>
        <w:rPr>
          <w:rFonts w:cs="Arial" w:ascii="Arial" w:hAnsi="Arial"/>
          <w:iCs/>
          <w:sz w:val="22"/>
          <w:szCs w:val="22"/>
        </w:rPr>
        <w:t>БЗ</w:t>
      </w:r>
      <w:r>
        <w:rPr>
          <w:rFonts w:cs="Arial" w:ascii="Arial" w:hAnsi="Arial"/>
          <w:sz w:val="22"/>
          <w:szCs w:val="22"/>
        </w:rPr>
        <w:t>. ТО1 – горизонтальное бревно. КЛ – начало ОЗ – русло 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 обратного хода между ТО1 и ТО2 для переправы вброд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ЦС – БЗ</w:t>
      </w:r>
      <w:r>
        <w:rPr>
          <w:rFonts w:cs="Arial" w:ascii="Arial" w:hAnsi="Arial"/>
          <w:sz w:val="22"/>
          <w:szCs w:val="22"/>
        </w:rPr>
        <w:t>. ТО2 – горизонтальное бре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Действия </w:t>
      </w:r>
      <w:r>
        <w:rPr>
          <w:rFonts w:cs="Arial" w:ascii="Arial" w:hAnsi="Arial"/>
          <w:sz w:val="22"/>
          <w:szCs w:val="22"/>
        </w:rPr>
        <w:t xml:space="preserve"> переправа первого участника по п.5.1. Организация перил по п.5.6. Переправа остальных участников по п.5.9, снятие перил по п.5.7.1. Переправа последнего как первого запрещена. Одиночное касание воды (рельефа) в ОЗ при движении участника по переправе не судится. При движении участника (кроме первого) в ОЗ по воде (рельефу) он возвращается на ИС, и команда производит дополнительное натяжение перил. При движении одного и того же участника по воде (рельефу) в ОЗ второй раз (после дополнительного натяжение перил) – команда получает снятие с этапа.</w:t>
      </w:r>
    </w:p>
    <w:p>
      <w:pPr>
        <w:pStyle w:val="211"/>
        <w:ind w:left="0" w:right="0" w:hanging="0"/>
        <w:jc w:val="left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е движение по этапу по своим перилам по п.5.9, в случае их отсутствия – по судейским перилам по п.5.8 (вброд). В случае превышения КВ этапа оставшиеся участники переправляются на ЦС этапа по судейским перилам по п.5.8 (вброд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БЛОК ЭТАПОВ 5-6.  Параллельные перила через сухой овраг – Спуск по перилам. КВ –  ми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лок этапов проходится без потери страховки. Запрещено одновременное движение по этапам блока (нахождение на этапах блока) двух и более участников. РЗ блока на ЦС этапа 6 – обозначенный на рельефе квадрат 4х4 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07100" cy="3044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044160"/>
                          <a:chOff x="0" y="0"/>
                          <a:chExt cx="6006960" cy="304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06960" cy="30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1386360"/>
                            <a:ext cx="509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2653200"/>
                            <a:ext cx="558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8080" y="1920960"/>
                            <a:ext cx="146700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6280" y="1881360"/>
                            <a:ext cx="485280" cy="77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9202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200520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79568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70280"/>
                            <a:ext cx="45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7480" y="1785600"/>
                            <a:ext cx="819000" cy="81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6480" y="1788120"/>
                            <a:ext cx="123444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17440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32668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238680"/>
                            <a:ext cx="45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040120"/>
                            <a:ext cx="457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2009160"/>
                            <a:ext cx="500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7560" y="2157840"/>
                            <a:ext cx="114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9202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192024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192168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92168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760" y="1367280"/>
                            <a:ext cx="509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265356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2653560"/>
                            <a:ext cx="897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65356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6726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6726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79784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578520"/>
                            <a:ext cx="6660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75840" y="1302480"/>
                            <a:ext cx="3339000" cy="133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1677600"/>
                            <a:ext cx="3304080" cy="151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42496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05056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878840"/>
                            <a:ext cx="11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2335680"/>
                            <a:ext cx="99000" cy="10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2497320"/>
                            <a:ext cx="108720" cy="12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27368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61676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283480"/>
                            <a:ext cx="1019160" cy="304920"/>
                          </a:xfrm>
                          <a:prstGeom prst="parallelogram">
                            <a:avLst>
                              <a:gd name="adj" fmla="val 8356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56880"/>
                            <a:ext cx="969480" cy="6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239.7pt" coordorigin="0,0" coordsize="9460,4794">
                <v:rect id="shape_0" stroked="t" o:allowincell="f" style="position:absolute;left:0;top:0;width:9459;height:479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860;top:2183;width:8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4;top:4178;width:879;height:4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,3025" to="3062,304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18,2963" to="3781,4177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06,3024" to="2784,32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50,3158" to="3129,333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740,2828" to="6926,300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;top:268;width:72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0,2812" to="6529,4102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530,2816" to="8473,2831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933,3424" to="6118,360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17,3664" to="5902,384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8;top:376;width:72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3213;width:72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3164;width:78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3398" to="3309,357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04,3024" to="1882,32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53,3024" to="2331,32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2,3026" to="980,320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51,3026" to="1429,320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0;top:2153;width:8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3,4179" to="4299,43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51,4179" to="5163,417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52,4179" to="3938,43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95,4209" to="5081,43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4,4209" to="4720,43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28,2831" to="7714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67,2831" to="7353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299,2831" to="8485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938,2831" to="8124,30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9;top:911;width:1048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09,2051" to="7266,2071" stroked="t" o:allowincell="f" style="position:absolute;flip:x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031,2642" to="7233,2665" stroked="t" o:allowincell="f" style="position:absolute;flip:x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471,3819" to="5656,39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173,3229" to="6358,340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443,2959" to="6628,313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93,3678" to="3448,3842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428,3933" to="3598,412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47;top:2006;width:254;height:194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517;top:2546;width:254;height:194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888;top:3596;width:1604;height:479;mso-wrap-style:none;v-text-anchor:middle;mso-position-horizontal-relative:char" type="_x0000_t7">
                  <v:fill o:detectmouseclick="t" type="solid" color2="black"/>
                  <v:stroke color="black" weight="12600" joinstyle="miter" endcap="flat"/>
                  <v:shadow on="t" obscured="f" color="#7f7f7f"/>
                  <w10:wrap type="none"/>
                </v:shape>
                <v:line id="shape_0" from="3951,1507" to="5477,1516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Параллельные перила через сухой овраг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/>
        <w:t>Параметры этапа:</w:t>
      </w:r>
    </w:p>
    <w:tbl>
      <w:tblPr>
        <w:tblW w:w="2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м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 – БЗ, ТО1 – горизонтальные бревна. КЛ – начало ОЗ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ЦС – БЗ.</w:t>
      </w:r>
      <w:r>
        <w:rPr>
          <w:rFonts w:cs="Arial" w:ascii="Arial" w:hAnsi="Arial"/>
          <w:sz w:val="22"/>
          <w:szCs w:val="22"/>
        </w:rPr>
        <w:t xml:space="preserve"> ТО2 – горизонтальные бревна. КЛ – окончание ОЗ. </w:t>
      </w:r>
    </w:p>
    <w:p>
      <w:pPr>
        <w:pStyle w:val="211"/>
        <w:ind w:left="0" w:right="0" w:hanging="0"/>
        <w:jc w:val="left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ервого участника по п.5.3. Организация перил по п.5.6.  Движение остальных по п.5.8., снятие перил по п.5.7.1 с ЦС блока этапов 5-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Спуск по перил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60"/>
        <w:gridCol w:w="606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квадрат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90˚</w:t>
            </w:r>
          </w:p>
        </w:tc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х4 м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С – ОЗ. ТО – верхняя и нижняя командные веревки параллельных перил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ЦС – БЗ</w:t>
      </w:r>
      <w:r>
        <w:rPr>
          <w:rFonts w:cs="Arial" w:ascii="Arial" w:hAnsi="Arial"/>
          <w:sz w:val="22"/>
          <w:szCs w:val="22"/>
        </w:rPr>
        <w:t>. КЛ – обозначенный на рельефе квадрат (выход из квадрата расценивается как выход из рабочей зоны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в соответствии с п.5.6 (крепление перил в нижнюю веревку параллельных перил этапа 5). Спуск участников осуществляется в соответствии с п.5.12. Организация верхней командной страховки (п.5.12.2) обязательна (крепление верхней командной страховки через карабин на верхней веревке параллельных перил этапа 5). Снятие перил в соответствии с п.5.7.1. Спуск последнего участника с ЦС этапа 5 в соответствии с п.5.10, организация перил с ТО2 на ЦС этапа 6 по п.5.6, снятие перил по п.5.7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по п.5.10 по командным перилам. Судейские перила обратного хода отсутствуют. В случае невозможности вернуться по командным перилам. Участник может вернуться по коридору обратного движения на ЦС этапа 5, исправить ошибку и повторить прохождение этап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7. Наклонная вниз навесная переправа. КВ –  ми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285865" cy="12979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12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70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2280" y="114480"/>
                            <a:ext cx="4113000" cy="736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720" y="1009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1160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720" y="101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72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2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1160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457920"/>
                            <a:ext cx="570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343080" cy="342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19280"/>
                            <a:ext cx="32778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739080"/>
                            <a:ext cx="113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4480"/>
                            <a:ext cx="1769040" cy="310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010880"/>
                            <a:ext cx="570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617400"/>
                            <a:ext cx="343080" cy="340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72040"/>
                            <a:ext cx="570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760"/>
                            <a:ext cx="570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3360" y="89100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80064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847080"/>
                            <a:ext cx="113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2.2pt" coordorigin="0,0" coordsize="9899,2044">
                <v:rect id="shape_0" stroked="t" o:allowincell="f" style="position:absolute;left:0;top:1;width:9898;height:2042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539;top:179;width:89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0" to="8275,1339" stroked="t" o:allowincell="f" style="position:absolute;flip:xy;mso-position-horizontal-relative:char">
                  <v:stroke color="black" weight="381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7683,1590" to="8762,15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25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25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9,1593" to="8006,1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592" to="7683,17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233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251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51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1" to="251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97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799,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1593" to="8278,1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721;width:89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0" to="2878,538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21,1133" to="7682,1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164" to="2699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180" to="6428,668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451;top:1592;width:89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972" to="8099,1508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9;top:901;width:89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;width:89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3,1403" to="3822,1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9,1261" to="3008,14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1334" to="3450,15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0"/>
        <w:gridCol w:w="2690"/>
        <w:gridCol w:w="27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 – </w:t>
      </w:r>
      <w:r>
        <w:rPr>
          <w:rFonts w:cs="Arial" w:ascii="Arial" w:hAnsi="Arial"/>
          <w:iCs/>
          <w:sz w:val="22"/>
          <w:szCs w:val="22"/>
        </w:rPr>
        <w:t>БЗ,</w:t>
      </w:r>
      <w:r>
        <w:rPr>
          <w:rFonts w:cs="Arial" w:ascii="Arial" w:hAnsi="Arial"/>
          <w:sz w:val="22"/>
          <w:szCs w:val="22"/>
        </w:rPr>
        <w:t xml:space="preserve"> ТО1 – горизонтальное бревно. КЛ – начало ОЗ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Судейские перила обратного хода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Л на склоне – начало зоны запрещенной для движения по рельефу и окончания движения по п.5.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ЦС – БЗ,</w:t>
      </w:r>
      <w:r>
        <w:rPr>
          <w:rFonts w:cs="Arial" w:ascii="Arial" w:hAnsi="Arial"/>
          <w:sz w:val="22"/>
          <w:szCs w:val="22"/>
        </w:rPr>
        <w:t xml:space="preserve"> ТО2 – горизонтальное бревно, КЛ – окончание ОЗ и зоны, запрещенной для движения по рельеф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спуск первого с ТО1 по п.5.12, организованным командой по п.5.6 с ВКС, движение  по дну оврага по п.5.3. Организация перил по п.5.6. Движение остальных по п.5.9, снятие перил по п.5.7.1 с ЦС этапа.</w:t>
      </w:r>
    </w:p>
    <w:p>
      <w:pPr>
        <w:pStyle w:val="211"/>
        <w:ind w:left="0" w:right="0" w:hanging="0"/>
        <w:jc w:val="left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11"/>
        <w:ind w:left="0" w:right="0" w:hanging="0"/>
        <w:rPr/>
      </w:pPr>
      <w:r>
        <w:rPr>
          <w:rFonts w:cs="Arial" w:ascii="Arial" w:hAnsi="Arial"/>
          <w:sz w:val="22"/>
          <w:szCs w:val="22"/>
        </w:rPr>
        <w:t>По перилам навесной переправы, при их отсутствии – по п.5.3 до судейских перил, далее по перилам обратного подъем по п.5.10 на ТО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тап 8. Подъём по склону. КВ –   мин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3021"/>
        <w:gridCol w:w="307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 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90˚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 – БЗ, КЛ – начало ОЗ, судейские перила для первого участника на вертикальном участ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ПС – 2 шт. в виде петлевого узла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ЦС – БЗ,</w:t>
      </w:r>
      <w:r>
        <w:rPr>
          <w:rFonts w:cs="Arial" w:ascii="Arial" w:hAnsi="Arial"/>
          <w:sz w:val="22"/>
          <w:szCs w:val="22"/>
        </w:rPr>
        <w:t xml:space="preserve"> ТО1 – горизонтальное бревно. КЛ – окончание ОЗ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подъём первого участника по п.5.4. Подъём остальных участников по п.5.11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к: по командным перилам по п.5.12 с верхней страховкой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дъем: по п.5.11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2373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73480"/>
                          <a:chOff x="0" y="0"/>
                          <a:chExt cx="6285960" cy="237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237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570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3640" y="95400"/>
                            <a:ext cx="54108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42360"/>
                            <a:ext cx="756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164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16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164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23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2920"/>
                            <a:ext cx="247680" cy="199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04720"/>
                            <a:ext cx="297360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434600"/>
                            <a:ext cx="113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3320" y="300960"/>
                            <a:ext cx="1764000" cy="840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849680"/>
                            <a:ext cx="57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1921680"/>
                            <a:ext cx="343080" cy="340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0" y="1856160"/>
                            <a:ext cx="570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76280"/>
                            <a:ext cx="571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49472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156852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62828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160" y="170244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176076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183456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2280" y="1894680"/>
                            <a:ext cx="113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7898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675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90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0" y="294120"/>
                            <a:ext cx="113040" cy="101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608480"/>
                            <a:ext cx="11376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36240"/>
                            <a:ext cx="113760" cy="124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855360"/>
                            <a:ext cx="64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П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302480"/>
                            <a:ext cx="646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П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6.9pt" coordorigin="0,0" coordsize="9899,3738">
                <v:rect id="shape_0" stroked="t" o:allowincell="f" style="position:absolute;left:0;top:0;width:9898;height:373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39;top:178;width:89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150" to="2636,43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39" to="25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39" to="2638,22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8" to="233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51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8" to="251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251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8" to="215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8" to="197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1799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25" to="2728,538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655,2212" to="7337,3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259" to="2699,24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8,474" to="6625,1796" stroked="t" o:allowincell="f" style="position:absolute;flip:xy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465;top:2913;width:90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0,3026" to="7469,3562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232;top:2923;width:89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50;width:8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9,2354" to="3008,25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7,2470" to="3406,26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6,2564" to="3715,2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1,2681" to="4080,2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0,2773" to="4389,29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6,2889" to="4785,30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7,2984" to="5095,3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1244" to="2578,1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1064" to="2578,1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1425" to="2578,16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463" to="2847,20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76;top:2533;width:178;height:194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761;top:1947;width:178;height:195;mso-wrap-style:none;v-text-anchor:middle;mso-position-horizontal-relative:char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shape id="shape_0" fillcolor="white" stroked="t" o:allowincell="f" style="position:absolute;left:2926;top:1347;width:101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ПС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576;top:2051;width:101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ПС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Этап 9. Переправа по перилам вброд через водную преграду. КВ –   мин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 этапа:</w:t>
      </w:r>
      <w:r>
        <w:rPr/>
        <w:t xml:space="preserve"> </w:t>
      </w:r>
    </w:p>
    <w:tbl>
      <w:tblPr>
        <w:tblW w:w="1051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2"/>
        <w:gridCol w:w="3402"/>
        <w:gridCol w:w="3686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ОЗ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З до ТО2</w:t>
            </w:r>
          </w:p>
        </w:tc>
      </w:tr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 – БЗ. ТО1 – судейский заглушенный карабин. Перила обратного х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З – вода (река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С – БЗ. ТО2 – судейский заглушенный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переправа первого участника по п.5.1. Организация перил по п.5.6. Переправа остальных участников по п.5.8. Снятие перил по п.5.7.</w:t>
      </w:r>
    </w:p>
    <w:p>
      <w:pPr>
        <w:pStyle w:val="211"/>
        <w:ind w:left="0" w:right="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 по этапу:</w:t>
      </w:r>
      <w:r>
        <w:rPr>
          <w:rFonts w:cs="Arial" w:ascii="Arial" w:hAnsi="Arial"/>
          <w:sz w:val="22"/>
          <w:szCs w:val="22"/>
        </w:rPr>
        <w:t xml:space="preserve">  По перилам обратного хода по п.5.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07100" cy="167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676520"/>
                          <a:chOff x="0" y="0"/>
                          <a:chExt cx="6006960" cy="1676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069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7760" y="240840"/>
                            <a:ext cx="509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35880"/>
                            <a:ext cx="496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13680"/>
                            <a:ext cx="3712680" cy="482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342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934200"/>
                            <a:ext cx="457920" cy="10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9342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34200"/>
                            <a:ext cx="1137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012680"/>
                            <a:ext cx="1130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00152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7760" y="580320"/>
                            <a:ext cx="981000" cy="26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723960"/>
                            <a:ext cx="45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8560" y="100152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379080"/>
                            <a:ext cx="457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62880"/>
                            <a:ext cx="45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1211040"/>
                            <a:ext cx="457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359000"/>
                            <a:ext cx="457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1010160"/>
                            <a:ext cx="2907000" cy="278640"/>
                          </a:xfrm>
                          <a:custGeom>
                            <a:avLst/>
                            <a:gdLst>
                              <a:gd name="textAreaLeft" fmla="*/ 1080 w 1648080"/>
                              <a:gd name="textAreaRight" fmla="*/ 1647000 w 1648080"/>
                              <a:gd name="textAreaTop" fmla="*/ 32400 h 158040"/>
                              <a:gd name="textAreaBottom" fmla="*/ 1256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3591" y="-5667"/>
                                  <a:pt x="7200" y="10125"/>
                                  <a:pt x="10791" y="2229"/>
                                </a:cubicBezTo>
                                <a:cubicBezTo>
                                  <a:pt x="14382" y="-5667"/>
                                  <a:pt x="17991" y="10125"/>
                                  <a:pt x="21582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8009" y="27267"/>
                                  <a:pt x="14400" y="11475"/>
                                  <a:pt x="10809" y="19371"/>
                                </a:cubicBezTo>
                                <a:cubicBezTo>
                                  <a:pt x="7218" y="27267"/>
                                  <a:pt x="3609" y="11475"/>
                                  <a:pt x="18" y="19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0206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047600"/>
                            <a:ext cx="118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132pt" coordorigin="0,0" coordsize="9460,2640">
                <v:rect id="shape_0" stroked="t" o:allowincell="f" style="position:absolute;left:0;top:0;width:9459;height:263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7634;top:379;width:8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;top:529;width:78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439" to="7406,1514" stroked="t" o:allowincell="f" style="position:absolute;mso-position-horizontal-relative:char">
                  <v:stroke color="black" weight="38160" dashstyle="shortdot" startarrow="oval" endarrow="oval" startarrowwidth="wide" startarrowlength="long" endarrowwidth="wide" endarrowlength="long" joinstyle="miter" endcap="round"/>
                  <v:fill o:detectmouseclick="t" on="false"/>
                  <w10:wrap type="none"/>
                </v:line>
                <v:line id="shape_0" from="675,1471" to="1393,147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394,1471" to="2114,1634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56,1471" to="1334,165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40,1471" to="1018,165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11,1595" to="1588,1774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432,1577" to="7618,175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91,914" to="5635,955" stroked="t" o:allowincell="f" style="position:absolute;flip:xy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249;top:1140;width:72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1,1577" to="7520,157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;top:597;width:72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989;width:72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4;top:1907;width:72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2140;width:72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1591;width:4577;height:438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7,1607" to="7393,178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37,1650" to="7123,18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ьники дистанции _______________________ /Чанышев Д. Т., СС1К, г. Уфа/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______________________ /Вородов В. И., СС1К, г. Белгород/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35:00Z</dcterms:created>
  <dc:creator>1</dc:creator>
  <dc:description/>
  <cp:keywords/>
  <dc:language>en-US</dc:language>
  <cp:lastModifiedBy>Hellow</cp:lastModifiedBy>
  <cp:lastPrinted>2012-09-09T14:34:00Z</cp:lastPrinted>
  <dcterms:modified xsi:type="dcterms:W3CDTF">2013-03-10T08:59:00Z</dcterms:modified>
  <cp:revision>15</cp:revision>
  <dc:subject/>
  <dc:title>ДЛИННАЯ ЛЫЖИ 2005</dc:title>
</cp:coreProperties>
</file>