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58"/>
        <w:gridCol w:w="2027"/>
      </w:tblGrid>
      <w:tr>
        <w:trPr>
          <w:trHeight w:val="1086" w:hRule="atLeast"/>
        </w:trPr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02310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-16 сентября 2012 года                           </w:t>
        <w:tab/>
        <w:t xml:space="preserve">  </w:t>
        <w:tab/>
        <w:t xml:space="preserve">       Республика Адыгея, Майкопский р-н, б/о «Турис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</w:rPr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СВЯЗ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ИННАЯ)</w:t>
      </w:r>
    </w:p>
    <w:p>
      <w:pPr>
        <w:pStyle w:val="Normal"/>
        <w:keepNext w:val="true"/>
        <w:spacing w:before="60" w:after="0"/>
        <w:jc w:val="center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Я ИНФОРМАЦИЯ ПО ДИСТАНЦИИ</w:t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За 15 минут до старта связка проходит предстартовую проверку, на которой проверяется снаряжение и знание границ полигона. Связк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зоне старта связка сдает Декларацию. При отсутствии у связки снаряжения, указанного в Декларации, на финише – связка снимается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случаев, оговоренных в таблице 4.1 и п.4.2.4 «Регламента…», связка получает снятие с этапа если она: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высила КВ этапа;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работала на этапе (при наличии электронной отметки с этапа);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ловиям этапа, ведет к сня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аждый этап (блок этапов) на ИС и ЦС оборудован РЗ (красно-белая разметка), если в оборудовании этапа (блока этапов) не оговорено иное. При организации и снятии командного оборудования, участники работают в РЗ этапа (блока этапов), после покидания которой взаимопомощь запрещ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охождение этапов (блоков этапов) и КП всей связкой, вход в РЗ этапа после прибытия 2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 п.5.1.1 «Регламента…» сопровождение не требуется. Выпуск страховочной веревки осуществляется в соответствии с п.5.1.2 «Регламента…» одним участ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олочение веревок, как на этапах, так и между этапами, допуск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ятие с блока этапов считается как снятие с одного этап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горизонтальные бревна диаметром до 30 с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удейские карабины являются заглушенными, если в условиях этапа не оговорено ино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сстановлении судейских перил разрешён только узел «штык», при этом, снятие перил не осуществля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 и финиш – совмещены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Район соревнований</w:t>
      </w:r>
      <w:r>
        <w:rPr>
          <w:rFonts w:cs="Arial" w:ascii="Arial" w:hAnsi="Arial"/>
          <w:b/>
          <w:i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пос. Краснооктябрьский, долины рек Белая, Курджипс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Границы района:</w:t>
      </w:r>
      <w:r>
        <w:rPr>
          <w:rFonts w:cs="Arial" w:ascii="Arial" w:hAnsi="Arial"/>
          <w:sz w:val="22"/>
          <w:szCs w:val="22"/>
        </w:rPr>
        <w:t xml:space="preserve"> север – р. Белая; восток – шоссе а/к «Турист» - Майкоп; юг – шоссе Апшеронск-Майкоп; запад – шоссе Майкоп-Туапсе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Аварийный выход:</w:t>
      </w:r>
      <w:r>
        <w:rPr>
          <w:rFonts w:cs="Arial" w:ascii="Arial" w:hAnsi="Arial"/>
          <w:sz w:val="22"/>
          <w:szCs w:val="22"/>
        </w:rPr>
        <w:t xml:space="preserve"> на юг к шоссе, далее по дороге до места стар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асс дистанции: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ина дистанции: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пад высот: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технических этапов: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щее КВ дистанции: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. Ориентирование</w:t>
      </w:r>
    </w:p>
    <w:p>
      <w:pPr>
        <w:pStyle w:val="21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я впечатана в карту. Места расположения этапов (блоков этапов) и контрольных пунктов (КП) обозначены окружностями. Окружности пронумерованы по номеру этапа (КП). Непоследовательная отметка КП является не взятым КП. Связка движется от старта до финиша  в заданном направлении. Отметка на КП осуществляется каждым участником связки самостоятельно,  передача чипа запреще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Подъём по склону. КВ –   м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2373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73480"/>
                          <a:chOff x="0" y="0"/>
                          <a:chExt cx="6285960" cy="23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37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70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1520" y="313560"/>
                            <a:ext cx="428760" cy="236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6120"/>
                            <a:ext cx="3564360" cy="210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83520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406440"/>
                            <a:ext cx="1696680" cy="1048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1459080"/>
                            <a:ext cx="57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1911960"/>
                            <a:ext cx="56124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185616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76280"/>
                            <a:ext cx="571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1285200"/>
                            <a:ext cx="1137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520"/>
                            <a:ext cx="1137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690120"/>
                            <a:ext cx="113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6768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1128960"/>
                            <a:ext cx="114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1291680"/>
                            <a:ext cx="113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842840"/>
                            <a:ext cx="114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5587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1633320"/>
                            <a:ext cx="113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1434600"/>
                            <a:ext cx="113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154224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82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17864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6.9pt" coordorigin="0,0" coordsize="9899,3738">
                <v:rect id="shape_0" stroked="t" o:allowincell="f" style="position:absolute;left:0;top:0;width:9898;height:373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89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4,494" to="2818,866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25,293" to="7337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1,1315" to="3450,1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4,640" to="7105,2290" stroked="t" o:allowincell="f" style="position:absolute;flip:x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56;top:2298;width:90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011" to="7243,3547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232;top:2923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50;width:8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086;top:2024;width:178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756;top:103;width:178;height:195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line id="shape_0" from="2912,1087" to="3090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1524" to="3826,1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1778" to="4245,2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6,2034" to="4664,2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2902" to="6120,3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880" to="2760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2572" to="5595,2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1,2259" to="5069,2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8;top:2429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76;width:89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4;top:1856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3021"/>
        <w:gridCol w:w="307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ОЗ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ППС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45˚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 – БЗ, КЛ – начало ОЗ. ППС – судейские петли - 1 шт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,</w:t>
      </w:r>
      <w:r>
        <w:rPr>
          <w:rFonts w:cs="Arial" w:ascii="Arial" w:hAnsi="Arial"/>
          <w:sz w:val="22"/>
          <w:szCs w:val="22"/>
        </w:rPr>
        <w:t xml:space="preserve"> ТО – горизонтальное бревно. КЛ – окончание ОЗ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одъём первого участника по п.5.4, подъём второго участника по п.5.11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своим перилам по п.5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БЛОК ЭТАПОВ 2-3. Переправа вертикальным маятником – Наклонная навесная переправ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007100" cy="227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2272680"/>
                          <a:chOff x="0" y="0"/>
                          <a:chExt cx="6006960" cy="227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6960" cy="227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757440"/>
                            <a:ext cx="576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871920"/>
                            <a:ext cx="539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080" y="1473120"/>
                            <a:ext cx="1704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040" y="1472400"/>
                            <a:ext cx="342360" cy="55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165276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4720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7028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0240" y="1471320"/>
                            <a:ext cx="343080" cy="55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1473120"/>
                            <a:ext cx="1548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4720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2640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67904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238680"/>
                            <a:ext cx="45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64016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6185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678320"/>
                            <a:ext cx="45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9840" y="184356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4738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4738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28880"/>
                            <a:ext cx="614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20250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2025000"/>
                            <a:ext cx="897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0250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0440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0440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41880"/>
                            <a:ext cx="8838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995">
                                <a:moveTo>
                                  <a:pt x="1215" y="0"/>
                                </a:moveTo>
                                <a:cubicBezTo>
                                  <a:pt x="708" y="414"/>
                                  <a:pt x="202" y="829"/>
                                  <a:pt x="0" y="995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89960"/>
                            <a:ext cx="147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25">
                                <a:moveTo>
                                  <a:pt x="0" y="0"/>
                                </a:moveTo>
                                <a:cubicBezTo>
                                  <a:pt x="436" y="112"/>
                                  <a:pt x="872" y="225"/>
                                  <a:pt x="1283" y="225"/>
                                </a:cubicBezTo>
                                <a:cubicBezTo>
                                  <a:pt x="1694" y="225"/>
                                  <a:pt x="2080" y="112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578520"/>
                            <a:ext cx="666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0480" y="531000"/>
                            <a:ext cx="2119680" cy="7466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160" y="531000"/>
                            <a:ext cx="1960920" cy="7466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16185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84392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78.95pt" coordorigin="0,0" coordsize="9460,3579">
                <v:rect id="shape_0" stroked="t" o:allowincell="f" style="position:absolute;left:0;top:0;width:9459;height:357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426;top:1193;width:90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1373;width:84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,2320" to="3196,232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97,2319" to="3735,318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01,2319" to="2679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0,2319" to="3128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75,2603" to="3354,278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395,2318" to="6581,24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268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0,2317" to="5689,318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689,2320" to="8127,2320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034,2318" to="6220,24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53,2404" to="5938,25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67,2644" to="5752,282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8;top:376;width:72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2583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2549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2643;width:72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0,2903" to="3549,308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99,2319" to="1777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48,2319" to="2226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7,2321" to="875,25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46,2321" to="1324,25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1;top:203;width:96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8,3189" to="4284,336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36,3189" to="5148,318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37,3189" to="3923,336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80,3219" to="5066,3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19,3219" to="4705,3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83,2321" to="7369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2,2321" to="7008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954,2321" to="8140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93,2321" to="7779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1215,995" path="m1215,0c708,414,202,829,0,995e" stroked="t" o:allowincell="f" style="position:absolute;left:3175;top:1011;width:1391;height:1110;mso-wrap-style:none;v-text-anchor:middle;mso-position-horizontal-relative:char">
                  <v:fill o:detectmouseclick="t" on="false"/>
                  <v:stroke color="black" weight="25560" dashstyle="shortdot" joinstyle="round" endcap="round"/>
                  <w10:wrap type="none"/>
                </v:shape>
                <v:shape id="shape_0" coordsize="2466,225" path="m0,0c436,112,872,225,1283,225c1694,225,2080,112,2466,0e" stroked="t" o:allowincell="f" style="position:absolute;left:3370;top:2189;width:2319;height:308;mso-wrap-style:none;v-text-anchor:middle;mso-position-horizontal-relative:char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8079;top:911;width:1048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9,836" to="4566,2011" stroked="t" o:allowincell="f" style="position:absolute;flip:x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567,836" to="7654,2011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6;top:2549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1,2904" to="5566,30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О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ТО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2 до ТО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2 до КЛ 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3 до КЛ ЦС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 этап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, ТО1 - горизонтальное бревно, КЛ1 – начало ОЗ и зоны, запрещенной для движения по рельеф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 для восстановления наклонной вверх навесной переправы ТО1-ТО2, закреплённые на ТО2, конец которых выведен на ТО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2 – горизонтальное бревно – предназначенное для закрепления перил, два заглушенных судейских карабин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С – БЗ, ТО3 - горизонтальное бревно, КЛ2 – окончание ОЗ и зоны, запрещенной для движения по рельефу при преодолении маятника, КЛ3 – окончание ОЗ и зоны, запрещенной для движения по рельефу при спуске по наклонной вниз навесной перепра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участники восстанавливают наклонную вверх навесную переправу от ТО1 до ТО2, закрепляя её на ТО1. Первый участник поднимается по наклонной навесной переправе по п.5.9 с самостраховкой по п.5.10.2 до ТО2,  и закрепляет на ТО2 маятниковые перила и перила для наведения наклонной навесной переправы вниз от ТО2 до ТО3 по п.5.6. Второй участник переправляется методом «Вертикальный маятник» по п. 5.15 на ЦС и крепит на ТО3 перила наклонной навесной переправы вниз. Первый участник спускается по наклонной навесной переправе от ТО2 до ТО3 на ЦС по п.5.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ятие перил навесной переправы по п.5.7.1. Разрешено снятие маятниковых перил первым участником с ТО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ТО2 на ТО1 – по наклонной навесной переправе по 5.9 с верхней командной страховк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ТО3 на ТО2 – по наклонной навесной переправе по 5.9 с верхней командной страховкой или самостраховкой по 5.10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С на ИС – по дну оврага по коридору обратного хода.</w:t>
      </w:r>
    </w:p>
    <w:p>
      <w:pPr>
        <w:pStyle w:val="211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ЭТАПОВ 4-5.  Подъём по перилам – Спуск по наклонной навесной переправе. КВ – м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285865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70920"/>
                          <a:chOff x="0" y="0"/>
                          <a:chExt cx="6285960" cy="97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97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14480"/>
                            <a:ext cx="3772080" cy="5716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79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7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2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392400"/>
                            <a:ext cx="57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3080"/>
                            <a:ext cx="452880" cy="113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343080" cy="342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14480"/>
                            <a:ext cx="2962800" cy="7621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7048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732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080" y="239400"/>
                            <a:ext cx="581760" cy="207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6124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2240" y="485640"/>
                            <a:ext cx="409680" cy="398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570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7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6.45pt" coordorigin="0,0" coordsize="9899,1529">
                <v:rect id="shape_0" stroked="t" o:allowincell="f" style="position:absolute;left:0;top:1;width:9898;height:1527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539;top:179;width:89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0" to="8278,1079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739,1259" to="8818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5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5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791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3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5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51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1" to="251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9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799,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60" to="827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618;width:89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40" to="7011,718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39,0" to="2878,53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20,1080" to="37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7004,1379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490,1110" to="2669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1154" to="2998,1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377" to="3652,702" stroked="t" o:allowincell="f" style="position:absolute;flip:x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329;top:884;width:8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9,765" to="7183,1392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900;width: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;width:89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4. Подъем по перилам.</w:t>
      </w:r>
    </w:p>
    <w:p>
      <w:pPr>
        <w:pStyle w:val="Normal"/>
        <w:rPr/>
      </w:pPr>
      <w:r>
        <w:rPr/>
        <w:t>Параметры этапа: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55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90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 – БЗ. ТО1 – горизонтальное бревно. Судейские перила для подъема первого участника. КЛ – начало ОЗ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ТО2 – горизонтальное бревно.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ервого участника до вертикального участка по п.5.3, на вертикальном участке по п.5.10 по судейским перилам. Организация перил по п.5.6. Подъем второго участника по п.5.11 с верхней командной страховкой. Во время работы на этапе 4 связка крепит перила этапа 5 на ТО1 по п.5.6.</w:t>
      </w:r>
    </w:p>
    <w:p>
      <w:pPr>
        <w:pStyle w:val="21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. 5.10 по своим перилам до ИС этапа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5. Спуск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:</w:t>
      </w:r>
      <w:r>
        <w:rPr/>
        <w:t xml:space="preserve"> 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55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2 до О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 (ЦС этапа 4) – </w:t>
      </w:r>
      <w:r>
        <w:rPr>
          <w:rFonts w:cs="Arial" w:ascii="Arial" w:hAnsi="Arial"/>
          <w:iCs/>
          <w:sz w:val="22"/>
          <w:szCs w:val="22"/>
        </w:rPr>
        <w:t>БЗ,</w:t>
      </w:r>
      <w:r>
        <w:rPr>
          <w:rFonts w:cs="Arial" w:ascii="Arial" w:hAnsi="Arial"/>
          <w:sz w:val="22"/>
          <w:szCs w:val="22"/>
        </w:rPr>
        <w:t xml:space="preserve"> ТО2 – горизонтальное бревно. КЛ – начало ОЗ и зоны, запрещенной для движения по рельефу. </w:t>
      </w:r>
      <w:r>
        <w:rPr>
          <w:rFonts w:cs="Arial" w:ascii="Arial" w:hAnsi="Arial"/>
          <w:iCs/>
          <w:sz w:val="22"/>
          <w:szCs w:val="22"/>
        </w:rPr>
        <w:t>Судейские перила обратного х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ЦС (ИС этапа 4) – БЗ,</w:t>
      </w:r>
      <w:r>
        <w:rPr>
          <w:rFonts w:cs="Arial" w:ascii="Arial" w:hAnsi="Arial"/>
          <w:sz w:val="22"/>
          <w:szCs w:val="22"/>
        </w:rPr>
        <w:t xml:space="preserve"> ТО1 – горизонтальное бревно, КЛ – окончание ОЗ и зоны, запреще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связка наводит перила навесной переправы, закрепленные в ТО1 во время работы на этапе 4. Движение участников по п.5.9, снятие перил по п.5.7.1 с ЦС этапа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дъем по перилам обратного хода (перила для подъема первого участника на этапе 4) по п. 5.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6. Переправа по перилам вброд через водную преграду. КВ –  м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07100" cy="167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676520"/>
                          <a:chOff x="0" y="0"/>
                          <a:chExt cx="6006960" cy="167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069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8120" y="240840"/>
                            <a:ext cx="652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35880"/>
                            <a:ext cx="552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13680"/>
                            <a:ext cx="3712680" cy="482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342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934200"/>
                            <a:ext cx="457920" cy="1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9342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342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012680"/>
                            <a:ext cx="1130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00152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06960"/>
                            <a:ext cx="2314440" cy="2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72396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8560" y="100152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379080"/>
                            <a:ext cx="457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62880"/>
                            <a:ext cx="45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1211040"/>
                            <a:ext cx="457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359000"/>
                            <a:ext cx="45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1010160"/>
                            <a:ext cx="2907000" cy="278640"/>
                          </a:xfrm>
                          <a:custGeom>
                            <a:avLst/>
                            <a:gdLst>
                              <a:gd name="textAreaLeft" fmla="*/ 1080 w 1648080"/>
                              <a:gd name="textAreaRight" fmla="*/ 1647000 w 1648080"/>
                              <a:gd name="textAreaTop" fmla="*/ 32400 h 158040"/>
                              <a:gd name="textAreaBottom" fmla="*/ 1256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3591" y="-5667"/>
                                  <a:pt x="7200" y="10125"/>
                                  <a:pt x="10791" y="2229"/>
                                </a:cubicBezTo>
                                <a:cubicBezTo>
                                  <a:pt x="14382" y="-5667"/>
                                  <a:pt x="17991" y="10125"/>
                                  <a:pt x="21582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8009" y="27267"/>
                                  <a:pt x="14400" y="11475"/>
                                  <a:pt x="10809" y="19371"/>
                                </a:cubicBezTo>
                                <a:cubicBezTo>
                                  <a:pt x="7218" y="27267"/>
                                  <a:pt x="3609" y="11475"/>
                                  <a:pt x="18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0206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0476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32pt" coordorigin="0,0" coordsize="9460,2640">
                <v:rect id="shape_0" stroked="t" o:allowincell="f" style="position:absolute;left:0;top:0;width:9459;height:263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7635;top:379;width:102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529;width:87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439" to="7406,1514" stroked="t" o:allowincell="f" style="position:absolute;mso-position-horizontal-relative:char">
                  <v:stroke color="black" weight="38160" dashstyle="shortdot" startarrow="oval" endarrow="oval" startarrowwidth="wide" startarrowlength="long" endarrowwidth="wide" endarrowlength="long" joinstyle="miter" endcap="round"/>
                  <v:fill o:detectmouseclick="t" on="false"/>
                  <w10:wrap type="none"/>
                </v:line>
                <v:line id="shape_0" from="675,1471" to="1393,147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94,1471" to="2114,1634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56,1471" to="1334,16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40,1471" to="1018,16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11,1595" to="1588,1774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32,1577" to="7618,175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67,956" to="6611,988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249;top:1140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1,1577" to="7520,157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;top:597;width:72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989;width:72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1907;width:72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2140;width:72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2155;top:1591;width:4577;height:438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1607" to="7393,178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37,1650" to="7123,18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51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3402"/>
        <w:gridCol w:w="3686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. ТО1 – судейский заглушенный карабин. Перила обратного х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З – вода (рек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 – БЗ. ТО2 – судейский заглушенный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ереправа первого участника по п.5.1. Организация перил по п.5.6. Переправа второго участника по п.5.8. Снятие перил по п.5.7.1. </w:t>
      </w:r>
    </w:p>
    <w:p>
      <w:pPr>
        <w:pStyle w:val="211"/>
        <w:ind w:left="0" w:right="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ерилам обратного хода по п.5.8.</w:t>
      </w:r>
    </w:p>
    <w:p>
      <w:pPr>
        <w:pStyle w:val="21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7. Спуск по наклонной навесной переправе. КВ –   м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285865" cy="110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04840"/>
                          <a:chOff x="0" y="0"/>
                          <a:chExt cx="6285960" cy="110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0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14480"/>
                            <a:ext cx="3772080" cy="5716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79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7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2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57200"/>
                            <a:ext cx="570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3080"/>
                            <a:ext cx="402480" cy="63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343080" cy="342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723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72040"/>
                            <a:ext cx="57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457200"/>
                            <a:ext cx="34308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2040"/>
                            <a:ext cx="57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760"/>
                            <a:ext cx="570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7pt" coordorigin="0,0" coordsize="9899,1740">
                <v:rect id="shape_0" stroked="t" o:allowincell="f" style="position:absolute;left:0;top:1;width:9898;height:17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539;top:179;width:8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0" to="8278,1079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739,1259" to="8818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5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5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791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3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5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51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1" to="251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9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799,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60" to="827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720;width:89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40" to="6932,639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39,0" to="2878,53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20,1080" to="37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2699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5,1139" to="3134,1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901;width:89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20" to="8099,1256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901;width:89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;width: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0"/>
        <w:gridCol w:w="2690"/>
        <w:gridCol w:w="2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 – </w:t>
      </w:r>
      <w:r>
        <w:rPr>
          <w:rFonts w:cs="Arial" w:ascii="Arial" w:hAnsi="Arial"/>
          <w:iCs/>
          <w:sz w:val="22"/>
          <w:szCs w:val="22"/>
        </w:rPr>
        <w:t>БЗ,</w:t>
      </w:r>
      <w:r>
        <w:rPr>
          <w:rFonts w:cs="Arial" w:ascii="Arial" w:hAnsi="Arial"/>
          <w:sz w:val="22"/>
          <w:szCs w:val="22"/>
        </w:rPr>
        <w:t xml:space="preserve"> ТО1 – горизонтальное бревно. КЛ – начало ОЗ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удейские перила обратного хода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Л на склоне – начало зоны запрещенной для движения по рельефу и окончания движения по п.5.12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,</w:t>
      </w:r>
      <w:r>
        <w:rPr>
          <w:rFonts w:cs="Arial" w:ascii="Arial" w:hAnsi="Arial"/>
          <w:sz w:val="22"/>
          <w:szCs w:val="22"/>
        </w:rPr>
        <w:t xml:space="preserve"> ТО2 – судейский заглушенный карабин на оттяжке, КЛ – окончание ОЗ и зоны, запрещенной для движения по рельеф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спуск первого с ТО1 по п.5.3. Организация перил по п.5.6. Движение второго по п.5.9, снятие перил по п.5.7.1 с ЦС этапа.</w:t>
      </w:r>
    </w:p>
    <w:p>
      <w:pPr>
        <w:pStyle w:val="21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ерилам навесной переправы по п.5.9. а при их отсутствии по перилам обратного хода по п.5.10. на ИС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БЛОК ЭТАПОВ 8-9.  Подъём по перилам – Параллельные перила через сухой овраг. КВ –  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 этапов проходится без потери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одновременное нахождение участников на этапах бло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07100" cy="304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044160"/>
                          <a:chOff x="0" y="0"/>
                          <a:chExt cx="6006960" cy="304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06960" cy="30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1386360"/>
                            <a:ext cx="586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080" y="1920960"/>
                            <a:ext cx="14670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1881360"/>
                            <a:ext cx="485280" cy="77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200520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7956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7028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7480" y="1785600"/>
                            <a:ext cx="819000" cy="81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6480" y="1788120"/>
                            <a:ext cx="123444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17440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32668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238680"/>
                            <a:ext cx="45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04012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0091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7560" y="215784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92168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92168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1367280"/>
                            <a:ext cx="576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6535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2653560"/>
                            <a:ext cx="897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6535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726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726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578520"/>
                            <a:ext cx="666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160" y="1311840"/>
                            <a:ext cx="4320" cy="39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1677600"/>
                            <a:ext cx="3304080" cy="151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42496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05056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87884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2335680"/>
                            <a:ext cx="9900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2497320"/>
                            <a:ext cx="108720" cy="12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61676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83480"/>
                            <a:ext cx="1019160" cy="304920"/>
                          </a:xfrm>
                          <a:prstGeom prst="parallelogram">
                            <a:avLst>
                              <a:gd name="adj" fmla="val 8356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42560"/>
                            <a:ext cx="96948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1711440"/>
                            <a:ext cx="20160" cy="7372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292760"/>
                            <a:ext cx="4320" cy="39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772280"/>
                            <a:ext cx="7560" cy="403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239.7pt" coordorigin="0,0" coordsize="9460,4794">
                <v:rect id="shape_0" stroked="t" o:allowincell="f" style="position:absolute;left:0;top:0;width:9459;height:479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740;top:2183;width:92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,3025" to="3062,30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18,2963" to="3781,4177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06,3024" to="2784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0,3158" to="3129,333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740,2828" to="6926,300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268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0,2812" to="6529,410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530,2816" to="8473,2831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933,3424" to="6118,360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17,3664" to="5902,384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8;top:376;width:72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3213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3164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3398" to="3309,357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04,3024" to="1882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53,3024" to="2331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2,3026" to="980,320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1,3026" to="1429,320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1;top:2153;width:90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4179" to="4299,43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51,4179" to="5163,417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52,4179" to="3938,43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95,4209" to="5081,43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4,4209" to="4720,43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28,2831" to="7714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67,2831" to="7353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299,2831" to="8485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938,2831" to="8124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9;top:911;width:1048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02,2066" to="2008,2071" stroked="t" o:allowincell="f" style="position:absolute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031,2642" to="7233,2665" stroked="t" o:allowincell="f" style="position:absolute;flip:x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471,3819" to="5656,39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173,3229" to="6358,340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443,2959" to="6628,313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93,3678" to="3448,384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28,3933" to="3598,412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17;top:2546;width:254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3888;top:3596;width:1604;height:479;mso-wrap-style:none;v-text-anchor:middle;mso-position-horizontal-relative:char" type="_x0000_t7">
                  <v:fill o:detectmouseclick="t" type="solid" color2="white"/>
                  <v:stroke color="black" weight="12600" joinstyle="miter" endcap="flat"/>
                  <v:shadow on="t" obscured="f" color="#7f7f7f"/>
                  <w10:wrap type="none"/>
                </v:shape>
                <v:line id="shape_0" from="2946,1642" to="4472,1651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640,2695" to="4671,3855" stroked="t" o:allowincell="f" style="position:absolute;flip: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252,2036" to="7258,2041" stroked="t" o:allowincell="f" style="position:absolute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881,2791" to="4892,3425" stroked="t" o:allowincell="f" style="position:absolute;flip: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8. Подъём по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3021"/>
        <w:gridCol w:w="307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˚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, судейские перила для подъема, закрепленные на судейской навесной переправе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ЦС – ОЗ (перила навесной переправ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ервый участник поднимается по п.5.10, перестёгивается на навесную переправу, по ней переправляется по п.5.9 на ЦС этапа 9, крепит верхнюю перильную верёвку для этапа 9 и переправляется на ИС этапа 9 по п.5.9. Подъём второго участника по п.5.11 до навесной переправы, далее по ней по п.5.9 на ИС этапа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ратное движение по этапу: </w:t>
      </w:r>
      <w:r>
        <w:rPr>
          <w:rFonts w:cs="Arial" w:ascii="Arial" w:hAnsi="Arial"/>
          <w:sz w:val="22"/>
          <w:szCs w:val="22"/>
        </w:rPr>
        <w:t xml:space="preserve"> по судейским перилам по п.5.9., п.5.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9. Параллельные перила через овраг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</w:p>
    <w:tbl>
      <w:tblPr>
        <w:tblW w:w="1051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3402"/>
        <w:gridCol w:w="3686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 – БЗ, ТО1 – горизонтальные бревна. КЛ – начало ОЗ. Натянутые нижние перила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ЦС – БЗ. </w:t>
      </w:r>
      <w:r>
        <w:rPr>
          <w:rFonts w:cs="Arial" w:ascii="Arial" w:hAnsi="Arial"/>
          <w:sz w:val="22"/>
          <w:szCs w:val="22"/>
        </w:rPr>
        <w:t xml:space="preserve">ТО2 – горизонтальные бревна. КЛ – окончание ОЗ. </w:t>
      </w:r>
    </w:p>
    <w:p>
      <w:pPr>
        <w:pStyle w:val="21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связка наводит верхнюю перильную верёвку по п.5.6., переправа по п.5.8, снятие перил по п.5.7.1 с ЦС блока этап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ратное движение по этапу: </w:t>
      </w:r>
      <w:r>
        <w:rPr>
          <w:rFonts w:cs="Arial" w:ascii="Arial" w:hAnsi="Arial"/>
          <w:sz w:val="22"/>
          <w:szCs w:val="22"/>
        </w:rPr>
        <w:t>при наличии параллельных перил по п.5.8. при их отсутствии по судейской навесной переправе по п.5.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0. Спуск по перилам в 2 участка. КВ –  м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2373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73480"/>
                          <a:chOff x="0" y="0"/>
                          <a:chExt cx="6285960" cy="2373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5960" cy="237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70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1520" y="313560"/>
                            <a:ext cx="428760" cy="236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6120"/>
                            <a:ext cx="3564360" cy="210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83520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65480"/>
                            <a:ext cx="1360080" cy="85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849680"/>
                            <a:ext cx="57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1911960"/>
                            <a:ext cx="56124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185616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76280"/>
                            <a:ext cx="571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1104120"/>
                            <a:ext cx="1130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520"/>
                            <a:ext cx="1137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690120"/>
                            <a:ext cx="113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6768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1128960"/>
                            <a:ext cx="114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1291680"/>
                            <a:ext cx="113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842840"/>
                            <a:ext cx="114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5587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1633320"/>
                            <a:ext cx="113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1434600"/>
                            <a:ext cx="113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154224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82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905040"/>
                            <a:ext cx="570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6.9pt" coordorigin="0,0" coordsize="9899,3738">
                <v:rect id="shape_0" stroked="t" o:allowincell="f" style="position:absolute;left:0;top:0;width:9898;height:373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39;top:178;width:89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4,494" to="2818,866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25,293" to="7337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1,1315" to="3450,1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733" to="7253,2079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465;top:2913;width:90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011" to="7243,3547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232;top:2923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50;width:8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532;top:1739;width:177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756;top:103;width:178;height:195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line id="shape_0" from="2912,1087" to="3090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1524" to="3826,1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1778" to="4245,2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6,2034" to="4664,2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2902" to="6120,3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880" to="2760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2572" to="5595,2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1,2259" to="5069,2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8;top:2429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76;width:89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1425;width:8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60"/>
        <w:gridCol w:w="308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+22 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45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. ТО1 – горизонтальное бревно, КЛ – начало ОЗ. Перила обратного х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. ТО2 – горизонтальное бревно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в соответствии с п.5.6. Спуск участников по п.5.12. с верхней страховкой. Организация перил в ТО2 на нижнем участке обязательна. Снятие перил в соответствии с п.5.7.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.5.10 по перилам обратного х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ьники дистанции ____________________ /Кидрячев А. Ф., СС1К, г. Уфа/</w:t>
      </w:r>
    </w:p>
    <w:p>
      <w:pPr>
        <w:pStyle w:val="Normal"/>
        <w:spacing w:lineRule="auto" w:line="360"/>
        <w:ind w:left="6378" w:hanging="29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954" w:right="565" w:hanging="2552"/>
        <w:rPr/>
      </w:pPr>
      <w:r>
        <w:rPr>
          <w:rFonts w:cs="Arial" w:ascii="Arial" w:hAnsi="Arial"/>
          <w:b/>
          <w:i/>
          <w:sz w:val="22"/>
          <w:szCs w:val="22"/>
        </w:rPr>
        <w:t>____________________/Орлов О. П., СС1К,г. Ангарск Иркутской обл./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6:00Z</dcterms:created>
  <dc:creator>1</dc:creator>
  <dc:description/>
  <cp:keywords/>
  <dc:language>en-US</dc:language>
  <cp:lastModifiedBy>Hellow</cp:lastModifiedBy>
  <cp:lastPrinted>2012-09-10T09:56:00Z</cp:lastPrinted>
  <dcterms:modified xsi:type="dcterms:W3CDTF">2013-03-10T11:24:00Z</dcterms:modified>
  <cp:revision>12</cp:revision>
  <dc:subject/>
  <dc:title>ДЛИННАЯ ЛЫЖИ 2005</dc:title>
</cp:coreProperties>
</file>