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ка на участие в семинаре по подготовке судей по спортивному туризму.</w:t>
      </w:r>
    </w:p>
    <w:p>
      <w:pPr>
        <w:pStyle w:val="Normal"/>
        <w:rPr/>
      </w:pPr>
      <w:r>
        <w:rPr/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9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место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о пропи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ейск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ж суде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ое судейство в 2012 году (уровень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9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о ли проживание в Клубе (за весь семинар 400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т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ое время при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5:00Z</dcterms:created>
  <dc:creator>Албул</dc:creator>
  <dc:description/>
  <dc:language>en-US</dc:language>
  <cp:lastModifiedBy>admin</cp:lastModifiedBy>
  <dcterms:modified xsi:type="dcterms:W3CDTF">2012-03-14T07:45:00Z</dcterms:modified>
  <cp:revision>3</cp:revision>
  <dc:subject/>
  <dc:title/>
</cp:coreProperties>
</file>