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участие в семинаре по подготовке судей по спортивному туризму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45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рожд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портные данные (серия, номер, кем и когда выдан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по прописк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дейская катег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ж судейст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ое судейство в 2012 году (уровень мероприятия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28:00Z</dcterms:created>
  <dc:creator>Албул</dc:creator>
  <dc:description/>
  <dc:language>en-US</dc:language>
  <cp:lastModifiedBy>admin</cp:lastModifiedBy>
  <dcterms:modified xsi:type="dcterms:W3CDTF">2012-04-03T15:28:00Z</dcterms:modified>
  <cp:revision>2</cp:revision>
  <dc:subject/>
  <dc:title/>
</cp:coreProperties>
</file>