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344"/>
      </w:tblGrid>
      <w:tr>
        <w:trPr>
          <w:trHeight w:val="761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Отправляется  до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 2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факсом 8(3842) – 35-20-7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дубли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odetc@mail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 орг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российских сорев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о спортивному туризму на лыжных  дистанциях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 – 16 марта 2012г.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вокузнецкий район Кемеров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АЯ ЗАЯ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 xml:space="preserve">Возрастная группа </w:t>
            </w:r>
            <w:r>
              <w:rPr>
                <w:rFonts w:cs="Arial" w:ascii="Arial" w:hAnsi="Arial"/>
                <w:color w:val="FF0000"/>
                <w:sz w:val="12"/>
              </w:rPr>
              <w:t>(юноши/девушки) (юниоры/юниор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47"/>
        <w:gridCol w:w="2574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спублика/край/область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товый телефон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тренера –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ата и время прибыт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Новокузнецк и вид транспор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№ поезд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Время прибытия можно сообщить дополнитель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ата и время отъезд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 Новокузнецка и вид транспор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№ поезд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Время отъезда можно сообщить дополнительно</w:t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личество участников           всего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 ни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юноши 14 – 15 ле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юноши 16 ле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девушки 14 – 15 ле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девушки 16 ле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юниоры 16 – 21 г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юниорки 16 – 21 г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«_____» февраля  2012г.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 (____________)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  <w:szCs w:val="4"/>
              </w:rPr>
            </w:pPr>
            <w:r>
              <w:rPr>
                <w:rFonts w:eastAsia="Arial" w:cs="Arial" w:ascii="Arial" w:hAnsi="Arial"/>
                <w:sz w:val="2"/>
                <w:szCs w:val="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8"/>
                <w:szCs w:val="12"/>
              </w:rPr>
            </w:pPr>
            <w:r>
              <w:rPr>
                <w:rFonts w:eastAsia="Arial" w:cs="Arial" w:ascii="Arial" w:hAnsi="Arial"/>
                <w:sz w:val="8"/>
                <w:szCs w:val="1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t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02:00Z</dcterms:created>
  <dc:creator>Кропочев Виктор Аркадьевич</dc:creator>
  <dc:description/>
  <cp:keywords/>
  <dc:language>en-US</dc:language>
  <cp:lastModifiedBy>Кропочев В.А.</cp:lastModifiedBy>
  <cp:lastPrinted>2010-11-16T16:21:00Z</cp:lastPrinted>
  <dcterms:modified xsi:type="dcterms:W3CDTF">2012-02-11T07:50:00Z</dcterms:modified>
  <cp:revision>53</cp:revision>
  <dc:subject/>
  <dc:title/>
</cp:coreProperties>
</file>