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семинаре по подготовке суд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туриз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судей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удейство в 2013 году (уровень мероприят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ремя прибы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6:00Z</dcterms:created>
  <dc:creator>Албул</dc:creator>
  <dc:description/>
  <cp:keywords/>
  <dc:language>en-US</dc:language>
  <cp:lastModifiedBy>Пользователь Windows</cp:lastModifiedBy>
  <dcterms:modified xsi:type="dcterms:W3CDTF">2013-03-13T17:36:00Z</dcterms:modified>
  <cp:revision>4</cp:revision>
  <dc:subject/>
  <dc:title>Заявка на участие в семинаре по подготовке судей </dc:title>
</cp:coreProperties>
</file>