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344"/>
      </w:tblGrid>
      <w:tr>
        <w:trPr>
          <w:trHeight w:val="761" w:hRule="atLeast"/>
        </w:trPr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Отправляется  до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 22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только  факсом 8(3843) – 74-30-3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В оргком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российских сорев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 спортивному туризму на пешеходных дистанциях в закрытых помещениях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-8 января 2013г.  Новокузнецк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ВАРИТЕЛЬНАЯ ЗАЯВКА №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21"/>
        <w:gridCol w:w="5157"/>
      </w:tblGrid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спублика/край/область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оро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рганизац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Ф.И.О.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ителя орган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Ф.И.О.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ренера - представител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чтовый индек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дре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(Код города) телефо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ак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E-mail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товый телефон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тренера –представител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Дата и время прибытия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Новокузнецк и вид транспорт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№ поезд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6"/>
              </w:rPr>
              <w:t xml:space="preserve">В случае если до 22 декабря команда не приобрела билеты, время прибытия сообщается дополнительно по </w:t>
            </w:r>
            <w:r>
              <w:rPr>
                <w:rFonts w:cs="Arial" w:ascii="Arial" w:hAnsi="Arial"/>
                <w:bCs/>
                <w:color w:val="FF0000"/>
                <w:sz w:val="12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Cs/>
                <w:color w:val="FF0000"/>
                <w:sz w:val="12"/>
                <w:szCs w:val="16"/>
              </w:rPr>
              <w:t>-</w:t>
            </w:r>
            <w:r>
              <w:rPr>
                <w:rFonts w:cs="Arial" w:ascii="Arial" w:hAnsi="Arial"/>
                <w:bCs/>
                <w:color w:val="FF0000"/>
                <w:sz w:val="12"/>
                <w:szCs w:val="16"/>
                <w:lang w:val="en-US"/>
              </w:rPr>
              <w:t>mai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color w:val="FF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Дата и время отъезд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з Новокузнецка и вид транспор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(не более 6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«_____» декабря  2012г.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 (____________)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  <w:szCs w:val="4"/>
              </w:rPr>
            </w:pPr>
            <w:r>
              <w:rPr>
                <w:rFonts w:eastAsia="Arial" w:cs="Arial" w:ascii="Arial" w:hAnsi="Arial"/>
                <w:sz w:val="2"/>
                <w:szCs w:val="4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8"/>
                <w:szCs w:val="12"/>
              </w:rPr>
            </w:pPr>
            <w:r>
              <w:rPr>
                <w:rFonts w:eastAsia="Arial" w:cs="Arial" w:ascii="Arial" w:hAnsi="Arial"/>
                <w:sz w:val="8"/>
                <w:szCs w:val="12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02:00Z</dcterms:created>
  <dc:creator>Кропочев Виктор Аркадьевич</dc:creator>
  <dc:description/>
  <cp:keywords/>
  <dc:language>en-US</dc:language>
  <cp:lastModifiedBy>Кропочев В.А.</cp:lastModifiedBy>
  <cp:lastPrinted>2012-12-07T13:02:00Z</cp:lastPrinted>
  <dcterms:modified xsi:type="dcterms:W3CDTF">2012-12-07T06:02:00Z</dcterms:modified>
  <cp:revision>53</cp:revision>
  <dc:subject/>
  <dc:title/>
</cp:coreProperties>
</file>